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VADALMAZÁSI  SZABÁLY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 módosított részek vastag dőlt betűvel jelzettek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mely készült a </w:t>
      </w:r>
      <w:r>
        <w:rPr>
          <w:b w:val="false"/>
          <w:sz w:val="22"/>
          <w:szCs w:val="22"/>
          <w:u w:val="none"/>
        </w:rPr>
        <w:t xml:space="preserve">köztulajdonban álló gazdasági társaságok takarékosabb működéséről szóló 2009. évi CXXII. törvény rendelkezései alapján – figyelemmel a törvény 5. § (3) bekezdésére -, </w:t>
      </w:r>
      <w:r>
        <w:rPr>
          <w:b w:val="false"/>
          <w:bCs/>
          <w:sz w:val="22"/>
          <w:szCs w:val="22"/>
          <w:u w:val="none"/>
        </w:rPr>
        <w:t>a 2173/2003. (VII.29.) Korm. határozatban foglaltak figyelembevételével az alábbiak szerint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A szabályzat célja</w:t>
      </w:r>
      <w:r>
        <w:rPr>
          <w:sz w:val="22"/>
          <w:szCs w:val="22"/>
        </w:rPr>
        <w:t>: hogy elősegítse a 2009. évi CXXII. törvény 5. § (3) bekezdésében meghatározott, Tiszaújváros Város Önkormányzata 100 %-os befolyása alatt álló TiszaSzolg 2004 Közszolgáltató, Vagyonkezelő és Gazdaságfejlesztő Korlátolt Felelősségű Társaság (továbbiakban: Társaság) vezető tisztségviselőire, felügyelő bizottsági tagjaira, valamint az Mt. 208. § szakasza hatálya alá eső munkavállalókra vonatkozó javadalmazás, valamint a jogviszony megszűnése esetére biztosított juttatások módjának, mértékének, főbb elveinek, azok rendszerének szabályozásá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a Társaság első számú vezetőjére: az ügyvezetőre (a továbbiakban: ügyvezető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ügyvezető helyetteseire (Mt. 208. § (1)), valamint az Mt. 208. § szakasza hatálya alá eső munkavállalókra (a továbbiakban vezető állású munkavállaló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abályzat hatálya kiterjed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, a tisztségviselők, és a vezető állású munkavállalók javadalmazási elvei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az ügyvezető, és a vezető állású munkavállalók munkaviszonyának, valamint a tisztségviselők megbízatása megszüntetése esetén járó juttatások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az ügyvezető és a vezető állású munkavállalók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jutalom fizetési feltételeire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z ügyvezető költségtérítésé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az Mt. 228. §-a</w:t>
      </w:r>
      <w:r>
        <w:rPr>
          <w:sz w:val="22"/>
          <w:szCs w:val="22"/>
        </w:rPr>
        <w:t xml:space="preserve"> alapján kötött megállapodások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z ügyvezetőre, a tisztségviselőkre </w:t>
      </w:r>
      <w:r>
        <w:rPr>
          <w:b/>
          <w:bCs/>
          <w:sz w:val="22"/>
          <w:szCs w:val="22"/>
          <w:u w:val="single"/>
        </w:rPr>
        <w:t>és a vezető állású munkavállalókra</w:t>
      </w:r>
      <w:r>
        <w:rPr>
          <w:b/>
          <w:sz w:val="22"/>
          <w:szCs w:val="22"/>
          <w:u w:val="single"/>
        </w:rPr>
        <w:t xml:space="preserve"> vonatkozó </w:t>
        <w:br/>
        <w:t>javadalmazási elvek és szabál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Az ügyvezető javadalmazás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 ügyvezető személyi alapbér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ügyvezető egyhavi személyi alapbére nem haladhatja meg a bruttó </w:t>
      </w:r>
      <w:r>
        <w:rPr>
          <w:b/>
          <w:i/>
          <w:sz w:val="22"/>
          <w:szCs w:val="22"/>
        </w:rPr>
        <w:t>1.750.000</w:t>
      </w:r>
      <w:r>
        <w:rPr>
          <w:sz w:val="22"/>
          <w:szCs w:val="22"/>
        </w:rPr>
        <w:t xml:space="preserve"> forintot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 Képviselő-testület külön határozatban állapítja meg, hogy – a Társaság vagyona (saját tőke, összes eszköz), az értékesítés nettó árbevétele, a foglalkoztatottak létszáma, jövedelemtermelő képessége és a város életében betöltött jelentősége alapján – mennyi az ügyvezető személyi alapbérének irányadó mértéke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mélyi alapbér legfeljebb a Társaságra irányadó éves átlagkereset-fejlesztési /bértömeg-növekedési mértéknek megfelelő százalékos mértékkel növel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dokol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esetben a Társaság speciális helyzetére, más egyéb körülményekre tekintettel, valamint a város szempontjából fontos tevékenység végzése esetén egyedi mérlegelés alapján a Képviselő-testület eltérhet a Társaságnál kialakult jövedelmi kategória szélső értékét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 ügyvezető jutalma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z ügyvezető részére jutalmat a Képviselő-testület határozhat meg a Társaság likviditásától függően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z ügyvezetőre a Társaság adott évi üzletpolitikai és gazdasági célkitűzéseinek eredményes megvalósítását elősegítő, hatékony, költségtakarékos működésre ösztönző jutalmazási formát kell érvényesíte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év közben dönthe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jutalom adott évi maximális mértékéről, valamint a kifizetés időpontjának a megjelöléséről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munkaviszonyána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z ügyvezetőnek felróható okból történő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év közbeni megszűnése esetén jutalom nem fizethet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ves szinten a maximálisan elérhető jutalom összege 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háromhavi bruttó alapbére mértékében kerülhet megállap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z ügyvezető munkaszerződési feltételeinek meghatáro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rPr/>
      </w:pPr>
      <w:r>
        <w:rPr>
          <w:b/>
          <w:sz w:val="22"/>
          <w:szCs w:val="22"/>
        </w:rPr>
        <w:t>1.3.1. Az ügyvezető munkaviszonyának létesítése, munkáltatói jogkör gyakor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 Képviselő-testület kizárólagos hatáskörébe tartozik az alapvető munkáltatói jogkör gyakorlása (munkaviszony létesítése, megszüntetése, munkaszerződés módosítása, javadalmazás megállapítása, ideértve a végkielégítést és egyéb díjazást, illetve juttatást is) a Társaság ügyvezetője felett, kivéve, ha jogszabály ettől eltérően rendelkezik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z ügyvezető munkaviszonya lehet határozott időre szóló, illetve határozatlan idejű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rPr/>
      </w:pPr>
      <w:r>
        <w:rPr>
          <w:b/>
          <w:bCs/>
          <w:sz w:val="22"/>
          <w:szCs w:val="22"/>
        </w:rPr>
        <w:t>1.3.2. A munkaviszony megszüntetése esetén járó juttatáso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Cs/>
          <w:sz w:val="22"/>
          <w:szCs w:val="22"/>
        </w:rPr>
        <w:t>1.3.2.1.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z </w:t>
      </w:r>
      <w:r>
        <w:rPr>
          <w:bCs/>
          <w:sz w:val="22"/>
          <w:szCs w:val="22"/>
        </w:rPr>
        <w:t>ügyvezetőt</w:t>
      </w:r>
      <w:r>
        <w:rPr>
          <w:sz w:val="22"/>
          <w:szCs w:val="22"/>
        </w:rPr>
        <w:t xml:space="preserve"> az Mt. általános szabályai szerinti mértékben (Mt. 79. § </w:t>
      </w:r>
      <w:r>
        <w:rPr>
          <w:bCs/>
          <w:sz w:val="22"/>
          <w:szCs w:val="22"/>
        </w:rPr>
        <w:t>(2)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bekezdés</w:t>
      </w:r>
      <w:r>
        <w:rPr>
          <w:sz w:val="22"/>
          <w:szCs w:val="22"/>
        </w:rPr>
        <w:t>) illethetik meg a járandóságok, ettől a rendelkezéstől a munkavállaló javára eltérni nem lehet.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Cs/>
          <w:sz w:val="22"/>
          <w:szCs w:val="22"/>
        </w:rPr>
        <w:t xml:space="preserve">1.3.2.2.  </w:t>
        <w:tab/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 esetén az ügyvezetőt az Mt. szerinti végkielégítés illeti meg. Nem jogosult azonban végkielégítésre, amennyiben a munkáltató rendes felmondásának indoka - ide nem értve az egészségügyi alkalmatlanságot - a képességeivel, vagy munkaviszonnyal kapcsolatos magatartásával függ össz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Cs/>
          <w:sz w:val="22"/>
          <w:szCs w:val="22"/>
        </w:rPr>
        <w:t xml:space="preserve">1.3.2.3. </w:t>
        <w:tab/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 esetén a felmondási idő legfeljebb három hónap lehet. A felmondási idő 30 nap, ha a munkáltató rendes felmondásának indoka - ide nem értve az egészségügyi alkalmatlanságot -  a képességeivel, vagy munkaviszonnyal kapcsolatos magatartásával függ össze.  </w:t>
      </w:r>
    </w:p>
    <w:p>
      <w:pPr>
        <w:pStyle w:val="Normal"/>
        <w:ind w:left="851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3.2.4.  </w:t>
        <w:tab/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nak az ügyvezető nyugdíjazása, vagy a munkaviszony közös megegyezéssel történő megszüntetése esetén a munkáltató (Képviselő-testület) – az ügyvezető addigi munkáját, magatartását és a Társaság likviditását figyelembe véve - dönthet arról, hogy az ügyvezető részére kerüljön-e sor jutalom kifizetésére. Amennyiben a munkáltató (Képviselő-testület) akként dönt, hogy az ügyvezető részére jutalom kerüljön kifizetésre, úgy határozatban dönt annak mértékéről, a kifizetés idejéről, és módjáról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Az </w:t>
      </w:r>
      <w:r>
        <w:rPr>
          <w:b w:val="false"/>
          <w:bCs/>
          <w:sz w:val="22"/>
          <w:szCs w:val="22"/>
        </w:rPr>
        <w:t>ügyvezető</w:t>
      </w:r>
      <w:r>
        <w:rPr>
          <w:b w:val="false"/>
          <w:sz w:val="22"/>
          <w:szCs w:val="22"/>
        </w:rPr>
        <w:t xml:space="preserve"> munkaszerződésének állandó (standard) részeként lehet jogosul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ind hivatali tevékenysége, mind pedig személyes céljaira a társaság tulajdonában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>üzemeltetésé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évő személygépkocsit használni a társaság belső gépkocsi-használati szabályzatának és a hatályos adójogszabályoknak megfelelően; vagy jogosult saját tulajdonú gépkocsiját használni hivatalos célokra is, utóbbi esetben a vonatkozó jogszabályok rendelkezései szerinti térítésre jogosult a munkáltató által meghatározott km/hó mért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hivatalos kiküldetés esetén 150%-os napidíjra, valamint első osztályú közlekedési eszköz (nem vonatkozik a repülőgépen történő utazásra) és szállás igénybevételére és az utazással kapcsolatos biztosításokr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munkakörével összefüggésben mobiltelefon használatára </w:t>
      </w:r>
      <w:r>
        <w:rPr>
          <w:bCs/>
          <w:iCs/>
          <w:sz w:val="22"/>
          <w:szCs w:val="22"/>
        </w:rPr>
        <w:t>a munkaszerződésben meghatározott, vagy</w:t>
      </w:r>
      <w:r>
        <w:rPr>
          <w:iCs/>
          <w:sz w:val="22"/>
          <w:szCs w:val="22"/>
        </w:rPr>
        <w:t xml:space="preserve"> a munkáltató </w:t>
      </w:r>
      <w:r>
        <w:rPr>
          <w:bCs/>
          <w:iCs/>
          <w:sz w:val="22"/>
          <w:szCs w:val="22"/>
        </w:rPr>
        <w:t>(Képviselő-testület)</w:t>
      </w:r>
      <w:r>
        <w:rPr>
          <w:iCs/>
          <w:sz w:val="22"/>
          <w:szCs w:val="22"/>
        </w:rPr>
        <w:t xml:space="preserve"> által meghatározott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értékben,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gyéb béren kívüli juttatásra (cafetéria) a Munkáltatónál hatályban lévő Cafetéria Szabályzat szerint juttatva, a munkaszerződésben, vagy a munkáltató (Képviselő-testület) által meghatározott mértékben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bban az esetben, ha 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saját tulajdonú gépkocsija használatára részesül költségtérítésben, a munkaszerződés megkötéséről rendelkező határozatnak – az egyéb munkaszerződési feltételek felsorolása mellett – tartalmaznia kell a gépkocsi-használat km/hó mértékét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obiltelefon, és az egyéb béren kívüli</w:t>
      </w:r>
      <w:r>
        <w:rPr>
          <w:iCs/>
          <w:sz w:val="22"/>
          <w:szCs w:val="22"/>
        </w:rPr>
        <w:t xml:space="preserve"> juttatások irányadó mértékét a Képviselő-testület külön határozatban állapítja me</w:t>
      </w:r>
      <w:r>
        <w:rPr>
          <w:bCs/>
          <w:iCs/>
          <w:sz w:val="22"/>
          <w:szCs w:val="22"/>
        </w:rPr>
        <w:t>g, vagy az ügyvezetővel kötött munkaszerződésben kerül rögzítés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 A vezető állású munkavállalókra vonatkozó rendelkezése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vezető állású munkavállalók személyi alapbér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ezető állású munkavállalók egyhavi személyi alapbére nem haladhatja meg a bruttó </w:t>
      </w:r>
      <w:r>
        <w:rPr>
          <w:b/>
          <w:i/>
          <w:sz w:val="22"/>
          <w:szCs w:val="22"/>
        </w:rPr>
        <w:t>1.000.000</w:t>
      </w:r>
      <w:r>
        <w:rPr>
          <w:sz w:val="22"/>
          <w:szCs w:val="22"/>
        </w:rPr>
        <w:t xml:space="preserve"> forinto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vezető állású munkavállalók jutal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 vezető állású munkavállalók részére jutalmat a Képviselő-testület határozhat meg a Társaság likviditásától függően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 vezető állású munkavállalókra a Társaság adott évi üzletpolitikai és gazdasági célkitűzéseinek eredményes megvalósítását elősegítő, hatékony, költségtakarékos működésre ösztönző jutalmazási formát kell érvényesíteni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év közben dönthe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 jutalom adott évi maximális mértékéről, a kifizetés időpontjának a megjelöléséről, és a kifizetésről dönteni jogosult szerv kijelöléséről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vezető állású munkavállaló </w:t>
      </w:r>
      <w:r>
        <w:rPr>
          <w:sz w:val="22"/>
          <w:szCs w:val="22"/>
        </w:rPr>
        <w:t>munkaviszonyána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 vezető állású munkavállalónak felróható okból történő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év közbeni megszűnése esetén jutalom nem fizethető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ves szinten a maximálisan elérhető jutalom összege a </w:t>
      </w:r>
      <w:r>
        <w:rPr>
          <w:bCs/>
          <w:sz w:val="22"/>
          <w:szCs w:val="22"/>
        </w:rPr>
        <w:t>vezető állású munkavállaló</w:t>
      </w:r>
      <w:r>
        <w:rPr>
          <w:sz w:val="22"/>
          <w:szCs w:val="22"/>
        </w:rPr>
        <w:t xml:space="preserve"> másfél havi bruttó alapbére mértékében kerülhet megállapítás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zető állású munkavállalók munkaviszonya megszüntetése esetére járó juttatás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567" w:hanging="567"/>
        <w:jc w:val="both"/>
        <w:rPr/>
      </w:pPr>
      <w:r>
        <w:rPr>
          <w:bCs/>
          <w:sz w:val="22"/>
          <w:szCs w:val="22"/>
          <w:u w:val="single"/>
        </w:rPr>
        <w:t>Határozott</w:t>
      </w:r>
      <w:r>
        <w:rPr>
          <w:bCs/>
          <w:sz w:val="22"/>
          <w:szCs w:val="22"/>
        </w:rPr>
        <w:t xml:space="preserve"> időtartamú munkaviszony esetén a munkavállalót az Mt. általános szabályai szerinti mértékben (Mt. 79. § (2) bekezdés) illethetik meg a járandóságok, ettől a rendelkezéstől a munkavállaló javára eltérni nem le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2"/>
          <w:szCs w:val="22"/>
        </w:rPr>
        <w:t xml:space="preserve">2.3.2. </w:t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 esetén a munkavállalót az Mt. szerinti végkielégítés illeti meg. Nem jogosult azonban végkielégítésre, amennyiben a munkáltató rendes felmondásának indoka - ide nem értve az egészségügyi alkalmatlanságot - a képességeivel, vagy munkaviszonnyal kapcsolatos magatartásával függ össze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2"/>
          <w:szCs w:val="22"/>
        </w:rPr>
        <w:t xml:space="preserve">2.3.3. </w:t>
        <w:tab/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 esetén a felmondási idő a három hónapot nem haladhatja meg.  A felmondási idő 30 nap, ha a munkáltató rendes felmondásának indoka - ide nem értve az egészségügyi alkalmatlanságot - a képességeivel, vagy munkaviszonnyal kapcsolatos magatartásával függ össze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  A kollektív szerződés ügyvezetőre, valamint a vezető állású munkavállalókra történő kiterjesztésének tilalm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ársaságnál nincs Kollektív szerződé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4.  Tisztségviselőkre vonatkozó rendelkezések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isztségviselők díjazására irányadó mértékeket (tiszteletdíj) a Képviselő-testület külön határozatban állapítja meg az alábbi korlátok figyelembevételével.</w:t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 elnökének e jogviszonyára tekintettel megállapított havi díjazása nem haladhatja meg a mindenkori kötelező legkisebb munkabér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ötszörösét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 Felügyelő Bizottság tagjai e jogviszonyukra tekintettel megállapított havi díjazása nem haladhatja meg a mindenkori kötelező legkisebb munkabér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háromszorosát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számolás kezdő időpontjától kezdődően a vezető tisztségviselőknek, továbbá a Felügyelő Bizottság tagjainak - jogosultságuknak a felszámolási eljárás megindítása miatti megszűnésével - díjazás nem fizethető.</w:t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 tagjait a díjazáson kívül kizárólag a tisztség ellátásával összefüggő indokolt költségtérítés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Mt. 228. § szakasza alapján a Társaság valós és méltányos, a piaci helyzetet figyelembe vevő gazdasági érdekeire tekintettel kerülhet sor megállapodás kötésére. A megállapodás megkötésének további feltétele, hogy a Társaság főtevékenysége szerinti, a tisztességtelen piaci magatartás és a versenykorlátozás tilalmáról szóló 1996. évi LVII. törvényben meghatározott érintett piacon a Táraságnak versenytársai műkö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állapodás legfeljebb egy évre szólhat. A megállapodásban kiköthető ellenértéknek arányban kell állnia a gazdasági érdek súlyával, a munkavállalóra nézve történő korlátozással. Az ellenérték mértéke legfeljebb a megállapodásban kikötött idő tartamának felére járó átlagkereset lehet, amely csak a munkaviszony megszüntetésekor fizethető ki a munkavállaló részé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gállapodás megkötéséhez a Felügyelő Bizottság előzetes véleménye, továbbá a Képviselő-testületnek a Felügyelő Bizottság véleményének ismeretében hozott, előzetes jóváhagyása szükség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Záró rendelkezé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Jelen Szabályzatot a TiszaSzolg 2004 Kft. Alapítója </w:t>
      </w:r>
      <w:r>
        <w:rPr>
          <w:b/>
          <w:sz w:val="22"/>
          <w:szCs w:val="22"/>
        </w:rPr>
        <w:t>2023. évi február hó 13. napján megtartott ülésén a ……………………. számú határozatával fogadta 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elen Szabályzat módosított rendelkezései (vastag, dőlt betűvel szedetten) 2023. évi február hó 13. napjával lépnek hatály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újváros, 2023. február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rPr/>
      </w:pPr>
      <w:r>
        <w:rPr>
          <w:sz w:val="22"/>
          <w:szCs w:val="22"/>
          <w:u w:val="none"/>
        </w:rPr>
        <w:tab/>
        <w:t>Tiszaújváros Város Önkormányzata nevében:</w:t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r. Fülöp György</w:t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</w:t>
    </w:r>
    <w:r>
      <w:rPr/>
      <w:t>/2023.  (II.13.) határozat 1. mellékle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singl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1:00Z</dcterms:created>
  <dc:creator>odorine</dc:creator>
  <dc:description/>
  <cp:keywords/>
  <dc:language>en-US</dc:language>
  <cp:lastModifiedBy>JosvaiAnita</cp:lastModifiedBy>
  <cp:lastPrinted>2022-02-22T08:31:00Z</cp:lastPrinted>
  <dcterms:modified xsi:type="dcterms:W3CDTF">2023-01-26T10:06:00Z</dcterms:modified>
  <cp:revision>11</cp:revision>
  <dc:subject/>
  <dc:title>VII</dc:title>
</cp:coreProperties>
</file>