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6"/>
          <w:szCs w:val="16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VADALMAZÁSI  SZABÁLY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ódosításokkal egységes szerkezetbe foglalv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 módosított részek vastag dőlt betűvel jelzettek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mely készült a </w:t>
      </w:r>
      <w:r>
        <w:rPr>
          <w:b w:val="false"/>
          <w:iCs/>
          <w:sz w:val="22"/>
          <w:szCs w:val="22"/>
          <w:u w:val="none"/>
        </w:rPr>
        <w:t>köztulajdonban álló gazdasági társaságok takarékosabb működéséről szóló 2009. évi CXXII. törvény rendelkezései alapján</w:t>
      </w:r>
      <w:r>
        <w:rPr>
          <w:i/>
          <w:iCs/>
          <w:sz w:val="22"/>
          <w:szCs w:val="22"/>
          <w:u w:val="none"/>
        </w:rPr>
        <w:t xml:space="preserve"> - </w:t>
      </w:r>
      <w:r>
        <w:rPr>
          <w:b w:val="false"/>
          <w:iCs/>
          <w:sz w:val="22"/>
          <w:szCs w:val="22"/>
          <w:u w:val="none"/>
        </w:rPr>
        <w:t>figyelemmel</w:t>
      </w:r>
      <w:r>
        <w:rPr>
          <w:b w:val="false"/>
          <w:bCs/>
          <w:sz w:val="22"/>
          <w:szCs w:val="22"/>
          <w:u w:val="none"/>
        </w:rPr>
        <w:t xml:space="preserve"> a törvény 5. § (3) bekezdésére -, a 2173/2003. (VII.29.) Korm. határozatban foglaltak figyelembevételével az alábbiak szerint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szabályzat célja és hatály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szabályzat célja: hogy elősegítse </w:t>
      </w:r>
      <w:r>
        <w:rPr>
          <w:bCs/>
          <w:iCs/>
          <w:sz w:val="22"/>
          <w:szCs w:val="22"/>
        </w:rPr>
        <w:t xml:space="preserve">a 2009. évi CXXII. törvény 5. § (3) bekezdésében meghatározott, </w:t>
      </w:r>
      <w:r>
        <w:rPr>
          <w:sz w:val="22"/>
          <w:szCs w:val="22"/>
        </w:rPr>
        <w:t xml:space="preserve">Tiszaújváros Város Önkormányzata 100%-os befolyása alatt álló </w:t>
      </w:r>
      <w:r>
        <w:rPr>
          <w:bCs/>
          <w:iCs/>
          <w:sz w:val="22"/>
          <w:szCs w:val="22"/>
        </w:rPr>
        <w:t>Tisza Média Kft.</w:t>
      </w:r>
      <w:r>
        <w:rPr>
          <w:sz w:val="22"/>
          <w:szCs w:val="22"/>
        </w:rPr>
        <w:t xml:space="preserve"> (továbbiakban: Társaság) </w:t>
      </w:r>
      <w:r>
        <w:rPr>
          <w:bCs/>
          <w:iCs/>
          <w:sz w:val="22"/>
          <w:szCs w:val="22"/>
        </w:rPr>
        <w:t>vezető tisztségviselőire, felügyelő bizottsági tagjaira vonatkozó javadalmazás, valamint a jogviszony megszűnése esetére biztosított juttatások</w:t>
      </w:r>
      <w:r>
        <w:rPr>
          <w:sz w:val="22"/>
          <w:szCs w:val="22"/>
        </w:rPr>
        <w:t xml:space="preserve"> módjának, mértékének, főbb elveinek, azok rendszerének szabályozását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zat személyi hatálya kiterj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a Társaság első számú vezetőjére: az ügyvezetőre (a továbbiakban: ügyvezető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Felügyelő Bizottsága tagjaira és elnökére (a továbbiakban: tisztségviselők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zat hatálya kiterjed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Cs/>
          <w:iCs/>
          <w:sz w:val="22"/>
          <w:szCs w:val="22"/>
        </w:rPr>
        <w:t>ügyvezető</w:t>
      </w:r>
      <w:r>
        <w:rPr>
          <w:sz w:val="22"/>
          <w:szCs w:val="22"/>
        </w:rPr>
        <w:t xml:space="preserve">, és </w:t>
      </w:r>
      <w:r>
        <w:rPr>
          <w:bCs/>
          <w:iCs/>
          <w:sz w:val="22"/>
          <w:szCs w:val="22"/>
        </w:rPr>
        <w:t>a tisztségviselők</w:t>
      </w:r>
      <w:r>
        <w:rPr>
          <w:sz w:val="22"/>
          <w:szCs w:val="22"/>
        </w:rPr>
        <w:t xml:space="preserve"> javadalmazási elvei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z </w:t>
      </w:r>
      <w:r>
        <w:rPr>
          <w:bCs/>
          <w:iCs/>
          <w:sz w:val="22"/>
          <w:szCs w:val="22"/>
        </w:rPr>
        <w:t>ügyvezető</w:t>
      </w:r>
      <w:r>
        <w:rPr>
          <w:sz w:val="22"/>
          <w:szCs w:val="22"/>
        </w:rPr>
        <w:t xml:space="preserve"> munkaviszonyának</w:t>
      </w:r>
      <w:r>
        <w:rPr>
          <w:i/>
          <w:sz w:val="22"/>
          <w:szCs w:val="22"/>
        </w:rPr>
        <w:t>/</w:t>
      </w:r>
      <w:r>
        <w:rPr>
          <w:sz w:val="22"/>
          <w:szCs w:val="22"/>
        </w:rPr>
        <w:t xml:space="preserve">megbízásának, </w:t>
      </w:r>
      <w:r>
        <w:rPr>
          <w:bCs/>
          <w:iCs/>
          <w:sz w:val="22"/>
          <w:szCs w:val="22"/>
        </w:rPr>
        <w:t xml:space="preserve">valamint a tisztségviselők megbízatása </w:t>
      </w:r>
      <w:r>
        <w:rPr>
          <w:sz w:val="22"/>
          <w:szCs w:val="22"/>
        </w:rPr>
        <w:t>megszüntetése esetén járó juttatásokra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z ügyvezető jutalom fizetési feltételeir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z </w:t>
      </w:r>
      <w:r>
        <w:rPr>
          <w:bCs/>
          <w:iCs/>
          <w:sz w:val="22"/>
          <w:szCs w:val="22"/>
        </w:rPr>
        <w:t>ügyvezető</w:t>
      </w:r>
      <w:r>
        <w:rPr>
          <w:sz w:val="22"/>
          <w:szCs w:val="22"/>
        </w:rPr>
        <w:t xml:space="preserve"> költségtérítésé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Mt. 228. §-a alapján kötött megállapodásokra.</w:t>
      </w:r>
    </w:p>
    <w:p>
      <w:pPr>
        <w:pStyle w:val="Normal"/>
        <w:ind w:left="735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ügyvezetőre, és a tisztségviselőkre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vonatkozó javadalmazási elvek és szabály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 Az ügyvezető javadalmaz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Az ügyvezető személyi alapbére/havi díja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  <w:t>Az ügyvezető jogviszonyának létesítésekor a Képviselő-testület dönt arról, hogy az ügyvezető a feladatát munkaviszonyban, vagy megbízási jogviszony keretében lássa el. Munkaviszony esetén az Mt. munkaviszonyra, megbízási jogviszony esetén a Ptk. megbízásra vonatkozó szabályait kell alkalmazni. Jelen javadalmazási szabályzat rendelkezései az ügyvezető jogviszonya jellegének megfelelően alkalmazandó.</w: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  <w:t xml:space="preserve">Az </w:t>
      </w:r>
      <w:r>
        <w:rPr>
          <w:b w:val="false"/>
          <w:bCs/>
          <w:iCs/>
          <w:sz w:val="22"/>
          <w:szCs w:val="22"/>
          <w:u w:val="none"/>
        </w:rPr>
        <w:t>ügyvezető</w:t>
      </w:r>
      <w:r>
        <w:rPr>
          <w:b w:val="false"/>
          <w:iCs/>
          <w:sz w:val="22"/>
          <w:szCs w:val="22"/>
          <w:u w:val="none"/>
        </w:rPr>
        <w:t xml:space="preserve"> egyhavi személyi alapbére/díjazása nem haladhatja meg a bruttó </w:t>
      </w:r>
      <w:r>
        <w:rPr>
          <w:i/>
          <w:iCs/>
          <w:sz w:val="22"/>
          <w:szCs w:val="22"/>
          <w:u w:val="none"/>
        </w:rPr>
        <w:t>1.250.000</w:t>
      </w:r>
      <w:r>
        <w:rPr>
          <w:b w:val="false"/>
          <w:iCs/>
          <w:sz w:val="22"/>
          <w:szCs w:val="22"/>
          <w:u w:val="none"/>
        </w:rPr>
        <w:t xml:space="preserve"> forintot.</w: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A Képviselő-testület évente külön határozatban állapítja meg, hogy – a Társaság vagyona (saját tőke, összes eszköz), az értékesítés nettó árbevétele, a foglalkoztatottak létszáma, jövedelemtermelő képessége és a város életében betöltött jelentősége alapján – mennyi az </w:t>
      </w:r>
      <w:r>
        <w:rPr>
          <w:b w:val="false"/>
          <w:bCs/>
          <w:iCs/>
          <w:sz w:val="22"/>
          <w:szCs w:val="22"/>
          <w:u w:val="none"/>
        </w:rPr>
        <w:t>ügyvezető</w:t>
      </w:r>
      <w:r>
        <w:rPr>
          <w:b w:val="false"/>
          <w:bCs/>
          <w:sz w:val="22"/>
          <w:szCs w:val="22"/>
          <w:u w:val="none"/>
        </w:rPr>
        <w:t xml:space="preserve"> személyi alapbérének</w:t>
      </w:r>
      <w:r>
        <w:rPr>
          <w:bCs/>
          <w:i/>
          <w:sz w:val="22"/>
          <w:szCs w:val="22"/>
          <w:u w:val="none"/>
        </w:rPr>
        <w:t>/</w:t>
      </w:r>
      <w:r>
        <w:rPr>
          <w:b w:val="false"/>
          <w:bCs/>
          <w:sz w:val="22"/>
          <w:szCs w:val="22"/>
          <w:u w:val="none"/>
        </w:rPr>
        <w:t>díjazásának irányadó mértéke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mélyi alapbér</w:t>
      </w:r>
      <w:r>
        <w:rPr>
          <w:b/>
          <w:i/>
          <w:sz w:val="22"/>
          <w:szCs w:val="22"/>
        </w:rPr>
        <w:t>/</w:t>
      </w:r>
      <w:r>
        <w:rPr>
          <w:sz w:val="22"/>
          <w:szCs w:val="22"/>
        </w:rPr>
        <w:t>díjazás legfeljebb a Társaságra irányadó átlagkereset-fejlesztési /bértömeg-növekedési mértéknek megfelelő százalékos mértékkel növel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okolt esetben a Társaság speciális helyzetére, más egyéb körülményekre tekintettel, valamint a város szempontjából fontos tevékenység végzése esetén egyedi mérlegelés alapján a Képviselő-testület eltérhet a Társaságnál kialakult jövedelmi kategória szélső értékét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Az ügyvezető jutalma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z ügyvezető részére jutalmat a Képviselő-testület határozhat meg a Társaság likviditásától függően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z ügyvezetőre a Társaság adott évi üzletpolitikai és gazdasági célkitűzéseinek eredményes megvalósítását elősegítő, hatékony, költségtakarékos működésre ösztönző jutalmazási formát kell érvényesíteni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év közben dönthe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 jutalom adott év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aximális mértékéről, az arról történő döntés időpontjának a megjelöléséről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>ügyvezető</w:t>
      </w:r>
      <w:r>
        <w:rPr>
          <w:sz w:val="22"/>
          <w:szCs w:val="22"/>
        </w:rPr>
        <w:t xml:space="preserve"> munkaviszonyána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ügyvezetőnek felróható okból történő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év közbeni megszűnése esetén jutalom nem fize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Éves szinten a maximálisan elérhető jutalom összege az </w:t>
      </w:r>
      <w:r>
        <w:rPr>
          <w:bCs/>
          <w:sz w:val="22"/>
          <w:szCs w:val="22"/>
        </w:rPr>
        <w:t>ügyvezető</w:t>
      </w:r>
      <w:r>
        <w:rPr>
          <w:sz w:val="22"/>
          <w:szCs w:val="22"/>
        </w:rPr>
        <w:t xml:space="preserve"> háromhavi bruttó alapbére mértékében kerülhet megállap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 Az ügyvezető munkaszerződési/megbízási szerződési feltételeinek meghatározása</w:t>
      </w:r>
    </w:p>
    <w:p>
      <w:pPr>
        <w:pStyle w:val="Szvegtrzs2"/>
        <w:spacing w:lineRule="auto" w:line="240" w:before="0" w:after="0"/>
        <w:ind w:left="685" w:hanging="6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ind w:left="685" w:hanging="685"/>
        <w:jc w:val="both"/>
        <w:rPr/>
      </w:pPr>
      <w:r>
        <w:rPr>
          <w:b/>
          <w:sz w:val="22"/>
          <w:szCs w:val="22"/>
        </w:rPr>
        <w:t>1.3.1. Az ügyvezető munkaviszonyának</w:t>
      </w:r>
      <w:r>
        <w:rPr>
          <w:b/>
          <w:i/>
          <w:sz w:val="22"/>
          <w:szCs w:val="22"/>
        </w:rPr>
        <w:t>/</w:t>
      </w:r>
      <w:r>
        <w:rPr>
          <w:b/>
          <w:sz w:val="22"/>
          <w:szCs w:val="22"/>
        </w:rPr>
        <w:t>megbízási jogviszonyának létesítése, munkáltatói</w:t>
      </w:r>
      <w:r>
        <w:rPr>
          <w:b/>
          <w:i/>
          <w:sz w:val="22"/>
          <w:szCs w:val="22"/>
        </w:rPr>
        <w:t>/</w:t>
      </w:r>
      <w:r>
        <w:rPr>
          <w:b/>
          <w:sz w:val="22"/>
          <w:szCs w:val="22"/>
        </w:rPr>
        <w:t>megbízói jogkör gyakor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 Képviselő-testület kizárólagos hatáskörébe tartozik az alapvető munkáltatói</w:t>
      </w:r>
      <w:r>
        <w:rPr>
          <w:bCs/>
          <w:i/>
          <w:sz w:val="22"/>
          <w:szCs w:val="22"/>
          <w:u w:val="none"/>
        </w:rPr>
        <w:t>/</w:t>
      </w:r>
      <w:r>
        <w:rPr>
          <w:b w:val="false"/>
          <w:bCs/>
          <w:sz w:val="22"/>
          <w:szCs w:val="22"/>
          <w:u w:val="none"/>
        </w:rPr>
        <w:t>megbízói jogkör gyakorlása (munkaviszony</w:t>
      </w:r>
      <w:r>
        <w:rPr>
          <w:bCs/>
          <w:i/>
          <w:sz w:val="22"/>
          <w:szCs w:val="22"/>
          <w:u w:val="none"/>
        </w:rPr>
        <w:t>/</w:t>
      </w:r>
      <w:r>
        <w:rPr>
          <w:b w:val="false"/>
          <w:bCs/>
          <w:sz w:val="22"/>
          <w:szCs w:val="22"/>
          <w:u w:val="none"/>
        </w:rPr>
        <w:t>megbízási jogviszony létesítése, megszüntetése, munkaszerződés</w:t>
      </w:r>
      <w:r>
        <w:rPr>
          <w:bCs/>
          <w:i/>
          <w:sz w:val="22"/>
          <w:szCs w:val="22"/>
          <w:u w:val="none"/>
        </w:rPr>
        <w:t>/</w:t>
      </w:r>
      <w:r>
        <w:rPr>
          <w:b w:val="false"/>
          <w:bCs/>
          <w:sz w:val="22"/>
          <w:szCs w:val="22"/>
          <w:u w:val="none"/>
        </w:rPr>
        <w:t xml:space="preserve">megbízási szerződés módosítása, javadalmazás megállapítása, munkaviszony esetén ideértve a végkielégítést és egyéb díjazást, illetve juttatást is) a Társaság </w:t>
      </w:r>
      <w:r>
        <w:rPr>
          <w:b w:val="false"/>
          <w:bCs/>
          <w:iCs/>
          <w:sz w:val="22"/>
          <w:szCs w:val="22"/>
          <w:u w:val="none"/>
        </w:rPr>
        <w:t>ügyvezetője</w:t>
      </w:r>
      <w:r>
        <w:rPr>
          <w:b w:val="false"/>
          <w:bCs/>
          <w:sz w:val="22"/>
          <w:szCs w:val="22"/>
          <w:u w:val="none"/>
        </w:rPr>
        <w:t xml:space="preserve"> felett, kivéve, ha jogszabály ettől eltérően rendelkezik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z ügyvezető munkaviszonya</w:t>
      </w:r>
      <w:r>
        <w:rPr>
          <w:b/>
          <w:bCs/>
          <w:i/>
          <w:iCs/>
          <w:sz w:val="22"/>
          <w:szCs w:val="22"/>
        </w:rPr>
        <w:t>/</w:t>
      </w:r>
      <w:r>
        <w:rPr>
          <w:bCs/>
          <w:iCs/>
          <w:sz w:val="22"/>
          <w:szCs w:val="22"/>
        </w:rPr>
        <w:t xml:space="preserve">megbízási jogviszonya lehet határozott időre szóló, illetve határozatlan idejű. </w:t>
      </w:r>
    </w:p>
    <w:p>
      <w:pPr>
        <w:pStyle w:val="Szvegtrzs2"/>
        <w:spacing w:lineRule="auto" w:line="240" w:before="0" w:after="0"/>
        <w:ind w:left="685" w:hanging="68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"/>
        <w:spacing w:lineRule="auto" w:line="240" w:before="0" w:after="0"/>
        <w:ind w:left="685" w:hanging="685"/>
        <w:rPr/>
      </w:pPr>
      <w:r>
        <w:rPr>
          <w:b/>
          <w:bCs/>
          <w:iCs/>
          <w:sz w:val="22"/>
          <w:szCs w:val="22"/>
        </w:rPr>
        <w:t>1.3.2. A munkaviszony megszüntetése esetén járó juttatások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ott</w:t>
      </w:r>
      <w:r>
        <w:rPr>
          <w:sz w:val="22"/>
          <w:szCs w:val="22"/>
        </w:rPr>
        <w:t xml:space="preserve"> időtartamú munkaviszony esetén az </w:t>
      </w:r>
      <w:r>
        <w:rPr>
          <w:bCs/>
          <w:iCs/>
          <w:sz w:val="22"/>
          <w:szCs w:val="22"/>
        </w:rPr>
        <w:t>ügyvezetőt</w:t>
      </w:r>
      <w:r>
        <w:rPr>
          <w:sz w:val="22"/>
          <w:szCs w:val="22"/>
        </w:rPr>
        <w:t xml:space="preserve"> az Mt. általános szabályai szerinti mértékben (79. §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2) bekezdés</w:t>
      </w:r>
      <w:r>
        <w:rPr>
          <w:sz w:val="22"/>
          <w:szCs w:val="22"/>
        </w:rPr>
        <w:t>) illethetik meg a járandóságok, ettől a rendelkezéstől a munkavállaló javára eltérni nem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.3.2.2. </w:t>
      </w:r>
      <w:r>
        <w:rPr>
          <w:iCs/>
          <w:sz w:val="22"/>
          <w:szCs w:val="22"/>
          <w:u w:val="single"/>
        </w:rPr>
        <w:t>Határozatlan</w:t>
      </w:r>
      <w:r>
        <w:rPr>
          <w:iCs/>
          <w:sz w:val="22"/>
          <w:szCs w:val="22"/>
        </w:rPr>
        <w:t xml:space="preserve"> idejű munkaviszony esetén az </w:t>
      </w:r>
      <w:r>
        <w:rPr>
          <w:bCs/>
          <w:iCs/>
          <w:sz w:val="22"/>
          <w:szCs w:val="22"/>
        </w:rPr>
        <w:t>ügyvezetőt</w:t>
      </w:r>
      <w:r>
        <w:rPr>
          <w:iCs/>
          <w:sz w:val="22"/>
          <w:szCs w:val="22"/>
        </w:rPr>
        <w:t xml:space="preserve"> az Mt. szerinti végkielégítés illeti meg. Nem jogosult azonban végkielégítésre, amennyiben a munkáltató rendes felmondásának indoka - ide nem értve az egészségügyi alkalmatlanságot - a képességeivel, vagy munkaviszonnyal kapcsolatos magatartásával függ össze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atlan</w:t>
      </w:r>
      <w:r>
        <w:rPr>
          <w:sz w:val="22"/>
          <w:szCs w:val="22"/>
        </w:rPr>
        <w:t xml:space="preserve"> idejű munkaviszony esetén a </w:t>
      </w:r>
      <w:r>
        <w:rPr>
          <w:bCs/>
          <w:sz w:val="22"/>
          <w:szCs w:val="22"/>
        </w:rPr>
        <w:t>felmondási idő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legfeljebb három hónap lehet.  A felmondási idő 30 nap, ha a munkáltató rendes felmondásának indoka - ide nem értve az egészségügyi alkalmatlanságot - a képességeivel, vagy munkaviszonnyal kapcsolatos magatartásával függ össze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3.2.4. </w:t>
      </w:r>
      <w:r>
        <w:rPr>
          <w:bCs/>
          <w:sz w:val="22"/>
          <w:szCs w:val="22"/>
          <w:u w:val="single"/>
        </w:rPr>
        <w:t>Határozatlan</w:t>
      </w:r>
      <w:r>
        <w:rPr>
          <w:bCs/>
          <w:sz w:val="22"/>
          <w:szCs w:val="22"/>
        </w:rPr>
        <w:t xml:space="preserve"> idejű munkaviszonynak az ügyvezető nyugdíjazása, vagy a munkaviszony közös megegyezéssel történő megszüntetése esetén a munkáltató (Képviselő-testület) – az ügyvezető addigi munkáját, magatartását és a Társaság likviditását figyelembe véve - dönthet arról, hogy az ügyvezető részére kerüljön-e sor jutalom kifizetésére. Amennyiben a munkáltató (Képviselő-testület) akként dönt, hogy az ügyvezető részére jutalom kerüljön kifizetésre, úgy határozatban dönt annak mértékéről, a kifizetés idejéről, és módjáró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. Költségtérítések és egyéb jutta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Az ügyvezető munkaszerződésének állandó (standard) részeként lehet</w:t>
      </w:r>
      <w:r>
        <w:rPr>
          <w:b w:val="false"/>
          <w:bCs/>
          <w:i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jogosul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d hivatali tevékenysége, mind pedig személyes céljaira a társaság tulajdonában</w:t>
      </w:r>
      <w:r>
        <w:rPr>
          <w:b/>
          <w:i/>
          <w:sz w:val="22"/>
          <w:szCs w:val="22"/>
        </w:rPr>
        <w:t>/</w:t>
      </w:r>
      <w:r>
        <w:rPr>
          <w:sz w:val="22"/>
          <w:szCs w:val="22"/>
        </w:rPr>
        <w:t>üzemeltetésében lévő személygépkocsit használni a társaság belső gépkocsi-használati szabályzatának és a hatályos adójogszabályoknak megfelelően; vagy jogosult saját tulajdonú gépkocsiját használni hivatalos célokra is, utóbbi esetben a vonatkozó jogszabályok rendelkezései szerinti térítésre jogosult a munkáltató által meghatározott km/hó mértékben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vatalos kiküldetés esetén 150%-os napidíjra, valamint első osztályú közlekedési eszköz (nem vonatkozik a repülőgépen történő utazásra) és szállás igénybevételére és az utazással kapcsolatos biztosításokr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kakörével összefüggésben mobiltelefon használatára a munkaszerződésben meghatározott, vagy a munkáltató (Képviselő-testület) által meghatározott mértékb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gyéb béren kívüli juttatásra (cafetéria) a Munkáltatónál hatályban lévő Cafetéria Szabályzat szerint juttatva, a munkaszerződésben, vagy a munkáltató (Képviselő-testület) által meghatározott mérték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bban az esetben, ha az </w:t>
      </w:r>
      <w:r>
        <w:rPr>
          <w:bCs/>
          <w:iCs/>
          <w:sz w:val="22"/>
          <w:szCs w:val="22"/>
        </w:rPr>
        <w:t>ügyvezető</w:t>
      </w:r>
      <w:r>
        <w:rPr>
          <w:sz w:val="22"/>
          <w:szCs w:val="22"/>
        </w:rPr>
        <w:t xml:space="preserve"> saját tulajdonú gépkocsija használatára részesül költségtérítésben, a munkaszerződés megkötéséről rendelkező határozatnak – az egyéb munkaszerződési feltételek felsorolása mellett – tartalmaznia kell a gépkocsi-használat km/hó mértéké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obiltelefon, és az egyéb béren kívüli</w:t>
      </w:r>
      <w:r>
        <w:rPr>
          <w:iCs/>
          <w:sz w:val="22"/>
          <w:szCs w:val="22"/>
        </w:rPr>
        <w:t xml:space="preserve"> juttatások irányadó mértékét a Képviselő-testület külön határozatban állapítja me</w:t>
      </w:r>
      <w:r>
        <w:rPr>
          <w:bCs/>
          <w:iCs/>
          <w:sz w:val="22"/>
          <w:szCs w:val="22"/>
        </w:rPr>
        <w:t>g, vagy az ügyvezetővel kötött munkaszerződésben kerül rögzí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 A kollektív szerződés ügyvezetőre történő kiterjesztésének tilalm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nál nincs Kollektív szerződés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3.  Tisztségviselőkre vonatkozó rendelkezések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 tisztségviselő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, szerepének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isztségviselők díjazására irányadó mértékeket (tiszteletdíj) a Képviselő-testület külön határozatban állapítja meg </w:t>
      </w:r>
      <w:r>
        <w:rPr>
          <w:bCs/>
          <w:iCs/>
          <w:sz w:val="22"/>
          <w:szCs w:val="22"/>
        </w:rPr>
        <w:t>az alábbi korlátok figyelembevételével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A Felügyelő Bizottság elnökének e jogviszonyára tekintettel megállapított havi díjazása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tagjai e jogviszonyukra tekintettel megállapított havi díjazása nem haladhatja meg a mindenkori kötelező legkisebb munkabér háromszorosá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végelszámolása esetén a Felügyelő 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számolás kezdő időpontjától kezdődően a vezető tisztségviselőknek, továbbá a Felügyelő Bizottság tagjainak - jogosultságuknak a felszámolási eljárás megindítása miatti megszűnésével - díjazás nem fize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ügyelő Bizottság tagjait a díjazáson kívül kizárólag a tisztség ellátásával összefüggő indokolt költségtérítés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elnökének, illetve tagjainak e jogviszonyukra tekintettel a megbízatás megszűnése esetére juttatás nem biztosíthat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Az Mt. 228. §-a alapján kötendő megállapodás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z Mt. 228. § szakasza alapján a Társaság valós és méltányos, a piaci helyzetet figyelembe vevő gazdasági érdekeire tekintettel kerülhet sor megállapodás kötésére. A megállapodás megkötésének további feltétele, hogy a Társaság főtevékenysége szerinti, a tisztességtelen piaci magatartás és a versenykorlátozás tilalmáról szóló 1996. évi LVII. törvényben meghatározott érintett piacon a Társaságnak versenytársai működjen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A megállapodás legfeljebb egy évre szólhat. A megállapodásban kiköthető ellenértéknek arányban kell állnia a gazdasági érdek súlyával, a munkavállalóra nézve történő korlátozással. Az ellenérték mértéke legfeljebb a megállapodásban kikötött idő tartamának felére járó átlagkereset lehet, amely csak a munkaviszony megszüntetésekor fizethető ki a munkavállaló részére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megállapodás megkötéséhez a Felügyelő Bizottság előzetes véleménye, továbbá a Képviselő-testület Felügyelő Bizottság véleményének ismeretében hozott, előzetes jóváhagyása szükséges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5</w:t>
      </w:r>
      <w:r>
        <w:rPr>
          <w:b/>
          <w:bCs/>
          <w:sz w:val="22"/>
          <w:szCs w:val="22"/>
          <w:u w:val="single"/>
        </w:rPr>
        <w:t xml:space="preserve">. Záró rendelkezés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Jelen Szabályzatot a Tisza Média Kft. Alapítója </w:t>
      </w:r>
      <w:r>
        <w:rPr>
          <w:b/>
          <w:sz w:val="22"/>
          <w:szCs w:val="22"/>
        </w:rPr>
        <w:t>2023. évi február hó 13. napján megtartott ülésén a ……………………. számú határozatával fogadta 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Jelen Szabályzat módosított rendelkezései (vastag, dőlt betűvel szedetten) 2023. évi február hó 13. napjával lépnek hatályb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újváros, 2023. február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Tiszaújváros Város Önkormányzata nevében:</w:t>
      </w:r>
    </w:p>
    <w:p>
      <w:pPr>
        <w:pStyle w:val="TextBody"/>
        <w:tabs>
          <w:tab w:val="clear" w:pos="708"/>
          <w:tab w:val="center" w:pos="5040" w:leader="none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center" w:pos="5040" w:leader="none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r. Fülöp György</w:t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</w:t>
    </w:r>
    <w:r>
      <w:rPr/>
      <w:t>/2023.  (II.13.) határozat 4. mellékle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9:00Z</dcterms:created>
  <dc:creator>Tulajdonos</dc:creator>
  <dc:description/>
  <cp:keywords/>
  <dc:language>en-US</dc:language>
  <cp:lastModifiedBy>JosvaiAnita</cp:lastModifiedBy>
  <cp:lastPrinted>2022-02-23T11:13:00Z</cp:lastPrinted>
  <dcterms:modified xsi:type="dcterms:W3CDTF">2023-01-25T15:59:00Z</dcterms:modified>
  <cp:revision>11</cp:revision>
  <dc:subject/>
  <dc:title>JAVADALMAZÁSI  SZABÁLYZAT</dc:title>
</cp:coreProperties>
</file>