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ab/>
        <w:tab/>
        <w:tab/>
        <w:tab/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VADALMAZÁSI  SZABÁLYZ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ódosításokkal egységes szerkezetbe foglalv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a módosított részek vastag dőlt betűvel jelzettek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  <w:u w:val="none"/>
        </w:rPr>
        <w:t xml:space="preserve">mely készült a </w:t>
      </w:r>
      <w:r>
        <w:rPr>
          <w:b w:val="false"/>
          <w:iCs/>
          <w:sz w:val="22"/>
          <w:szCs w:val="22"/>
          <w:u w:val="none"/>
        </w:rPr>
        <w:t>köztulajdonban álló gazdasági társaságok takarékosabb működéséről szóló 2009. évi CXXII. törvény rendelkezései alapján -</w:t>
      </w:r>
      <w:r>
        <w:rPr>
          <w:i/>
          <w:iCs/>
          <w:sz w:val="22"/>
          <w:szCs w:val="22"/>
          <w:u w:val="none"/>
        </w:rPr>
        <w:t xml:space="preserve"> </w:t>
      </w:r>
      <w:r>
        <w:rPr>
          <w:b w:val="false"/>
          <w:iCs/>
          <w:sz w:val="22"/>
          <w:szCs w:val="22"/>
          <w:u w:val="none"/>
        </w:rPr>
        <w:t>figyelemmel</w:t>
      </w:r>
      <w:r>
        <w:rPr>
          <w:b w:val="false"/>
          <w:bCs/>
          <w:sz w:val="22"/>
          <w:szCs w:val="22"/>
          <w:u w:val="none"/>
        </w:rPr>
        <w:t xml:space="preserve"> a törvény 5. § (3) bekezdésére -, a 2173/2003. (VII.29.) Korm. határozatban foglaltak figyelembevételével az alábbiak szerint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I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 szabályzat célja és hatály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 szabályzat célja: hogy elősegítse </w:t>
      </w:r>
      <w:r>
        <w:rPr>
          <w:bCs/>
          <w:iCs/>
          <w:sz w:val="22"/>
          <w:szCs w:val="22"/>
        </w:rPr>
        <w:t xml:space="preserve">a 2009. évi CXXII. törvény 5. § (3) bekezdésében meghatározott, </w:t>
      </w:r>
      <w:r>
        <w:rPr>
          <w:sz w:val="22"/>
          <w:szCs w:val="22"/>
        </w:rPr>
        <w:t xml:space="preserve">Tiszaújváros Önkormányzata 100%-os befolyása alatt álló </w:t>
      </w:r>
      <w:r>
        <w:rPr>
          <w:bCs/>
          <w:iCs/>
          <w:sz w:val="22"/>
          <w:szCs w:val="22"/>
        </w:rPr>
        <w:t>Tiszaújvárosi Sport-Park Nonprofit Közhasznú Korlátolt Felelősségű Társaság</w:t>
      </w:r>
      <w:r>
        <w:rPr>
          <w:sz w:val="22"/>
          <w:szCs w:val="22"/>
        </w:rPr>
        <w:t xml:space="preserve"> (továbbiakban: Társaság) </w:t>
      </w:r>
      <w:r>
        <w:rPr>
          <w:bCs/>
          <w:iCs/>
          <w:sz w:val="22"/>
          <w:szCs w:val="22"/>
        </w:rPr>
        <w:t>vezető tisztségviselőire, felügyelő bizottsági tagjaira vonatkozó javadalmazás, valamint a jogviszony megszűnése esetére biztosított juttatások</w:t>
      </w:r>
      <w:r>
        <w:rPr>
          <w:sz w:val="22"/>
          <w:szCs w:val="22"/>
        </w:rPr>
        <w:t xml:space="preserve"> módjának, mértékének, főbb elveinek, azok rendszerének szabályozását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bályzat személyi hatálya kiterje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a Társaság első számú vezetőjére: az ügyvezetőre (a továbbiakban: ügyvezető)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 Társaság Felügyelő Bizottsága tagjaira és elnökére (a továbbiakban: tisztségviselők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bályzat hatálya kiterjed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ügyvezető, és </w:t>
      </w:r>
      <w:r>
        <w:rPr>
          <w:bCs/>
          <w:iCs/>
          <w:sz w:val="22"/>
          <w:szCs w:val="22"/>
        </w:rPr>
        <w:t>a tisztségviselők</w:t>
      </w:r>
      <w:r>
        <w:rPr>
          <w:sz w:val="22"/>
          <w:szCs w:val="22"/>
        </w:rPr>
        <w:t xml:space="preserve"> javadalmazási elveinek szabályozásá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z ügyvezető munkaviszonyának, </w:t>
      </w:r>
      <w:r>
        <w:rPr>
          <w:bCs/>
          <w:iCs/>
          <w:sz w:val="22"/>
          <w:szCs w:val="22"/>
        </w:rPr>
        <w:t xml:space="preserve">valamint a tisztségviselők megbízatása </w:t>
      </w:r>
      <w:r>
        <w:rPr>
          <w:sz w:val="22"/>
          <w:szCs w:val="22"/>
        </w:rPr>
        <w:t>megszüntetése esetén járó juttatásokra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z ügyvezető jutalom fizetési feltételeir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z ügyvezető költségtérítésének szabályozásá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z Mt. 228. §-a alapján kötött megállapodások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z ügyvezetőre, és a tisztségviselőkre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vonatkozó javadalmazási elvek és szabályo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.  Az ügyvezető javadalmazás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Az ügyvezető személyi alapbé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Cs/>
          <w:sz w:val="22"/>
          <w:szCs w:val="22"/>
          <w:u w:val="none"/>
        </w:rPr>
      </w:pPr>
      <w:r>
        <w:rPr>
          <w:b w:val="false"/>
          <w:iCs/>
          <w:sz w:val="22"/>
          <w:szCs w:val="22"/>
          <w:u w:val="none"/>
        </w:rPr>
        <w:t xml:space="preserve">Az </w:t>
      </w:r>
      <w:r>
        <w:rPr>
          <w:b w:val="false"/>
          <w:sz w:val="22"/>
          <w:szCs w:val="22"/>
          <w:u w:val="none"/>
        </w:rPr>
        <w:t>ügyvezető</w:t>
      </w:r>
      <w:r>
        <w:rPr>
          <w:b w:val="false"/>
          <w:iCs/>
          <w:sz w:val="22"/>
          <w:szCs w:val="22"/>
          <w:u w:val="none"/>
        </w:rPr>
        <w:t xml:space="preserve"> egyhavi személyi alapbére nem haladhatja meg a bruttó </w:t>
      </w:r>
      <w:r>
        <w:rPr>
          <w:i/>
          <w:iCs/>
          <w:sz w:val="22"/>
          <w:szCs w:val="22"/>
          <w:u w:val="none"/>
        </w:rPr>
        <w:t>1.250.000</w:t>
      </w:r>
      <w:r>
        <w:rPr>
          <w:b w:val="false"/>
          <w:iCs/>
          <w:sz w:val="22"/>
          <w:szCs w:val="22"/>
          <w:u w:val="none"/>
        </w:rPr>
        <w:t xml:space="preserve"> forintot.</w:t>
      </w:r>
    </w:p>
    <w:p>
      <w:pPr>
        <w:pStyle w:val="Normal"/>
        <w:jc w:val="both"/>
        <w:rPr>
          <w:b/>
          <w:b/>
          <w:iCs/>
          <w:sz w:val="22"/>
          <w:szCs w:val="22"/>
          <w:u w:val="none"/>
        </w:rPr>
      </w:pPr>
      <w:r>
        <w:rPr>
          <w:b/>
          <w:iCs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  <w:u w:val="none"/>
        </w:rPr>
        <w:t xml:space="preserve">A Képviselő-testület évente külön határozatban állapítja meg, hogy – a Társaság vagyona (saját tőke, összes eszköz), az értékesítés nettó árbevétele, a foglalkoztatottak létszáma, jövedelemtermelő képessége és a város életében (kiemelten a sport területét) betöltött jelentősége alapján – mennyi az </w:t>
      </w:r>
      <w:r>
        <w:rPr>
          <w:b w:val="false"/>
          <w:sz w:val="22"/>
          <w:szCs w:val="22"/>
          <w:u w:val="none"/>
        </w:rPr>
        <w:t>ügyvezető</w:t>
      </w:r>
      <w:r>
        <w:rPr>
          <w:b w:val="false"/>
          <w:bCs/>
          <w:sz w:val="22"/>
          <w:szCs w:val="22"/>
          <w:u w:val="none"/>
        </w:rPr>
        <w:t xml:space="preserve"> személyi alapbérének irányadó mértéke.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mélyi alapbér legfeljebb a Társaságra irányadó átlagkereset-fejlesztési /bértömeg-növekedési mértéknek megfelelő százalékos mértékkel növel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Indokolt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esetben a Társaság speciális helyzetére, más egyéb körülményekre tekintettel, valamint a város szempontjából fontos tevékenység végzése esetén egyedi mérlegelés alapján a Képviselő-testület eltérhet a Társaságnál kialakult jövedelmi kategória szélső értékétől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. Az ügyvezető jutalma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Az ügyvezető részére jutalmat a Képviselő-testület határozhat meg a Társaság likviditásától függően.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  <w:u w:val="none"/>
        </w:rPr>
        <w:t>Az ügyvezetőre a Társaság adott évi üzletpolitikai és gazdasági célkitűzéseinek eredményes megvalósítását elősegítő, hatékony, költségtakarékos működésre ösztönző jutalmazási formát kell érvényesíteni.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év közben dönthet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 jutalom adott évi maximális mértékéről, valamint a kifizetés időpontjának a megjelöléséről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</w:t>
      </w:r>
      <w:r>
        <w:rPr>
          <w:bCs/>
          <w:sz w:val="22"/>
          <w:szCs w:val="22"/>
        </w:rPr>
        <w:t>ügyvezető</w:t>
      </w:r>
      <w:r>
        <w:rPr>
          <w:sz w:val="22"/>
          <w:szCs w:val="22"/>
        </w:rPr>
        <w:t xml:space="preserve"> munkaviszonyának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z ügyvezetőnek felróható okból történő év közbeni megszűnése esetén jutalom nem fizethető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Éves szinten a maximálisan elérhető jutalom összege az </w:t>
      </w:r>
      <w:r>
        <w:rPr>
          <w:bCs/>
          <w:sz w:val="22"/>
          <w:szCs w:val="22"/>
        </w:rPr>
        <w:t>ügyvezető</w:t>
      </w:r>
      <w:r>
        <w:rPr>
          <w:sz w:val="22"/>
          <w:szCs w:val="22"/>
        </w:rPr>
        <w:t xml:space="preserve"> háromhavi bruttó alapbére mértékében kerülhet megállapít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Az ügyvezető munkaszerződési feltételeinek meghatározása</w:t>
      </w:r>
    </w:p>
    <w:p>
      <w:pPr>
        <w:pStyle w:val="Szvegtrzs2"/>
        <w:spacing w:lineRule="auto" w:line="240" w:before="0" w:after="0"/>
        <w:ind w:left="685" w:hanging="6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lineRule="auto" w:line="240" w:before="0" w:after="0"/>
        <w:ind w:left="685" w:hanging="685"/>
        <w:jc w:val="both"/>
        <w:rPr/>
      </w:pPr>
      <w:r>
        <w:rPr>
          <w:b/>
          <w:sz w:val="22"/>
          <w:szCs w:val="22"/>
        </w:rPr>
        <w:t>1.3.1. Az ügyvezető munkaviszonyának létesítése, munkáltatói jogkör gyakorl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A Képviselő-testület kizárólagos hatáskörébe tartozik az alapvető munkáltatói jogkör gyakorlása (munkaviszony létesítése, megszüntetése, munkaszerződés módosítása, javadalmazás megállapítása, ideértve a végkielégítést és egyéb díjazást, illetve juttatást is) a Társaság ügyvezetője felett, kivéve, ha jogszabály ettől eltérően rendelkezik.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ügyvezető munkaviszonya lehet határozott időre szóló, illetve határozatlan idejű. </w:t>
      </w:r>
    </w:p>
    <w:p>
      <w:pPr>
        <w:pStyle w:val="Szvegtrzs2"/>
        <w:spacing w:lineRule="auto" w:line="240" w:before="0" w:after="0"/>
        <w:ind w:left="685" w:hanging="685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zvegtrzs2"/>
        <w:spacing w:lineRule="auto" w:line="240" w:before="0" w:after="0"/>
        <w:ind w:left="685" w:hanging="685"/>
        <w:rPr/>
      </w:pPr>
      <w:r>
        <w:rPr>
          <w:b/>
          <w:bCs/>
          <w:iCs/>
          <w:sz w:val="22"/>
          <w:szCs w:val="22"/>
        </w:rPr>
        <w:t>1.3.2. A munkaviszony megszüntetése esetén járó juttatások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2.1. </w:t>
      </w:r>
      <w:r>
        <w:rPr>
          <w:sz w:val="22"/>
          <w:szCs w:val="22"/>
          <w:u w:val="single"/>
        </w:rPr>
        <w:t>Határozott</w:t>
      </w:r>
      <w:r>
        <w:rPr>
          <w:sz w:val="22"/>
          <w:szCs w:val="22"/>
        </w:rPr>
        <w:t xml:space="preserve"> időtartamú munkaviszony esetén az ügyvezetőt az Mt. általános szabályai szerinti mértékben (79. § (2) bekezdés) illethetik meg a járandóságok, ettől a rendelkezéstől a munkavállaló javára eltérni nem leh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1.3.2.2. </w:t>
      </w:r>
      <w:r>
        <w:rPr>
          <w:iCs/>
          <w:sz w:val="22"/>
          <w:szCs w:val="22"/>
          <w:u w:val="single"/>
        </w:rPr>
        <w:t>Határozatlan</w:t>
      </w:r>
      <w:r>
        <w:rPr>
          <w:iCs/>
          <w:sz w:val="22"/>
          <w:szCs w:val="22"/>
        </w:rPr>
        <w:t xml:space="preserve"> idejű munkaviszony esetén az ügyvezetőt az Mt. szerinti végkielégítés illeti meg. Nem jogosult azonban végkielégítésre, amennyiben a munkáltató rendes felmondásának indoka - ide nem értve az egészségügyi alkalmatlanságot - a képességeivel, vagy munkaviszonnyal kapcsolatos magatartásával függ össze.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3.2.3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Határozatlan</w:t>
      </w:r>
      <w:r>
        <w:rPr>
          <w:sz w:val="22"/>
          <w:szCs w:val="22"/>
        </w:rPr>
        <w:t xml:space="preserve"> idejű munkaviszony esetén a </w:t>
      </w:r>
      <w:r>
        <w:rPr>
          <w:bCs/>
          <w:sz w:val="22"/>
          <w:szCs w:val="22"/>
        </w:rPr>
        <w:t>felmondási idő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legfeljebb három hónap lehet.  A felmondási idő 30 nap, ha a munkáltató rendes felmondásának indoka - ide nem értve az egészségügyi alkalmatlanságot - a képességeivel, vagy munkaviszonnyal kapcsolatos magatartásával függ össze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3.2.4. </w:t>
      </w:r>
      <w:r>
        <w:rPr>
          <w:bCs/>
          <w:sz w:val="22"/>
          <w:szCs w:val="22"/>
          <w:u w:val="single"/>
        </w:rPr>
        <w:t>Határozatlan</w:t>
      </w:r>
      <w:r>
        <w:rPr>
          <w:bCs/>
          <w:sz w:val="22"/>
          <w:szCs w:val="22"/>
        </w:rPr>
        <w:t xml:space="preserve"> idejű munkaviszonynak az ügyvezető nyugdíjazása, vagy a munkaviszony közös megegyezéssel történő megszüntetése esetén a munkáltató (Képviselő-testület) – az ügyvezető addigi munkáját, magatartását és a Társaság likviditását figyelembe véve - dönthet arról, hogy az ügyvezető részére kerüljön-e sor jutalom kifizetésére. Amennyiben a munkáltató (Képviselő-testület) akként dönt, hogy az ügyvezető részére jutalom kerüljön kifizetésre, úgy határozatban dönt annak mértékéről, a kifizetés idejéről, és módjáró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3.3. Költségtérítések és egyéb juttatás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</w:rPr>
        <w:t>Az ügyvezető munkaszerződésének állandó (standard) részeként lehet jogosul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ind hivatali tevékenysége, mind pedig személyes céljaira a társaság tulajdonában/üzemeltetésében lévő személygépkocsit használni a társaság belső gépkocsi-használati szabályzatának és a hatályos adójogszabályoknak megfelelően; vagy jogosult saját tulajdonú gépkocsiját használni hivatalos célokra is, utóbbi esetben a vonatkozó jogszabályok rendelkezései szerinti térítésre jogosult a munkáltató által meghatározott km/hó mértékben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ivatalos kiküldetés esetén 150%-os napidíjra, valamint első osztályú közlekedési eszköz (nem vonatkozik a repülőgépen történő utazásra) és szállás igénybevételére és az utazással kapcsolatos biztosításokr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unkakörével összefüggésben mobiltelefon használatára a munkaszerződésben meghatározott, vagy a munkáltató (Képviselő-testület) által meghatározott mértékbe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gyéb béren kívüli juttatásra (cafetéria) a Munkáltatónál hatályban lévő Cafetéria Szabályzat szerint juttatva, a munkaszerződésben, vagy a munkáltató (Képviselő-testület) által meghatározott mértékbe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bban az esetben, ha az </w:t>
      </w:r>
      <w:r>
        <w:rPr>
          <w:iCs/>
          <w:sz w:val="22"/>
          <w:szCs w:val="22"/>
        </w:rPr>
        <w:t>ügyvezető</w:t>
      </w:r>
      <w:r>
        <w:rPr>
          <w:sz w:val="22"/>
          <w:szCs w:val="22"/>
        </w:rPr>
        <w:t xml:space="preserve"> saját tulajdonú gépkocsija használatára részesül költségtérítésben, a munkaszerződés megkötéséről rendelkező határozatnak – az egyéb munkaszerződési feltételek felsorolása mellett – tartalmaznia kell a gépkocsi-használat km/hó mértékét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A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mobiltelefon, és az egyéb béren kívüli</w:t>
      </w:r>
      <w:r>
        <w:rPr>
          <w:iCs/>
          <w:sz w:val="22"/>
          <w:szCs w:val="22"/>
        </w:rPr>
        <w:t xml:space="preserve"> juttatások irányadó mértékét a Képviselő-testület külön határozatban állapítja me</w:t>
      </w:r>
      <w:r>
        <w:rPr>
          <w:bCs/>
          <w:iCs/>
          <w:sz w:val="22"/>
          <w:szCs w:val="22"/>
        </w:rPr>
        <w:t>g, vagy az ügyvezetővel kötött munkaszerződésben kerül rögzí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.  A kollektív szerződés ügyvezetőre történő kiterjesztésének tilalm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 Társaságnál nincs Kollektív szerződés.</w:t>
      </w:r>
    </w:p>
    <w:p>
      <w:pPr>
        <w:pStyle w:val="TextBody"/>
        <w:jc w:val="both"/>
        <w:rPr>
          <w:bCs/>
          <w:i/>
          <w:i/>
          <w:sz w:val="22"/>
          <w:szCs w:val="22"/>
          <w:u w:val="none"/>
        </w:rPr>
      </w:pPr>
      <w:r>
        <w:rPr>
          <w:bCs/>
          <w:i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3.  Tisztségviselőkre vonatkozó rendelkezések: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  <w:u w:val="none"/>
        </w:rPr>
        <w:t>A tisztségviselők díjazását úgy kell megállapítani, hogy a díjazás mértéke igazodjon a felelősség mértékéhez, ne okozzon túl nagy anyagi megterhelést a Társaság számára, arányban álljon a tisztségviselő munkavégzésével, a Társaság előző éves gazdasági eredményével, a Társaság által foglalkoztatottak létszámával, valamint megfeleljen az adott tisztség társadalmi elismertségének és a gazdasági szférában elfoglalt helyének, szerepének.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isztségviselők díjazására irányadó mértékeket (tiszteletdíj) a Képviselő-testület külön határozatban állapítja meg </w:t>
      </w:r>
      <w:r>
        <w:rPr>
          <w:bCs/>
          <w:iCs/>
          <w:sz w:val="22"/>
          <w:szCs w:val="22"/>
        </w:rPr>
        <w:t>az alábbi korlátok figyelembevételével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A Felügyelő Bizottság elnökének e jogviszonyára tekintettel megállapított havi díjazása nem haladhatja meg a mindenkori kötelező legkisebb munkabér ötszörösét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Felügyelő Bizottság tagjai e jogviszonyukra tekintettel megállapított havi díjazása nem haladhatja meg a mindenkori kötelező legkisebb munkabér háromszorosát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ársaság végelszámolása esetén a felügyelő bizottsági tagok díjazása felére csökken a testületi tagok feladatkörének és felelősségi körének csökkenése miatt, tekintettel arra, hogy ilyen esetekben a végelszámoló veszi át a testületek feladatainak alapvető rész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lszámolás kezdő időpontjától kezdődően a vezető tisztségviselőknek, továbbá a Felügyelő Bizottság tagjainak - jogosultságuknak a felszámolási eljárás megindítása miatti megszűnésével - díjazás nem fizet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lügyelő Bizottság tagjait a díjazáson kívül kizárólag a tisztség ellátásával összefüggő indokolt költségtérítés illeti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Felügyelő Bizottság elnökének, illetve tagjainak e jogviszonyukra tekintettel a megbízatás megszűnése esetére juttatás nem biztosítható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4. Az Mt. 228. §-a alapján kötendő megállapodáso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Az Mt. 228. § szakasza alapján a Társaság valós és méltányos, a piaci helyzetet figyelembe vevő gazdasági érdekeire tekintettel kerülhet sor megállapodás kötésére. A megállapodás megkötésének további feltétele, hogy a Társaság főtevékenysége szerinti, a tisztességtelen piaci magatartás és a versenykorlátozás tilalmáról szóló 1996. évi LVII. törvényben meghatározott érintett piacon a Társaságnak versenytársai működjenek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A megállapodás legfeljebb egy évre szólhat. A megállapodásban kiköthető ellenértéknek arányban kell állnia a gazdasági érdek súlyával, a munkavállalóra nézve történő korlátozással. Az ellenérték</w:t>
      </w:r>
      <w:r>
        <w:rPr>
          <w:bCs/>
          <w:iCs/>
          <w:sz w:val="22"/>
          <w:szCs w:val="22"/>
        </w:rPr>
        <w:t xml:space="preserve"> mértéke legfeljebb a megállapodásban kikötött idő tartamának felére járó átlagkereset lehet, amely csak a munkaviszony megszüntetésekor fizethető ki a munkavállaló részére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 megállapodás megkötéséhez a Felügyelő Bizottság előzetes véleménye, továbbá a Képviselő-testület Felügyelő Bizottság véleményének ismeretében hozott, előzetes jóváhagyása szükséges. 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  <w:u w:val="single"/>
        </w:rPr>
        <w:t>5.</w:t>
      </w:r>
      <w:r>
        <w:rPr>
          <w:b/>
          <w:bCs/>
          <w:sz w:val="22"/>
          <w:szCs w:val="22"/>
          <w:u w:val="single"/>
        </w:rPr>
        <w:t xml:space="preserve"> Záró rendelkezés: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elen Szabályzatot a Tiszaújvárosi Sport-Park Nonprofit Kft. Alapítója 2023. évi február hó 13. napján megtartott ülésén a …………… számú határozatával fogadta e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Jelen Szabályzat módosított rendelkezései (vastag, dőlt betűvel szedetten) 2023. évi február hó 13. napjával lépnek hatályb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újváros, 2023. február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6663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Tiszaújváros Város Önkormányzata nevében:</w:t>
      </w:r>
    </w:p>
    <w:p>
      <w:pPr>
        <w:pStyle w:val="TextBody"/>
        <w:tabs>
          <w:tab w:val="clear" w:pos="708"/>
          <w:tab w:val="center" w:pos="5040" w:leader="none"/>
          <w:tab w:val="center" w:pos="6663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center" w:pos="5040" w:leader="none"/>
          <w:tab w:val="center" w:pos="6663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r. Fülöp György</w:t>
      </w:r>
    </w:p>
    <w:p>
      <w:pPr>
        <w:pStyle w:val="Normal"/>
        <w:tabs>
          <w:tab w:val="clear" w:pos="708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lgármester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…</w:t>
    </w:r>
    <w:r>
      <w:rPr/>
      <w:t>/2023.  (II.13.) határozat 3. mellékle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5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22:00Z</dcterms:created>
  <dc:creator>Tulajdonos</dc:creator>
  <dc:description/>
  <cp:keywords/>
  <dc:language>en-US</dc:language>
  <cp:lastModifiedBy>JosvaiAnita</cp:lastModifiedBy>
  <cp:lastPrinted>2023-01-30T09:14:00Z</cp:lastPrinted>
  <dcterms:modified xsi:type="dcterms:W3CDTF">2023-01-30T08:14:00Z</dcterms:modified>
  <cp:revision>15</cp:revision>
  <dc:subject/>
  <dc:title>JAVADALMAZÁSI  SZABÁLYZAT</dc:title>
</cp:coreProperties>
</file>