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Heading9"/>
        <w:rPr/>
      </w:pPr>
      <w:r>
        <w:rPr/>
        <w:t>A Be. 680. § (5) bekezdése szerinti ülnökjelölte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1134"/>
        <w:gridCol w:w="3913"/>
        <w:gridCol w:w="2607"/>
      </w:tblGrid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spacing w:lineRule="auto" w:line="360"/>
              <w:rPr/>
            </w:pPr>
            <w:r>
              <w:rPr/>
              <w:t>Sorsz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tkor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glalkozás /szakképzettség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6"/>
              </w:rPr>
            </w:pPr>
            <w:r>
              <w:rPr>
                <w:szCs w:val="26"/>
              </w:rPr>
              <w:t>Lendvay Vikto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3580 Tiszaújváros, Széchenyi út 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tanár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Árkosi Adrienn Iv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 Tiszaújváros, Pajtás köz 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tanár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Okváth-Gulyás Mári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 Tiszaújváros, Örösi út 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pedagógus/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pszichológus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Varga Vik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 Tiszaújváros, Árpád út 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taná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8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36"/>
    </w:rPr>
  </w:style>
  <w:style w:type="paragraph" w:styleId="Szvegtrzs2">
    <w:name w:val="Szövegtörzs 2"/>
    <w:basedOn w:val="Normal"/>
    <w:qFormat/>
    <w:pPr>
      <w:spacing w:lineRule="auto" w:line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0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34:00Z</dcterms:created>
  <dc:creator>Önkormányzat</dc:creator>
  <dc:description/>
  <cp:keywords/>
  <dc:language>en-US</dc:language>
  <cp:lastModifiedBy>Dr. Kardos András</cp:lastModifiedBy>
  <cp:lastPrinted>2015-04-09T15:06:00Z</cp:lastPrinted>
  <dcterms:modified xsi:type="dcterms:W3CDTF">2023-04-19T09:30:00Z</dcterms:modified>
  <cp:revision>21</cp:revision>
  <dc:subject/>
  <dc:title>Tiszaújváros 2003</dc:title>
</cp:coreProperties>
</file>