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1. melléklet a 8/2018. (III.29.) önkormányzati rendelethez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állandó bizottságainak feladatai</w:t>
      </w:r>
    </w:p>
    <w:p>
      <w:pPr>
        <w:pStyle w:val="Heading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36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1. Pénzügyi Ellenőrző, Tulajdonosi és Ügyrendi Bizottság</w:t>
      </w:r>
    </w:p>
    <w:p>
      <w:pPr>
        <w:pStyle w:val="Normal"/>
        <w:spacing w:lineRule="auto" w:line="360"/>
        <w:ind w:left="699" w:hanging="405"/>
        <w:jc w:val="both"/>
        <w:rPr/>
      </w:pPr>
      <w:r>
        <w:rPr>
          <w:sz w:val="26"/>
          <w:szCs w:val="26"/>
        </w:rPr>
        <w:t>1.1.</w:t>
        <w:tab/>
        <w:tab/>
        <w:t>véleményezi az önkormányzati vagyon felhasználását, hasznosítását érintő javaslatokat,</w:t>
      </w:r>
    </w:p>
    <w:p>
      <w:pPr>
        <w:pStyle w:val="Normal"/>
        <w:spacing w:lineRule="auto" w:line="360"/>
        <w:ind w:left="699" w:hanging="405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véleményezi a Tiszaújvárosi Intézményműködtető Központtal kapcsolatos előterjesztéseket,</w:t>
      </w:r>
    </w:p>
    <w:p>
      <w:pPr>
        <w:pStyle w:val="Normal"/>
        <w:spacing w:lineRule="auto" w:line="360"/>
        <w:ind w:left="699" w:hanging="433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véleményezi a polgármesteri hivatal működésével, munkájával kapcsolatos előterjesztéseket,</w:t>
      </w:r>
    </w:p>
    <w:p>
      <w:pPr>
        <w:pStyle w:val="Normal"/>
        <w:spacing w:lineRule="auto" w:line="360"/>
        <w:ind w:firstLine="294"/>
        <w:jc w:val="both"/>
        <w:rPr/>
      </w:pPr>
      <w:r>
        <w:rPr>
          <w:sz w:val="26"/>
          <w:szCs w:val="26"/>
        </w:rPr>
        <w:t>1.4.</w:t>
        <w:tab/>
        <w:t>véleményezi a kitüntetésekre vonatkozó előterjesztéseket,</w:t>
      </w:r>
    </w:p>
    <w:p>
      <w:pPr>
        <w:pStyle w:val="Normal"/>
        <w:spacing w:lineRule="auto" w:line="360"/>
        <w:ind w:left="699" w:hanging="419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véleményezi a Tiszaújvárosi Mecénás Közalapítvány éves munkájáról szóló beszámolót,</w:t>
      </w:r>
    </w:p>
    <w:p>
      <w:pPr>
        <w:pStyle w:val="Normal"/>
        <w:spacing w:lineRule="auto" w:line="36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>1.6. véleményezi a közbeszerzéssel kapcsolatos előterjesztéseket,</w:t>
      </w:r>
    </w:p>
    <w:p>
      <w:pPr>
        <w:pStyle w:val="Normal"/>
        <w:spacing w:lineRule="auto" w:line="360"/>
        <w:ind w:left="770" w:hanging="490"/>
        <w:jc w:val="both"/>
        <w:rPr/>
      </w:pPr>
      <w:r>
        <w:rPr>
          <w:sz w:val="26"/>
          <w:szCs w:val="26"/>
        </w:rPr>
        <w:t>1.7.</w:t>
        <w:tab/>
        <w:t>véleményezi a közterületek építésére, felújítására tervezett pénzeszközök felhasználását,</w:t>
      </w:r>
    </w:p>
    <w:p>
      <w:pPr>
        <w:pStyle w:val="Normal"/>
        <w:spacing w:lineRule="auto" w:line="36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>1.8. figyelemmel kíséri a gazdasági társaságok működését, gazdálkodását,</w:t>
      </w:r>
    </w:p>
    <w:p>
      <w:pPr>
        <w:pStyle w:val="Normal"/>
        <w:spacing w:lineRule="auto" w:line="360"/>
        <w:ind w:left="728" w:hanging="434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nyilvántartja és ellenőrzi az önkormányzati képviselői vagyonnyilatkozatokat,</w:t>
      </w:r>
    </w:p>
    <w:p>
      <w:pPr>
        <w:pStyle w:val="Normal"/>
        <w:spacing w:lineRule="auto" w:line="360"/>
        <w:ind w:left="851" w:hanging="571"/>
        <w:jc w:val="both"/>
        <w:rPr>
          <w:sz w:val="26"/>
          <w:szCs w:val="26"/>
        </w:rPr>
      </w:pPr>
      <w:r>
        <w:rPr>
          <w:sz w:val="26"/>
          <w:szCs w:val="26"/>
        </w:rPr>
        <w:t>1.10.</w:t>
        <w:tab/>
        <w:t>kivizsgálja az összeférhetetlenség, méltatlanság megállapítására irányuló kezdeményezést,</w:t>
      </w:r>
    </w:p>
    <w:p>
      <w:pPr>
        <w:pStyle w:val="Normal"/>
        <w:spacing w:lineRule="auto" w:line="360"/>
        <w:ind w:left="882" w:hanging="602"/>
        <w:jc w:val="both"/>
        <w:rPr>
          <w:sz w:val="26"/>
          <w:szCs w:val="26"/>
        </w:rPr>
      </w:pPr>
      <w:r>
        <w:rPr>
          <w:sz w:val="26"/>
          <w:szCs w:val="26"/>
        </w:rPr>
        <w:t>1.11. véleményezési jogot gyakorol az állam nevében történő koncessziós pályázat kiírásához, ha a pályázati kiírás az önkormányzatot egyébként megillető jogok gyakorlását, illetve egyéb önkormányzati feladat teljesítését érinti,</w:t>
      </w:r>
    </w:p>
    <w:p>
      <w:pPr>
        <w:pStyle w:val="Normal"/>
        <w:spacing w:lineRule="auto" w:line="360"/>
        <w:ind w:left="882" w:hanging="602"/>
        <w:jc w:val="both"/>
        <w:rPr/>
      </w:pPr>
      <w:r>
        <w:rPr>
          <w:sz w:val="26"/>
          <w:szCs w:val="26"/>
        </w:rPr>
        <w:t>1.12. együttműködik a fogyasztóvédelmi feladatokat ellátó hatóságokkal,</w:t>
      </w:r>
    </w:p>
    <w:p>
      <w:pPr>
        <w:pStyle w:val="Normal"/>
        <w:spacing w:lineRule="auto" w:line="360"/>
        <w:ind w:left="882" w:hanging="602"/>
        <w:jc w:val="both"/>
        <w:rPr>
          <w:sz w:val="26"/>
          <w:szCs w:val="26"/>
        </w:rPr>
      </w:pPr>
      <w:r>
        <w:rPr>
          <w:sz w:val="26"/>
          <w:szCs w:val="26"/>
        </w:rPr>
        <w:t>1.13. részt vesz a helyi foglalkoztatási érdekegyeztetésben,</w:t>
      </w:r>
    </w:p>
    <w:p>
      <w:pPr>
        <w:pStyle w:val="Normal"/>
        <w:spacing w:lineRule="auto" w:line="360"/>
        <w:ind w:left="238" w:firstLine="42"/>
        <w:jc w:val="both"/>
        <w:rPr>
          <w:sz w:val="26"/>
          <w:szCs w:val="26"/>
        </w:rPr>
      </w:pPr>
      <w:r>
        <w:rPr>
          <w:sz w:val="26"/>
          <w:szCs w:val="26"/>
        </w:rPr>
        <w:t>1.14. figyelemmel kíséri a helyi foglalkoztatási viszonyok alakulását,</w:t>
      </w:r>
    </w:p>
    <w:p>
      <w:pPr>
        <w:pStyle w:val="Normal"/>
        <w:spacing w:lineRule="auto" w:line="360"/>
        <w:ind w:left="238" w:firstLine="42"/>
        <w:jc w:val="both"/>
        <w:rPr>
          <w:sz w:val="26"/>
          <w:szCs w:val="26"/>
        </w:rPr>
      </w:pPr>
      <w:r>
        <w:rPr>
          <w:sz w:val="26"/>
          <w:szCs w:val="26"/>
        </w:rPr>
        <w:t>1.15. véleményezi a pénzügyi tárgyú döntésekre vonatkozó javaslatoka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 Oktatási, Művelődési, Egészségügyi, Szociális és Sport Bizottság</w:t>
      </w:r>
    </w:p>
    <w:p>
      <w:pPr>
        <w:pStyle w:val="Lista2"/>
        <w:spacing w:lineRule="auto" w:line="360"/>
        <w:ind w:left="350" w:hanging="56"/>
        <w:jc w:val="both"/>
        <w:rPr>
          <w:sz w:val="26"/>
          <w:szCs w:val="26"/>
        </w:rPr>
      </w:pPr>
      <w:r>
        <w:rPr>
          <w:sz w:val="26"/>
          <w:szCs w:val="26"/>
        </w:rPr>
        <w:t>2.1. véleményezi a testnevelés és sportfejlesztés célkitűzéseit és feladatait,</w:t>
      </w:r>
    </w:p>
    <w:p>
      <w:pPr>
        <w:pStyle w:val="Lista2"/>
        <w:spacing w:lineRule="auto" w:line="360"/>
        <w:ind w:left="350" w:hanging="56"/>
        <w:jc w:val="both"/>
        <w:rPr>
          <w:sz w:val="26"/>
          <w:szCs w:val="26"/>
        </w:rPr>
      </w:pPr>
      <w:r>
        <w:rPr>
          <w:sz w:val="26"/>
          <w:szCs w:val="26"/>
        </w:rPr>
        <w:t>2.2. javaslatot tesz a sporttámogatások rendszerére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728" w:hanging="434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előzetes véleményezési jogot gyakorol a művészeti alkotások közterületen, illetve önkormányzati tulajdonú épületen történő elhelyezésével, áthelyezésével, lebontásával kapcsolatban, továbbá lehetőség szerint védi a nem önkormányzati tulajdonú művészeti alkotásokat, </w:t>
      </w:r>
    </w:p>
    <w:p>
      <w:pPr>
        <w:pStyle w:val="TextBodyIndent"/>
        <w:spacing w:lineRule="auto" w:line="360" w:before="0" w:after="0"/>
        <w:ind w:left="378" w:hanging="56"/>
        <w:jc w:val="both"/>
        <w:rPr/>
      </w:pPr>
      <w:r>
        <w:rPr>
          <w:sz w:val="26"/>
          <w:szCs w:val="26"/>
        </w:rPr>
        <w:t>2.4. figyelemmel kíséri a városi rendezvények megvalósulását,</w:t>
      </w:r>
    </w:p>
    <w:p>
      <w:pPr>
        <w:pStyle w:val="Szvegtrzs31"/>
        <w:spacing w:lineRule="auto" w:line="360"/>
        <w:ind w:left="378" w:hanging="56"/>
        <w:rPr>
          <w:szCs w:val="26"/>
        </w:rPr>
      </w:pPr>
      <w:r>
        <w:rPr>
          <w:szCs w:val="26"/>
        </w:rPr>
        <w:t>2.5. figyelemmel kíséri a helyi foglalkoztatási viszonyok alakulását,</w:t>
      </w:r>
    </w:p>
    <w:p>
      <w:pPr>
        <w:pStyle w:val="TextBody"/>
        <w:spacing w:lineRule="auto" w:line="360"/>
        <w:ind w:left="910" w:hanging="602"/>
        <w:rPr>
          <w:bCs/>
          <w:sz w:val="26"/>
          <w:szCs w:val="26"/>
        </w:rPr>
      </w:pPr>
      <w:r>
        <w:rPr>
          <w:bCs/>
          <w:sz w:val="26"/>
          <w:szCs w:val="26"/>
        </w:rPr>
        <w:t>2.6. véleményezi a Tiszaújvárosi Mecénás Közalapítvány éves munkájáról szóló beszámolót,</w:t>
      </w:r>
    </w:p>
    <w:p>
      <w:pPr>
        <w:pStyle w:val="TextBody"/>
        <w:spacing w:lineRule="auto" w:line="360"/>
        <w:ind w:left="900" w:hanging="59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véleményezi a közneveléssel, a közművelődéssel és közgyűjteményi területtel, a sporttal, az egészségüggyel, civil szervezetek támogatásával és a szociális ellátásokkal kapcsolatos, valamint a gyermekvédelmi témájú előterjesztések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3. Városüzemeltetési, Rendészeti és Városmarketing Bizottság</w:t>
      </w:r>
    </w:p>
    <w:p>
      <w:pPr>
        <w:pStyle w:val="Normal"/>
        <w:spacing w:lineRule="auto" w:line="360"/>
        <w:ind w:firstLine="300"/>
        <w:jc w:val="both"/>
        <w:rPr/>
      </w:pPr>
      <w:r>
        <w:rPr>
          <w:sz w:val="26"/>
          <w:szCs w:val="26"/>
        </w:rPr>
        <w:t>3.1. véleményezi a települési, térképészeti határ-kiigazítást,</w:t>
      </w:r>
    </w:p>
    <w:p>
      <w:pPr>
        <w:pStyle w:val="Normal"/>
        <w:spacing w:lineRule="auto" w:line="36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3.2. közreműködik a természetvédelmi kezelési feladatok ellátásában,</w:t>
      </w:r>
    </w:p>
    <w:p>
      <w:pPr>
        <w:pStyle w:val="Normal"/>
        <w:spacing w:lineRule="auto" w:line="360"/>
        <w:ind w:left="770" w:hanging="470"/>
        <w:jc w:val="both"/>
        <w:rPr/>
      </w:pPr>
      <w:r>
        <w:rPr>
          <w:sz w:val="26"/>
          <w:szCs w:val="26"/>
        </w:rPr>
        <w:t>3.3. véleményezi az önkormányzat tulajdonába került védett természeti terület elidegenítésére, kezelői vagy használati jogának átadására vonatkozó előterjesztéseket,</w:t>
      </w:r>
    </w:p>
    <w:p>
      <w:pPr>
        <w:pStyle w:val="Normal"/>
        <w:spacing w:lineRule="auto" w:line="360"/>
        <w:ind w:left="210" w:firstLine="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véleményezi a közrenddel és közbiztonsággal kapcsolatos előterjesztéseket,</w:t>
      </w:r>
    </w:p>
    <w:p>
      <w:pPr>
        <w:pStyle w:val="Normal"/>
        <w:spacing w:lineRule="auto" w:line="360"/>
        <w:ind w:left="784" w:hanging="4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</w:t>
        <w:tab/>
        <w:t>véleményezi a városfejlesztéssel és -üzemeltetéssel, a közútkezelői feladatokkal, valamint az épített és természeti környezet védelmével kapcsolatos előterjesztéseket,</w:t>
      </w:r>
    </w:p>
    <w:p>
      <w:pPr>
        <w:pStyle w:val="Normal"/>
        <w:spacing w:lineRule="auto" w:line="360"/>
        <w:ind w:left="210" w:firstLine="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véleményezi a helyi értékek védelmével kapcsolatos javaslatokat,</w:t>
      </w:r>
    </w:p>
    <w:p>
      <w:pPr>
        <w:pStyle w:val="Normal"/>
        <w:spacing w:lineRule="auto" w:line="360"/>
        <w:ind w:left="800" w:hanging="5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7.</w:t>
        <w:tab/>
        <w:t>véleményt nyilvánít a közszolgáltatásokkal, azok módosításával kapcsolatos előterjesztésekről,</w:t>
      </w:r>
    </w:p>
    <w:p>
      <w:pPr>
        <w:pStyle w:val="Normal"/>
        <w:spacing w:lineRule="auto" w:line="360"/>
        <w:ind w:left="800" w:hanging="520"/>
        <w:jc w:val="both"/>
        <w:rPr/>
      </w:pPr>
      <w:r>
        <w:rPr>
          <w:bCs/>
          <w:sz w:val="26"/>
          <w:szCs w:val="26"/>
        </w:rPr>
        <w:t>3.8. véleményt nyilvánít a piac és a temetők működésével, üzemeltetésével kapcsolatos kérdésekben,</w:t>
      </w:r>
    </w:p>
    <w:p>
      <w:pPr>
        <w:pStyle w:val="Normal"/>
        <w:spacing w:lineRule="auto" w:line="360"/>
        <w:ind w:left="868" w:hanging="61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</w:t>
        <w:tab/>
        <w:t>véleményt nyilvánít a településfejlesztési és a településrendezési tervvel kapcsolatosan,</w:t>
      </w:r>
    </w:p>
    <w:p>
      <w:pPr>
        <w:pStyle w:val="Normal"/>
        <w:spacing w:lineRule="auto" w:line="360"/>
        <w:ind w:left="993" w:hanging="6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0. véleményt nyilvánít a forgalomtechnikai tervvel kapcsolatosan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a városstratégiát, városfejlesztést érintően valamennyi tárgykörben véleményezi a képviselő-testület elé kerülő stratégiai vagy koncepcionális tervezeteket, 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2. figyelemmel kíséri Tiszaújváros Város Önkormányzatának középtávú fejlesztési tervének végrehajtását, javaslatot tesz annak módosítására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3. véleményezi az európai uniós pályázati lehetőségeket tartalmazó előterjesztéseket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4. véleményezi a városi informatikai fejlesztéseket és az információbiztonsági követelmények végrehajtását,</w:t>
      </w:r>
    </w:p>
    <w:p>
      <w:pPr>
        <w:pStyle w:val="Normal"/>
        <w:spacing w:lineRule="auto" w:line="360"/>
        <w:ind w:left="993" w:hanging="667"/>
        <w:jc w:val="both"/>
        <w:rPr/>
      </w:pPr>
      <w:r>
        <w:rPr>
          <w:sz w:val="26"/>
          <w:szCs w:val="26"/>
        </w:rPr>
        <w:t>3.15. véleményezi az önkormányzat által működtetett honlapokat, javaslatot tesz azok egységes arculatának kidolgozására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6. javaslatokat tesz a város, az önkormányzati tulajdonú gazdasági társaságok, az önkormányzati fenntartású intézmények internetes felületeken történő megjelenésére, illetve azok fejlesztésre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javaslatokat tesz korszerűbb infokommunikációs eszközök használatára, fejlesztésére, az önkormányzat lakossággal </w:t>
      </w:r>
      <w:r>
        <w:rPr>
          <w:rStyle w:val="St"/>
          <w:sz w:val="26"/>
          <w:szCs w:val="26"/>
        </w:rPr>
        <w:t>történő közvetlenebb és intenzívebb kapcsolatának fejlesztésére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8. véleményezi a városmarketinggel és turisztikával kapcsolatos előterjesztéseket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19. figyelemmel kíséri a turisztika, városmarketing területét érintő költségvetési előirányzatok megvalósulását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0. közreműködik városarculati kérdésekben, a városimázs építésében, </w:t>
      </w:r>
      <w:r>
        <w:rPr>
          <w:bCs/>
          <w:sz w:val="26"/>
          <w:szCs w:val="26"/>
        </w:rPr>
        <w:t>települési brand (márka, védjegy) kialakításában, városlogó és marketing szlogen megalkotásában,</w:t>
      </w:r>
    </w:p>
    <w:p>
      <w:pPr>
        <w:pStyle w:val="Normal"/>
        <w:spacing w:lineRule="auto" w:line="360"/>
        <w:ind w:left="993" w:hanging="667"/>
        <w:jc w:val="both"/>
        <w:rPr>
          <w:sz w:val="26"/>
          <w:szCs w:val="26"/>
        </w:rPr>
      </w:pPr>
      <w:r>
        <w:rPr>
          <w:sz w:val="26"/>
          <w:szCs w:val="26"/>
        </w:rPr>
        <w:t>3.21. javaslatot tesz a város turisztikai célkitűzéseire, a turizmussal kapcsolatos szakmai feladatok meghatározására.</w:t>
      </w:r>
    </w:p>
    <w:p>
      <w:pPr>
        <w:pStyle w:val="Normal"/>
        <w:spacing w:lineRule="auto" w:line="256" w:before="0" w:after="1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93" w:hanging="6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melléklet a 8/2018</w:t>
      </w:r>
      <w:r>
        <w:rPr>
          <w:sz w:val="26"/>
          <w:szCs w:val="26"/>
        </w:rPr>
        <w:t>. (III.29.)</w:t>
      </w:r>
      <w:r>
        <w:rPr>
          <w:bCs/>
          <w:sz w:val="26"/>
          <w:szCs w:val="26"/>
        </w:rPr>
        <w:t xml:space="preserve"> önkormányzati rendelethez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Heading6"/>
        <w:spacing w:lineRule="auto" w:line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 polgármesterre átruházott hatáskörök</w:t>
      </w:r>
    </w:p>
    <w:p>
      <w:pPr>
        <w:pStyle w:val="Normal"/>
        <w:spacing w:lineRule="auto" w:line="36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406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rendkívüli települési támogatásról, a települési támogatásról és annak méltányosságból történő megállapí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dönt </w:t>
      </w:r>
      <w:r>
        <w:rPr>
          <w:bCs/>
          <w:sz w:val="26"/>
          <w:szCs w:val="26"/>
        </w:rPr>
        <w:t>az egyszeri</w:t>
      </w:r>
      <w:r>
        <w:rPr>
          <w:sz w:val="26"/>
          <w:szCs w:val="26"/>
        </w:rPr>
        <w:t xml:space="preserve"> év végi </w:t>
      </w:r>
      <w:r>
        <w:rPr>
          <w:bCs/>
          <w:sz w:val="26"/>
          <w:szCs w:val="26"/>
        </w:rPr>
        <w:t>támogatásról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gyermekes családok év végi támoga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születé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6"/>
          <w:szCs w:val="26"/>
        </w:rPr>
        <w:t>dönt az iskolakezdé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hulladékszállítási díj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kábel TV előfizetési díj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z első lakáshoz jutók pénzügyi támoga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z első lakáshoz jutók támogatásával kapcsolatos, rendeletben nem szabályozott kérdésekben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6"/>
          <w:szCs w:val="26"/>
        </w:rPr>
        <w:t>dönt a fiatalok életkezdési támogat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önt a pénzbeli gyermekétkeztetési térítési díjkedvezmény megállapításá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önt a táboroztatási támogatásról,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önt a bölcsőde nyári nyitvatartási rendjéről,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dönt a városi rendezvénykeret tartalékának felhasznál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sz w:val="26"/>
          <w:szCs w:val="26"/>
        </w:rPr>
        <w:t>dönt a civil szervezetek támogatási keretének felosztása során fennmaradó összeg felosztásáról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önt az óvodába történő jelentkezés módjáról, az óvodai általános felvételi időpontról, az óvoda heti és éves nyitvatartási idejének meghatározásáról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iszaújvárosi Napközi Otthonos Óvoda tekintetében dönt a nevelési év során benyújtott maximális csoportlétszám túllépéséről, 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a Tiszaújvárosi Művelődési Központ és Könyvtár Helytörténeti Gyűjtemény tekintetében lefolytatott revíziót követően a hitelesített jegyzőkönyvet, a Hamvas Béla Városi Könyvtár és fiókkönyvtárai tekintetében az adott évre szóló leltározási ütemtervet jóváhagyja,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19. dönt a Tiszaújváros mindenkori Kulturális Stratégiájában megfogalmazott célok megvalósítása érdekében, az éves önkormányzati költségvetésben jóváhagyott keretösszeg felosztásáról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dönt a diáksport támogatási keret felosztásáról, </w:t>
      </w:r>
    </w:p>
    <w:p>
      <w:pPr>
        <w:pStyle w:val="Normal"/>
        <w:spacing w:lineRule="auto" w:line="360"/>
        <w:ind w:left="392" w:hanging="392"/>
        <w:jc w:val="both"/>
        <w:rPr>
          <w:sz w:val="26"/>
          <w:szCs w:val="26"/>
        </w:rPr>
      </w:pPr>
      <w:r>
        <w:rPr>
          <w:sz w:val="26"/>
          <w:szCs w:val="26"/>
        </w:rPr>
        <w:t>21. dönt a partnervárosi kapcsolatok érdekében elkülönített támogatási keret felosztásáról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6"/>
          <w:szCs w:val="26"/>
        </w:rPr>
        <w:t>22. gyakorolja a mozgóképről szóló 2004. évi II. törvény 35. § (1) bekezdésében meghatározott hatáskört,</w:t>
      </w:r>
    </w:p>
    <w:p>
      <w:pPr>
        <w:pStyle w:val="Heading1"/>
        <w:spacing w:lineRule="auto" w:line="360"/>
        <w:ind w:left="426" w:hanging="426"/>
        <w:jc w:val="both"/>
        <w:rPr/>
      </w:pPr>
      <w:r>
        <w:rPr>
          <w:b w:val="false"/>
          <w:sz w:val="26"/>
          <w:szCs w:val="26"/>
        </w:rPr>
        <w:t>23.</w:t>
        <w:tab/>
        <w:t xml:space="preserve">gyakorolja a Tiszaújváros Város Önkormányzata tulajdonában lévő lakások </w:t>
        <w:tab/>
        <w:t>és helyiségek bérletéről, valamint elidegenítéséről szóló önkormányzati rendeletben meghatározott, a bérleti időszak meghosszabbítására vonatkozó hatáskört,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dönt a címer, a zászló, a polgármesteri jelkép és Tiszaújváros név használatának engedélyezéséről,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5. dönt Tiszaújváros Város Önkormányzatának Közbeszerzési Szabályzatában ráruházott feladat- és hatáskörök tekintetében,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>26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>dönt Tiszaújváros mindenkori Sportfejlesztési Koncepciójában megfogalmazott célok megvalósítása érdekében, az éves önkormányzati költségvetésben jóváhagyott keretösszeg felosztásáról,</w:t>
      </w:r>
    </w:p>
    <w:p>
      <w:pPr>
        <w:pStyle w:val="Normal"/>
        <w:spacing w:lineRule="auto" w:line="360"/>
        <w:ind w:left="392" w:hanging="406"/>
        <w:jc w:val="both"/>
        <w:rPr/>
      </w:pPr>
      <w:r>
        <w:rPr>
          <w:sz w:val="26"/>
          <w:szCs w:val="26"/>
        </w:rPr>
        <w:t>28. dönt az önkormányzati tulajdonú lakótelkek megvásárlásának, valamint lakóépülettel történő beépítésének támogatásáról,</w:t>
      </w:r>
    </w:p>
    <w:p>
      <w:pPr>
        <w:pStyle w:val="Normal"/>
        <w:spacing w:lineRule="auto" w:line="360"/>
        <w:ind w:left="434" w:hanging="448"/>
        <w:jc w:val="both"/>
        <w:rPr/>
      </w:pPr>
      <w:r>
        <w:rPr>
          <w:sz w:val="26"/>
          <w:szCs w:val="26"/>
        </w:rPr>
        <w:t>29. gyakorolja a településkép védelméről szóló törvény 8. §-ában meghatározott önkormányzati hatósági hatásköröket.</w:t>
      </w:r>
    </w:p>
    <w:p>
      <w:pPr>
        <w:pStyle w:val="Normal"/>
        <w:spacing w:lineRule="auto" w:line="360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426" w:hanging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3. melléklet </w:t>
      </w:r>
      <w:r>
        <w:rPr>
          <w:bCs/>
          <w:sz w:val="26"/>
          <w:szCs w:val="26"/>
        </w:rPr>
        <w:t>a 8/2018</w:t>
      </w:r>
      <w:r>
        <w:rPr>
          <w:sz w:val="26"/>
          <w:szCs w:val="26"/>
        </w:rPr>
        <w:t>. (III.29.)</w:t>
      </w:r>
      <w:r>
        <w:rPr>
          <w:bCs/>
          <w:sz w:val="26"/>
          <w:szCs w:val="26"/>
        </w:rPr>
        <w:t xml:space="preserve"> önkormányzati rendelethez</w:t>
      </w:r>
      <w:r>
        <w:rPr>
          <w:rStyle w:val="FootnoteCharacters"/>
          <w:rStyle w:val="FootnoteAnchor"/>
          <w:bCs/>
          <w:sz w:val="26"/>
          <w:szCs w:val="26"/>
        </w:rPr>
        <w:footnoteReference w:id="4"/>
      </w:r>
    </w:p>
    <w:p>
      <w:pPr>
        <w:pStyle w:val="Normal"/>
        <w:tabs>
          <w:tab w:val="clear" w:pos="708"/>
          <w:tab w:val="left" w:pos="3165" w:leader="none"/>
          <w:tab w:val="left" w:pos="4050" w:leader="none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</w:r>
    </w:p>
    <w:p>
      <w:pPr>
        <w:pStyle w:val="Heading6"/>
        <w:spacing w:lineRule="auto" w:line="360"/>
        <w:rPr/>
      </w:pPr>
      <w:r>
        <w:rPr>
          <w:b/>
          <w:sz w:val="26"/>
          <w:szCs w:val="26"/>
          <w:u w:val="none"/>
        </w:rPr>
        <w:t>A jegyzőre átruházott hatáskörök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yakorolja a közúti közlekedésről szóló 1988. évi I. törvény 46. § (1) bekezdés a) pontjában meghatározott hatásköröket, kivéve a 34. § (2) és (5) bekezdésében foglaltakat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köztemetés keretében gondoskodik az elhunyt személy közköltségen történő eltemettetéséről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3. a hatáskörébe tartozó szociális és gyermekvédelmi ellátások vonatkozásában az ellátás megtérítését rendelheti el, a megtérítés összegét, pénzegyenértékét és a kamat összegét méltányosságból elengedheti, csökkentheti, valamint részletfizetést állapíthat meg,</w:t>
      </w:r>
    </w:p>
    <w:p>
      <w:pPr>
        <w:pStyle w:val="Szvegtrzsbehzssal3"/>
        <w:ind w:left="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4. dönt a gyermekétkeztetési személyi térítési díj összegéről, ha a térítési díj fizetésére kötelezett a személyi térítési díj összegét vitatja, annak csökkentését vagy elengedését kéri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6"/>
          <w:szCs w:val="26"/>
        </w:rPr>
        <w:t>5. intézkedik a térítési díj behajtására vonatkozóan a Tiszaújvárosi Intézményműködtető Központ igazgatójának tájékoztatása alapján,</w:t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dönt a külföldi állampolgárok betegellátási díjának mérsékléséről, elengedéséről.</w:t>
      </w:r>
      <w:r>
        <w:br w:type="page"/>
      </w:r>
    </w:p>
    <w:p>
      <w:pPr>
        <w:pStyle w:val="Normal"/>
        <w:tabs>
          <w:tab w:val="clear" w:pos="708"/>
          <w:tab w:val="left" w:pos="714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4. melléklet a 8/2018. (III.29.) önkormányzati rendelethez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A polgármesteri hivatal belső szervezeti tagozódása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zvegtrzsbehzssal2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1. A polgármesteri hivatal osztályokra és osztályokba nem tartozó ügyintézőkre tagozódik. Az osztályok csoportokból állna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 Az osztályokat osztályvezetők, az önálló csoportokat osztályvezető-helyettesek, csoportvezetők vezetik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A hivatal szervezetében működő osztályok: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Pénzügyi, Fejlesztési és Városüzemeltetési Osztály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Jogi és Igazgatási Osztály</w:t>
      </w:r>
    </w:p>
    <w:p>
      <w:pPr>
        <w:pStyle w:val="Heading"/>
        <w:spacing w:lineRule="auto" w:line="360"/>
        <w:ind w:left="567" w:hanging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Intézményfelügyeleti, Szociális és Sport Osztály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4. A polgármesteri hivatalnak 70 fő főfoglalkozású dolgozója lehet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5. Az osztályok megszüntetését nem eredményező átszervezésre saját hatáskörében a jegyző jogosult a polgármester egyetértésével.</w:t>
      </w:r>
    </w:p>
    <w:p>
      <w:pPr>
        <w:pStyle w:val="TextBody"/>
        <w:spacing w:lineRule="auto" w:line="360" w:before="0" w:after="0"/>
        <w:ind w:left="7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5. melléklet a 8/2018. (III.29.) önkormányzati rendelethez</w:t>
      </w:r>
      <w:r>
        <w:rPr>
          <w:rStyle w:val="FootnoteCharacters"/>
          <w:rStyle w:val="FootnoteAnchor"/>
          <w:bCs/>
          <w:sz w:val="26"/>
          <w:szCs w:val="26"/>
        </w:rPr>
        <w:footnoteReference w:id="6"/>
      </w:r>
    </w:p>
    <w:p>
      <w:pPr>
        <w:pStyle w:val="TextBody"/>
        <w:spacing w:lineRule="auto" w:line="360" w:before="0" w:after="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szaújváros Város Önkormányzatának önként vállalt feladatai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Városüzemelteté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1. Egyedi Lakástulajdonosok, Társasházak és Lakásszövetkezetek Egyesülete felújítási alapjának támogatása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2. Panelprogram, illetve azok Alprogramjai és az Otthon Melege Program működtetés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3. energiatakarékosságot célzó és gépészeti beruházásokat, felújításokat támogató program működtetése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Köznevelés: óvodai vízhez szoktató program biztosítás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Sport: önkormányzat által meghatározott sportágak támogatás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Egészségügy: szakellátás biztosítás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Kultúra: közérdekű muzeális gyűjtemény fenntartás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Szociális ellátás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év végi támogatások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2. hulladékszállítási díjtámogatás és kábel TV előfizetési díj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3. első lakáshoz jutók pénzügyi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fiatalok életkezdési támoga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szület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6. a lakhatáshoz kapcsolódó rendszeres kiadások viseléséhez nyújtott települési lakhatá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7. a lakhatási kiadásokhoz kapcsolódó hátralékot felhalmozó személyek részére nyújtott adósságcsökkentési települési támogatás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8. a 18. életévét betöltött tartósan beteg hozzátartozójának az ápolását, gondozását végző személy részére nyújtott települé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hajléktalanok átmeneti szállásána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idősek átmeneti elhelyezésének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idősotthoni ellá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jelzőrendszeres házi segítségnyújtás biztosítás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3. Bursa Hungarica Felsőoktatási Önkormányzati Ösztöndíj biztosítása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14.</w:t>
        <w:tab/>
        <w:t>önkormányzati tulajdonú lakótelkek megvásárlásának, valamint lakóépülettel történő beépítésének támogatása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Gyermekvédelmi, gyermekjóléti ellátások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szociális alapú intézményi gyermekétkeztetési térítési díjkedvezmény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7.2. a rendszeres gyermekvédelmi kedvezményben részesülő kiskorú gyermekek részére nyújtott szünidei gyermekétkeztetés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táboroztatás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4. iskolakezdési támogatás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Egyéb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önkormányzati közalapítvány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alapítványi támogatás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civil szervezetek támogatása pályázat útján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városi informatikai hálózat működtetése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5. Tiszaújváros Kártya alkalmazása</w:t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8.6. egyéb támogatások</w:t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lineRule="auto" w:line="360" w:before="0" w:after="0"/>
        <w:ind w:left="7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6. melléklet a 8/2018. (III.29.) önkormányzati rendelethez</w:t>
      </w:r>
      <w:r>
        <w:rPr>
          <w:rStyle w:val="FootnoteCharacters"/>
          <w:rStyle w:val="FootnoteAnchor"/>
          <w:bCs/>
          <w:sz w:val="26"/>
          <w:szCs w:val="26"/>
        </w:rPr>
        <w:footnoteReference w:id="7"/>
      </w:r>
    </w:p>
    <w:p>
      <w:pPr>
        <w:pStyle w:val="TextBody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Képviselő-testület által társulásra átruházott hatáskörök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iskolci Regionális Hulladékgazdálkodási Önkormányzati Társulásra (székhely: 3525 Miskolc, Városház tér 8.) átruházott feladat- és hatáskör: </w:t>
      </w:r>
    </w:p>
    <w:p>
      <w:pPr>
        <w:pStyle w:val="TextBody"/>
        <w:spacing w:lineRule="auto" w:line="360"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A Társulás, mint önálló jogi személy, gondoskodik a társult önkormányzatok Magyarország helyi önkormányzatairól szóló 2011. évi CLXXXIX. törvény 13. § (1) bekezdés 19. pontjában, valamint a hulladékról szóló 2012. évi CLXXXV. törvény 36. §-ában meghatározott hulladékgazdálkodási feladatok ellátásáról. </w:t>
      </w:r>
    </w:p>
    <w:p>
      <w:pPr>
        <w:pStyle w:val="TextBody"/>
        <w:spacing w:lineRule="auto" w:line="360"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TextBody"/>
        <w:spacing w:lineRule="auto" w:line="360"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2. Heves Megyei Regionális Hulladékgazdálkodási Társulásra (székhely: 3300 Eger, Dobó István tér 2.) átruházott feladat- és hatáskör:</w:t>
      </w:r>
    </w:p>
    <w:p>
      <w:pPr>
        <w:pStyle w:val="TextBody"/>
        <w:spacing w:lineRule="auto" w:line="360"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>a) A Társulás gondoskodik a költséghatékony hulladékgazdálkodási közszolgáltatás biztosításáról, valamint a tagok hulladékgazdálkodási feladatainak és hatásköreinek integrált, gazdaságos és hatékony ellátásáról Magyarország helyi önkormányzatairól szóló 2011. évi CLXXXIX. törvény 13. § (1) bekezdés 19. pontjában és a hulladékról szóló 2012. évi CLXXXV. törvény 33-37/B. §-ában meghatározottaknak megfelelően.</w:t>
      </w:r>
    </w:p>
    <w:p>
      <w:pPr>
        <w:pStyle w:val="TextBody"/>
        <w:spacing w:lineRule="auto" w:line="360" w:before="220" w:after="0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b) A Társulás jogállását, a feladatellátás részletes szabályait a társulási megállapodás tartalmazza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melléklet a 8/2018. (III.29.) önkormányzati rendelethez</w:t>
      </w:r>
      <w:r>
        <w:rPr>
          <w:rStyle w:val="FootnoteCharacters"/>
          <w:rStyle w:val="FootnoteAnchor"/>
          <w:i/>
          <w:sz w:val="26"/>
          <w:szCs w:val="26"/>
        </w:rPr>
        <w:footnoteReference w:id="8"/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önkormányzat alaptevékenysége államháztartási szakágazati és kormányzati funkciók szerinti besorolása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Államháztartási szakágazati besorol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36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41105 Helyi önkormányzatok és társulások igazgatási tevékenysége</w:t>
      </w:r>
    </w:p>
    <w:p>
      <w:pPr>
        <w:pStyle w:val="Normal"/>
        <w:numPr>
          <w:ilvl w:val="0"/>
          <w:numId w:val="3"/>
        </w:numPr>
        <w:spacing w:lineRule="auto" w:line="360"/>
        <w:ind w:left="392" w:hanging="39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aptevékenységek kormányzati funkciók szerinti besorolása: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130 Önkormányzatok és önkormányzati hivatalok jogalkotó és általános igazgatási tevékenység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3320 Köztemető- fenntartás és –működteté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3350 Az önkormányzati vagyonnal való gazdálkodással kapcsolatos feladat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6080 Kiemelt állami és önkormányzati rendezvénye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22010 Polgári honvédelem ágazati feladatai, a lakosság felkészí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31030 Közterület rendjének fenntartása</w:t>
      </w:r>
    </w:p>
    <w:p>
      <w:pPr>
        <w:pStyle w:val="Heading3"/>
        <w:ind w:left="882" w:hanging="882"/>
        <w:rPr>
          <w:b w:val="false"/>
          <w:b w:val="false"/>
          <w:bCs w:val="false"/>
          <w:i/>
          <w:i/>
        </w:rPr>
      </w:pPr>
      <w:r>
        <w:rPr>
          <w:b w:val="false"/>
          <w:i/>
        </w:rPr>
        <w:t xml:space="preserve">041231 Rövid időtartamú közfoglalkoztatás 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33 Hosszabb időtartamú közfoglalkozta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5120 Út, autópálya építése 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40 Városi és elővárosi közúti személyszállí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60 Közutak, hidak, alagutak üzemeltetése, fenntar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5170 Parkoló, garázs üzemeltetése, fenntar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7410 Ár- és belvízvédelemmel összefüggő tevékenysége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20 Nem veszélyes (települési) hulladék összetevőinek válogatása, elkülönített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30 Nem veszélyes (települési) hulladék vegyes (ömlesztett)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1050 Veszélyes hulladék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2020 Szennyvíz gyűjtése, tisztítása, elhelyezése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61020 Lakóépület építése </w:t>
        <w:tab/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3020 Víztermelés, -kezelés, -ellá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4010 Közvilágí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6010 Zöldterület-kezelé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66020 Város-, községgazdálkodási egyéb szolgáltatás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2112 Háziorvosi ügyeleti ellátá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74011 Foglalkozás-egészségügyi alapellátás 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1030 Sportlétesítmények, edzőtáborok működtetése és fejlesz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1041 Versenysport- és utánpótlás-nevelési tevékenység és támogatása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2044 Könyvtári szolgáltatások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2064 Múzeumi közművelődési, közönségkapcsolati tevékenység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84070 A fiatalok társadalmi integrációját segítő struktúra, szakmai szolgáltatások fejlesztése, működtetése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5020 Iskolarendszeren kívüli egyéb oktatás, képzés</w:t>
      </w:r>
    </w:p>
    <w:p>
      <w:pPr>
        <w:pStyle w:val="Normal"/>
        <w:spacing w:lineRule="auto" w:line="360"/>
        <w:ind w:left="882" w:hanging="88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2050 Az időskorúak társadalmi integrációját célzó programok</w:t>
      </w:r>
    </w:p>
    <w:p>
      <w:pPr>
        <w:pStyle w:val="Normal"/>
        <w:spacing w:lineRule="auto" w:line="360"/>
        <w:ind w:left="882" w:hanging="882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106020 Lakásfenntartással, lakhatással összefüggő ellátások</w:t>
      </w:r>
    </w:p>
    <w:p>
      <w:pPr>
        <w:pStyle w:val="Normal"/>
        <w:spacing w:lineRule="auto" w:line="360"/>
        <w:ind w:left="882" w:hanging="88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elléklet a 8/2018. (III.29.) önkormányzati rendelethez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alaptevékenysége államháztartási szakágazati és kormányzati funkciók szerinti besorolás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" w:leader="none"/>
        </w:tabs>
        <w:spacing w:lineRule="auto" w:line="360"/>
        <w:ind w:left="709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lamháztartási szakágazati besorolás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41105 Helyi önkormányzatok és társulások igazgatási tevékenysége</w:t>
      </w:r>
    </w:p>
    <w:p>
      <w:pPr>
        <w:pStyle w:val="Normal"/>
        <w:numPr>
          <w:ilvl w:val="0"/>
          <w:numId w:val="5"/>
        </w:numPr>
        <w:spacing w:lineRule="auto" w:line="360"/>
        <w:ind w:left="392" w:hanging="3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tevékenységek kormányzati funkciók szerinti besorolása: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1130 Önkormányzatok és önkormányzati hivatalok jogalkotó és általános igazgatási tevékenység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3320 Köztemető-fenntartás és -működteté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3350 Az önkormányzati vagyonnal való gazdálkodással kapcsolatos feladat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6080 Kiemelt állami és önkormányzati rendezvénye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2010 Polgári honvédelem ágazati feladatai, a lakosság felkészí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1030 Közterület rendjének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1233 Hosszabb időtartamú közfoglalkozta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45120 Út, autópálya építése 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40 Városi és elővárosi közúti személyszállí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60 Közutak, hidak, alagutak üzemeltetése,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5170 Parkoló, garázs üzemeltetése, fenntar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7410 Ár- és belvízvédelemmel összefüggő tevékenysége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1020 Nem veszélyes (települési) hulladék összetevőinek válogatása, elkülönített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1030 Nem veszélyes (települési) hulladék vegyes (ömlesztett)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1050 Veszélyes hulladék begyűjtése, szállítása, átrak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2020 Szennyvíz gyűjtése, tisztítása, elhelyezése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1020 Lakóépület építése </w:t>
        <w:tab/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3020 Víztermelés, -kezelés, -ellá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4010 Közvilágítá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6010 Zöldterület-kezelé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6020 Város-, községgazdálkodási egyéb szolgáltatás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74011 Foglalkozás-egészségügyi alapellátás 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1030 Sportlétesítmények, edzőtáborok működtetése és fejlesz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1041 Versenysport- és utánpótlás-nevelési tevékenység és támogatása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2044 Könyvtári szolgáltatás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2064 Múzeumi közművelődési, közönségkapcsolati tevékenység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4070 A fiatalok társadalmi integrációját segítő struktúra, szakmai szolgáltatások fejlesztése, működtetése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5020 Iskolarendszeren kívüli egyéb oktatás, képzés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6020 Lakásfenntartással, lakhatással összefüggő ellátások</w:t>
      </w:r>
    </w:p>
    <w:p>
      <w:pPr>
        <w:pStyle w:val="Normal"/>
        <w:spacing w:lineRule="auto" w:line="360"/>
        <w:ind w:left="882" w:hanging="88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autoSpaceDE w:val="true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: 12/2020. (VII.02.) rendelet 11. §-a. Hatályos: 2020. 07.15-től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4/2022. (II.15.) rendelet 4. §-a. Hatályos: 2022.03.01-tő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ódosította: 17/2021. (X.1.) rendelet 12. §-a. Hatályos: 2021. 10.15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: </w:t>
      </w:r>
      <w:r>
        <w:rPr>
          <w:sz w:val="18"/>
          <w:szCs w:val="18"/>
        </w:rPr>
        <w:t>17/2021. (X.1.) rendelet 12. §-a. Hatályos: 2021. 10.15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82" w:hanging="882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82" w:hanging="882"/>
      <w:jc w:val="both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/>
  </w:style>
  <w:style w:type="character" w:styleId="St">
    <w:name w:val="st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bCs/>
    </w:rPr>
  </w:style>
  <w:style w:type="character" w:styleId="Cmsor1Char">
    <w:name w:val="Címsor 1 Char"/>
    <w:qFormat/>
    <w:rPr>
      <w:b/>
      <w:bCs/>
    </w:rPr>
  </w:style>
  <w:style w:type="character" w:styleId="Cmsor6Char">
    <w:name w:val="Címsor 6 Char"/>
    <w:qFormat/>
    <w:rPr>
      <w:u w:val="single"/>
    </w:rPr>
  </w:style>
  <w:style w:type="character" w:styleId="SzvegtrzsbehzssalChar">
    <w:name w:val="Szövegtörzs behúzással Char"/>
    <w:qFormat/>
    <w:rPr/>
  </w:style>
  <w:style w:type="character" w:styleId="Szvegtrzsbehzssal2Char">
    <w:name w:val="Szövegtörzs behúzással 2 Char"/>
    <w:qFormat/>
    <w:rPr/>
  </w:style>
  <w:style w:type="character" w:styleId="Szvegtrzsbehzssal3Char">
    <w:name w:val="Szövegtörzs behúzással 3 Char"/>
    <w:qFormat/>
    <w:rPr>
      <w:b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Noto Sans CJK SC Regular" w:cs="FreeSans;Times New Roman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31">
    <w:name w:val="Szövegtörzs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lineRule="auto" w:line="360"/>
      <w:ind w:left="686" w:hanging="392"/>
      <w:jc w:val="both"/>
    </w:pPr>
    <w:rPr>
      <w:b/>
      <w:sz w:val="2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5:00Z</dcterms:created>
  <dc:creator>Lukács Mária</dc:creator>
  <dc:description/>
  <cp:keywords/>
  <dc:language>en-US</dc:language>
  <cp:lastModifiedBy>Konczné Dr. Ujj Éva</cp:lastModifiedBy>
  <cp:lastPrinted>2022-02-16T14:57:00Z</cp:lastPrinted>
  <dcterms:modified xsi:type="dcterms:W3CDTF">2023-11-08T09:45:00Z</dcterms:modified>
  <cp:revision>2</cp:revision>
  <dc:subject/>
  <dc:title>1</dc:title>
</cp:coreProperties>
</file>