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újváros VÁROS ÖNKORMÁNYZAT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2023. </w:t>
      </w:r>
      <w:r>
        <w:rPr>
          <w:b/>
          <w:sz w:val="24"/>
        </w:rPr>
        <w:t>évi módosított közbeszerzési terv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"/>
        <w:gridCol w:w="2654"/>
        <w:gridCol w:w="4265"/>
        <w:gridCol w:w="64"/>
        <w:gridCol w:w="1661"/>
        <w:gridCol w:w="1725"/>
        <w:gridCol w:w="1725"/>
        <w:gridCol w:w="17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tárgy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Közbeszerzés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irányadó eljárás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Tervezett eljár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tá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megindításána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Szerződé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teljesítésén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ható időpontja</w:t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Árubeszerzés</w:t>
            </w:r>
          </w:p>
        </w:tc>
      </w:tr>
      <w:tr>
        <w:trPr>
          <w:trHeight w:val="110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Villamos energia beszerzé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világítási célú és egyéb célú villamos energia tervezett fogyasztás a szerződéses (2024.) időszakban: </w:t>
            </w:r>
            <w:r>
              <w:rPr>
                <w:bCs/>
                <w:sz w:val="22"/>
                <w:szCs w:val="22"/>
              </w:rPr>
              <w:t>787 779 kW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ós 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Kbt. 81. § szerinti, hirdetménnyel induló,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4. január 1.-2024. december 31.</w:t>
            </w:r>
          </w:p>
        </w:tc>
      </w:tr>
      <w:tr>
        <w:trPr>
          <w:trHeight w:val="155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i eszközök és szoftverek beszerzés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db nagyteljesítményű szerver a hozzá tartozó kiegészítőkkel (processzorok, memória modulok, </w:t>
            </w:r>
            <w:r>
              <w:rPr>
                <w:sz w:val="24"/>
              </w:rPr>
              <w:t>hálózati kártyák), operációs rendszer, egyéb optikai kártyák és kábelek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2. § (1) bekezdés b) pontja szerinti, hirdetménnyel induló,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3. harmadik negyedév</w:t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pítési beruházás</w:t>
            </w:r>
          </w:p>
        </w:tc>
      </w:tr>
      <w:tr>
        <w:trPr>
          <w:trHeight w:val="56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Eljárás megindítása nem tervezet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zolgáltatás-megrendelés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lap gyártása és leszállítás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újvárosb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A Tiszaújvárosi Krónika elnevezésű, hetente 8100 példányban megjelenő sajtótermék nyomtatása és Tiszaújvárosba történő leszállítása. A sajtótermék 2024-ben előreláthatólag 34 alkalommal 12 oldalon, 12 alkalommal 16 oldalon és 4 alkalommal 24 oldalon jelenik meg. Megrendelő 2024-ben 50 lapszám megrendelésére vállal kötelezettséget, illetve jogosult, de nem köteles további 2 lapszámot megrendeln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2. § (1) bekezdés b) pontja szerinti, hirdetménnyel induló, nyílt eljárás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ik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. január 1. – 2024. december 31.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Építési koncesszió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megindítása nem tervezet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zolgáltatási koncesszi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megindítása nem tervezet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76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1985" w:leader="none"/>
        <w:tab w:val="center" w:pos="7088" w:leader="none"/>
      </w:tabs>
      <w:jc w:val="right"/>
      <w:rPr>
        <w:i/>
        <w:i/>
        <w:iCs/>
        <w:u w:val="single"/>
      </w:rPr>
    </w:pPr>
    <w:r>
      <w:rPr/>
      <w:t>1. melléklet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6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6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Gaál Mária</dc:creator>
  <dc:description/>
  <cp:keywords/>
  <dc:language>en-US</dc:language>
  <cp:lastModifiedBy>Dr. Kardos András</cp:lastModifiedBy>
  <cp:lastPrinted>2021-03-23T10:48:00Z</cp:lastPrinted>
  <dcterms:modified xsi:type="dcterms:W3CDTF">2023-11-29T13:07:00Z</dcterms:modified>
  <cp:revision>53</cp:revision>
  <dc:subject/>
  <dc:title>TISZAÚJVÁROS VÁROS ÖNKORMÁNYZATA</dc:title>
</cp:coreProperties>
</file>