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újváros Város Önkormányzata</w:t>
      </w:r>
    </w:p>
    <w:p>
      <w:pPr>
        <w:pStyle w:val="Normal"/>
        <w:jc w:val="center"/>
        <w:rPr/>
      </w:pPr>
      <w:r>
        <w:rPr>
          <w:b/>
          <w:sz w:val="32"/>
        </w:rPr>
        <w:t xml:space="preserve">pályázatot hirdet lakásszövetkezetek és társasházak részére a lakóépületek energiatakarékosságot célzó és gépészeti beruházásainak, felújításainak </w:t>
      </w:r>
    </w:p>
    <w:p>
      <w:pPr>
        <w:pStyle w:val="Normal"/>
        <w:jc w:val="center"/>
        <w:rPr/>
      </w:pPr>
      <w:r>
        <w:rPr>
          <w:b/>
          <w:sz w:val="32"/>
        </w:rPr>
        <w:t>2024. évi támogatására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 támogatás célj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 támogatás célja a lakásszövetkezetek és társasházak tulajdonában lévő lakóépületek energiatakarékosságot eredményező utólagos hőszigetelési munkáinak, a lépcsőházakban és a közös használatú helyiségekben található külső nyílászárók cseréjének, valamint gépészeti beruházásoknak, felújításoknak a támogatá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A pályázók kö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A támogatásra pályázhat a lakásszövetkezetek és társasházak tulajdonostársainak közössége, akik a lakóépületeik homlokzati és végfal-felületeinek, tetőinek, valamint a panellapok dilatációs hézagainak utólagos hőszigetelését, lépcsőházaik külső nyílászáróit hőszigetelt kivitelűre történő cseréjét, gépészeti rendszerek felújításait kívánják elvége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Pályázati feltételek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./ Támogatás 2 témakörben igényelhető </w:t>
      </w:r>
    </w:p>
    <w:p>
      <w:pPr>
        <w:pStyle w:val="TextBody"/>
        <w:spacing w:lineRule="auto" w:line="360"/>
        <w:rPr/>
      </w:pPr>
      <w:r>
        <w:rPr/>
        <w:t>A./ Szigetelési munkálatokra és közös használatú helyiségek nyílászáróinak cseréjé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lakóépületek egy vagy mindkét külső végfal-felületének utólagos hőszigetelési munkáinak elvégzésé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 lakóépületek lépcsőházaiban a külső nyílászárók hőszigeteltre történő cseréjé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 lépcsőházak bejárati nyílászáróinak hőszigeteltre történő cseréjér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  <w:i/>
          <w:i/>
        </w:rPr>
      </w:pPr>
      <w:r>
        <w:rPr/>
        <w:t>a lakóépületek közös használatú helyiségeiben található külső nyílászárók hőszigeteltre történő cseréjé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paneltechnológiával épült lakóépületeknél a panellapok közötti dilatációs hézagok hőszigetelésének felújításá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0" w:leader="none"/>
          <w:tab w:val="left" w:pos="4860" w:leader="none"/>
        </w:tabs>
        <w:spacing w:lineRule="auto" w:line="360"/>
        <w:ind w:left="700" w:hanging="350"/>
        <w:jc w:val="both"/>
        <w:rPr/>
      </w:pPr>
      <w:r>
        <w:rPr/>
        <w:t>homlokzat szigetelésre azoknál a lakóépületeknél, ahol a külső homlokzati - valamennyi lakás és közös használatú helyiség (lépcsőház, pince, egyéb) - nyílászáró cseréje 100%-ban már megtörtént, vagy olyan hőtechnikailag felújított nyílászárókkal rendelkezik, melyek igazoltan (minőségi tanúsítvánnyal) megfelelnek az épületek energetikai jellemzőinek meghatározásáról szóló 9/2023. (V. 25.) ÉKM rendeletben (továbbiakban: ÉKM rendelet) foglaltakna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0" w:leader="none"/>
          <w:tab w:val="left" w:pos="4860" w:leader="none"/>
        </w:tabs>
        <w:spacing w:lineRule="auto" w:line="360"/>
        <w:ind w:left="700" w:hanging="350"/>
        <w:jc w:val="both"/>
        <w:rPr/>
      </w:pPr>
      <w:r>
        <w:rPr/>
        <w:t>lakóépületek utolsó fűtött lakószint feletti födém teljes felületének (lapostető) hő- és vízszigetelésére (csak a két feladat együttes elvégzése esetén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00" w:leader="none"/>
          <w:tab w:val="left" w:pos="4860" w:leader="none"/>
        </w:tabs>
        <w:spacing w:lineRule="auto" w:line="360"/>
        <w:ind w:left="700" w:hanging="350"/>
        <w:jc w:val="both"/>
        <w:rPr/>
      </w:pPr>
      <w:r>
        <w:rPr/>
        <w:t>lakóépületek első fűtött lakószint alatti födém alsó síkjának hőszigetelése, amennyiben az első fűtött lakószint alatti födém fűtetlen helyiséggel érintkez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35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ind w:left="350" w:hanging="0"/>
        <w:jc w:val="both"/>
        <w:rPr/>
      </w:pPr>
      <w:r>
        <w:rPr/>
        <w:t>B./ Gépészeti, illetve egyéb felújításokra, beruházásokra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felvonók felújítására,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meglévő közös használatú központi fűtési berendezések és rendszerek korszerűsítésére, energiatakarékos berendezésekre való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hőleadók és/vagy fűtésszabályozók korszerűsítésére, energiatakarékos berendezésekre történő cseréjére (amennyiben az az összes lakásban megvalósul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zös használatú hálózati melegvíz-ellátási berendezések és rendszerek korszerűsítésére, energiatakarékos berendezésekre történő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azánok cseréjére, felújítás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csőrendszerek cseréjére, felújítására (víz, szennyvíz, gáz),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épületek közös részei világításának és villamos hálózatának korszerű berendezésekre történő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központi szellőző rendszerek felújítására, korszerűsítésére, tisztításár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hőtágulási tartályok felújítására, cseréj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csapadékvíz elvezetési problémák kezelésér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füstelvezető ablakok és a hozzájuk tartozó elektromos berendezések cseréjére, felújításá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0" w:hanging="0"/>
        <w:jc w:val="both"/>
        <w:rPr/>
      </w:pPr>
      <w:r>
        <w:rPr/>
        <w:t>A szolgáltató cégek tulajdonában lévő rendszerek felújítása nem támogatható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jc w:val="both"/>
        <w:rPr/>
      </w:pPr>
      <w:r>
        <w:rPr/>
        <w:t xml:space="preserve">2./ </w:t>
      </w:r>
      <w:r>
        <w:rPr>
          <w:szCs w:val="24"/>
        </w:rPr>
        <w:t>A kivitelezések során be kell tartani az alábbiak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Lépcsőházak külső nyílászáróinál és a közös használatú helyiségek külső nyílászáróinál a </w:t>
      </w:r>
      <w:r>
        <w:rPr>
          <w:szCs w:val="26"/>
        </w:rPr>
        <w:t>szerkezeteknek meg kell felelniük az ÉKM rendelet 1. mellékletének 1.1. táblázatában meghatározott, a határoló és nyílászáró szerkezetek átlagos hőátbocsátási tényezőire vonatkozó követelményeknek, amelyet minőségi tanúsítvánnyal igazolni kel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Végfalak, homlokzatok, födémek és tetők utólagos hőszigetelése esetében a</w:t>
      </w:r>
      <w:r>
        <w:rPr>
          <w:rFonts w:eastAsia="Calibri"/>
          <w:szCs w:val="26"/>
          <w:lang w:eastAsia="en-US"/>
        </w:rPr>
        <w:t xml:space="preserve"> beépítendő építési termékek esetében kiemelt figyelemmel kell lenni az Országos Tűzvédelmi Szabályzatról szóló 54/2014. (XII. 5.) BM rendeletben (a továbbiakban: BM rendelet) foglalt előírásokra, különös tekintettel arra, hogy a homlokzati tűzterjedési határérték-követelmény az épületek szintszámának függvényében változó, valamint</w:t>
      </w:r>
      <w:r>
        <w:rPr>
          <w:szCs w:val="24"/>
        </w:rPr>
        <w:t xml:space="preserve"> </w:t>
      </w:r>
      <w:r>
        <w:rPr>
          <w:szCs w:val="26"/>
        </w:rPr>
        <w:t xml:space="preserve">a beépíteni tervezett új/felújított szerkezeteknek meg kell felelniük </w:t>
      </w:r>
      <w:r>
        <w:rPr/>
        <w:t>az</w:t>
      </w:r>
      <w:r>
        <w:rPr>
          <w:szCs w:val="26"/>
        </w:rPr>
        <w:t xml:space="preserve"> ÉKM rendelet 1. mellékletének 1.1 táblázatában meghatározott, a határoló és nyílászáró szerkezetek átlagos hőátbocsátási tényezőire vonatkozó követelmények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Épületgépészeti beruházások, felújítások során be kell tartani</w:t>
      </w:r>
      <w:r>
        <w:rPr/>
        <w:t xml:space="preserve"> az</w:t>
      </w:r>
      <w:r>
        <w:rPr>
          <w:szCs w:val="24"/>
        </w:rPr>
        <w:t xml:space="preserve"> ÉKM rendeletben foglalt követelményeket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350" w:hanging="350"/>
        <w:rPr/>
      </w:pPr>
      <w:r>
        <w:rPr/>
        <w:t>3./ Nem nyújtható támogatás azon lakásszövetkezet és társasház részére, amelynek 60 napot meghaladó megállapított köztartozása van.</w:t>
      </w:r>
    </w:p>
    <w:p>
      <w:pPr>
        <w:pStyle w:val="TextBody"/>
        <w:spacing w:lineRule="auto" w:line="360"/>
        <w:ind w:left="350" w:hanging="350"/>
        <w:rPr/>
      </w:pPr>
      <w:r>
        <w:rPr/>
      </w:r>
    </w:p>
    <w:p>
      <w:pPr>
        <w:pStyle w:val="TextBody"/>
        <w:spacing w:lineRule="auto" w:line="360"/>
        <w:rPr/>
      </w:pPr>
      <w:r>
        <w:rPr/>
        <w:t>4./ Megkezdett beruházásra, felújításra támogatás nem igényelhető.</w:t>
      </w:r>
    </w:p>
    <w:p>
      <w:pPr>
        <w:pStyle w:val="TextBody"/>
        <w:ind w:left="350" w:hanging="350"/>
        <w:rPr/>
      </w:pPr>
      <w:r>
        <w:rPr/>
      </w:r>
    </w:p>
    <w:p>
      <w:pPr>
        <w:pStyle w:val="TextBody"/>
        <w:spacing w:lineRule="auto" w:line="360"/>
        <w:ind w:left="392" w:hanging="392"/>
        <w:rPr/>
      </w:pPr>
      <w:r>
        <w:rPr/>
        <w:t>5./ Az önkormányzati támogatás folyósításának feltétele, hogy a pályázó az Önkormányzathoz benyújtott pályázatához csatolja be a társasházi vagy lakásszövetkezeti közgyűlés beruházás, felújítás elvégzésére vonatkozó határozatát, vagy felújítási alap hiányában valamennyi lakástulajdonos egybehangzó nyilatkozatát a saját erő vállalására vonatkozóan.</w:t>
      </w:r>
    </w:p>
    <w:p>
      <w:pPr>
        <w:pStyle w:val="Normal"/>
        <w:spacing w:lineRule="auto" w:line="360"/>
        <w:ind w:left="392" w:hanging="0"/>
        <w:jc w:val="both"/>
        <w:rPr/>
      </w:pPr>
      <w:r>
        <w:rPr/>
        <w:t xml:space="preserve">A lakásszövetkezetek, illetve társasházak közösségének saját erőként a korszerűsítés teljes beruházási, felújítási költségének az önkormányzati támogatáson felüli részét vállalnia kell a munka elvégzéséhez.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392" w:hanging="332"/>
        <w:jc w:val="both"/>
        <w:rPr/>
      </w:pPr>
      <w:r>
        <w:rPr/>
        <w:t xml:space="preserve">6./ A műszaki átadást követően az Önkormányzat az általa megítélt támogatás összegét közvetlenül a támogatásban részesülő lakásszövetkezetnek és társasháznak, kizárólag a pénzintézet által vezetett bankszámlára történő átutalással folyósítja, a lakóközösség képviselője által benyújtott számla alapján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A pályázattal elnyerhető támogat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2" w:hanging="392"/>
        <w:jc w:val="both"/>
        <w:rPr/>
      </w:pPr>
      <w:r>
        <w:rPr/>
        <w:t xml:space="preserve">1./ </w:t>
        <w:tab/>
        <w:t>A támogatás formája: egyszeri, vissza nem térítendő támogatás.</w:t>
      </w:r>
    </w:p>
    <w:p>
      <w:pPr>
        <w:pStyle w:val="Normal"/>
        <w:spacing w:lineRule="auto" w:line="360"/>
        <w:ind w:left="392" w:hanging="392"/>
        <w:jc w:val="both"/>
        <w:rPr/>
      </w:pPr>
      <w:r>
        <w:rPr/>
      </w:r>
    </w:p>
    <w:p>
      <w:pPr>
        <w:pStyle w:val="Normal"/>
        <w:spacing w:lineRule="auto" w:line="360"/>
        <w:ind w:left="392" w:hanging="392"/>
        <w:jc w:val="both"/>
        <w:rPr/>
      </w:pPr>
      <w:r>
        <w:rPr/>
        <w:t xml:space="preserve">2./ </w:t>
        <w:tab/>
        <w:t>Az Önkormányzat által biztosított támogatás mértéke:</w:t>
      </w:r>
    </w:p>
    <w:p>
      <w:pPr>
        <w:pStyle w:val="Normal"/>
        <w:spacing w:lineRule="auto" w:line="360"/>
        <w:ind w:left="350" w:hanging="0"/>
        <w:jc w:val="both"/>
        <w:rPr/>
      </w:pPr>
      <w:r>
        <w:rPr/>
        <w:t>Témakörönként külön-külön a korszerűsítés teljes bruttó (ÁFA-t is tartalmazó) költségének 1/3</w:t>
      </w:r>
      <w:r>
        <w:rPr>
          <w:b/>
        </w:rPr>
        <w:t>-</w:t>
      </w:r>
      <w:r>
        <w:rPr/>
        <w:t xml:space="preserve">a, de lakásonként maximum </w:t>
      </w:r>
      <w:r>
        <w:rPr>
          <w:b/>
        </w:rPr>
        <w:t>20.000.- Ft</w:t>
      </w:r>
      <w:r>
        <w:rPr/>
        <w:t xml:space="preserve">. </w:t>
      </w:r>
    </w:p>
    <w:p>
      <w:pPr>
        <w:pStyle w:val="Normal"/>
        <w:spacing w:lineRule="auto" w:line="360"/>
        <w:ind w:left="364" w:hanging="14"/>
        <w:jc w:val="both"/>
        <w:rPr/>
      </w:pPr>
      <w:r>
        <w:rPr/>
        <w:t xml:space="preserve">Egy pályázati időszakban egy társasház, illetve egy szövetkezeti épület mindkét témakörben több pályázatot is benyújthat, azonban az időszak alatt nyújtott támogatás mértéke nem haladhatja meg témakörönként a lakásonkénti maximális 20.000.- Ft összeget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A pályázat benyújtásának módja, helye és határide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92" w:hanging="392"/>
        <w:jc w:val="both"/>
        <w:rPr/>
      </w:pPr>
      <w:r>
        <w:rPr/>
        <w:t xml:space="preserve">1./ </w:t>
        <w:tab/>
        <w:t>A benyújtandó pályázaton az alábbi adatok feltüntetése szükséges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 támogatást igénylő lakásszövetkezet, vagy társasház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eve, levelezési cí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özös képviselőjének neve, levelezési címe, telefonszá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izetési számlaszám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munka elvégzésére árajánlatot benyújtott és a munka elvégzésével megbízott gazdasági társaság, vagy egyéni vállalkozó neve és a VII. fejezetben felsorolt adata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pályázathoz csatolni kell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a lakóközösség közgyűlési határozatát, illetve írásos nyilatkozatot, amelyben a lakóközösség tagjai elfogadják a pályázati feltételeket és igénybe kívánják venni az Önkormányzat által felkínált támogatást és vállalják a III. fejezetben felsorolt rájuk háruló kötelezettségek teljesítését, valamint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igazolást arról, hogy a lakásszövetkezetnek, társasháznak nincs 60 napot meghaladó adótartozása (NAV, önkormányzat), illetve a pénzintézetnél vezetett folyószámláján a beruházáshoz, felújításhoz szükséges önerő rendelkezésre áll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nyilatkozatot arról, hogy a lakásszövetkezetnek, társasháznak nincs 60 napot meghaladó közüzemi tartozása (1. melléklet)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 vállalkozó által benyújtott árajánlatot, a VII. fejezetben felsorolt igazolásokat és a referencialistát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Tiszaújváros Város Önkormányzata Képviselő-testületének a településkép védelméről szóló 27/2017. (XII.21.) önkormányzati rendelet 29. §-a szerinti – a főépítész szakmai véleményén alapuló – polgármesteri határozatot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 beépíteni kívánt berendezésre, szerkezetre vonatkozó műszaki megfelelőségi tanúsítványt, nyilatkozatot, tervezést igénylő feladatoknál a terveket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 szolgáltatók nyilatkozatát arról, hogy a felújítást, beruházást követően a rendszer illeszkedik a szolgáltató tulajdonában lévő rendszerhez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az építési és bontási hulladék kezelésének részletes szabályairól szóló 45/2004. (VII. 26.) BM-KvVM együttes rendelet betartásáról szóló nyilatkozatot,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jogosultsággal rendelkező szakember által végzett energetikai számítást,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szükség esetén a tervezett felújításhoz, átalakításhoz, a rendszer befogadásához a szolgáltató hozzájárulását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 xml:space="preserve">2./ A pályázatot és a csatolandó mellékleteket 1-1 példányban az alábbi címre kérjük eljuttatni: </w:t>
      </w:r>
    </w:p>
    <w:p>
      <w:pPr>
        <w:pStyle w:val="Normal"/>
        <w:spacing w:lineRule="auto" w:line="360"/>
        <w:ind w:left="364" w:hanging="0"/>
        <w:jc w:val="both"/>
        <w:rPr/>
      </w:pPr>
      <w:r>
        <w:rPr/>
        <w:t>Tiszaújvárosi Polgármesteri Hiva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iszaújváros, Bethlen G. út 7. sz. </w:t>
      </w:r>
    </w:p>
    <w:p>
      <w:pPr>
        <w:pStyle w:val="Normal"/>
        <w:spacing w:lineRule="auto" w:line="360"/>
        <w:ind w:left="364" w:hanging="364"/>
        <w:jc w:val="both"/>
        <w:rPr/>
      </w:pPr>
      <w:r>
        <w:rPr/>
      </w:r>
    </w:p>
    <w:p>
      <w:pPr>
        <w:pStyle w:val="Normal"/>
        <w:spacing w:lineRule="auto" w:line="360"/>
        <w:ind w:left="364" w:hanging="364"/>
        <w:jc w:val="both"/>
        <w:rPr/>
      </w:pPr>
      <w:r>
        <w:rPr/>
        <w:t xml:space="preserve">3./ A pályázat benyújtásának határideje </w:t>
      </w:r>
      <w:r>
        <w:rPr>
          <w:b/>
        </w:rPr>
        <w:t xml:space="preserve">2024. november 30-ig folyamatosan </w:t>
      </w:r>
      <w:r>
        <w:rPr>
          <w:bCs/>
        </w:rPr>
        <w:t>történik, a támogatási keretösszeg mérték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ind w:left="364" w:hanging="364"/>
        <w:rPr/>
      </w:pPr>
      <w:r>
        <w:rPr/>
        <w:t>VI. A pályázatok elbírálásának rendje</w:t>
      </w:r>
    </w:p>
    <w:p>
      <w:pPr>
        <w:pStyle w:val="TextBodyIndent"/>
        <w:ind w:left="364" w:hanging="364"/>
        <w:rPr/>
      </w:pPr>
      <w:r>
        <w:rPr/>
      </w:r>
    </w:p>
    <w:p>
      <w:pPr>
        <w:pStyle w:val="TextBodyIndent"/>
        <w:ind w:left="364" w:hanging="364"/>
        <w:rPr/>
      </w:pPr>
      <w:r>
        <w:rPr/>
        <w:t xml:space="preserve">1./ </w:t>
        <w:tab/>
        <w:t>A pályázatok elbírálására - a teljes körű hiánypótlás után - a pályázat benyújtását követően, a következő testületi ülésen kerül sor.</w:t>
      </w:r>
    </w:p>
    <w:p>
      <w:pPr>
        <w:pStyle w:val="Normal"/>
        <w:spacing w:lineRule="auto" w:line="360"/>
        <w:ind w:left="364" w:hanging="364"/>
        <w:jc w:val="both"/>
        <w:rPr/>
      </w:pPr>
      <w:r>
        <w:rPr/>
      </w:r>
    </w:p>
    <w:p>
      <w:pPr>
        <w:pStyle w:val="TextBodyIndent"/>
        <w:ind w:left="364" w:hanging="364"/>
        <w:rPr/>
      </w:pPr>
      <w:r>
        <w:rPr/>
        <w:t xml:space="preserve">2./ </w:t>
        <w:tab/>
        <w:t>A pályázatok hiánypótlására a hiánypótlásra való felhívás kézhezvételétől számított 10 nap áll rendelkezésre. Amennyiben a hiánypótlásra nem kerül sor, úgy a pályázat elutasításra kerül.</w:t>
      </w:r>
    </w:p>
    <w:p>
      <w:pPr>
        <w:pStyle w:val="Normal"/>
        <w:spacing w:lineRule="auto" w:line="360"/>
        <w:ind w:left="364" w:hanging="364"/>
        <w:jc w:val="both"/>
        <w:rPr/>
      </w:pPr>
      <w:r>
        <w:rPr/>
      </w:r>
    </w:p>
    <w:p>
      <w:pPr>
        <w:pStyle w:val="TextBodyIndent"/>
        <w:ind w:left="364" w:hanging="364"/>
        <w:rPr/>
      </w:pPr>
      <w:r>
        <w:rPr/>
        <w:t xml:space="preserve">3./ </w:t>
        <w:tab/>
        <w:t>A benyújtott pályázatokat Tiszaújváros Város Önkormányzatának Képviselő-testülete bírálja el és hoz döntést a támogatási összeg odaítélésére.</w:t>
      </w:r>
    </w:p>
    <w:p>
      <w:pPr>
        <w:pStyle w:val="Normal"/>
        <w:ind w:left="364" w:hanging="364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ind w:left="364" w:hanging="364"/>
        <w:rPr/>
      </w:pPr>
      <w:r>
        <w:rPr/>
        <w:t>Egyéb rendelkezések</w:t>
      </w:r>
    </w:p>
    <w:p>
      <w:pPr>
        <w:pStyle w:val="Normal"/>
        <w:spacing w:lineRule="auto" w:line="360"/>
        <w:ind w:left="364" w:hanging="364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 lakásszövetkezetek és a társasházak csak olyan szakkivitelező gazdasági társaságok és vállalkozók jelentkezését és árajánlatát vehetik figyelembe a kivitelezési munka végrehajtására, amelyek</w:t>
      </w:r>
    </w:p>
    <w:p>
      <w:pPr>
        <w:pStyle w:val="TextBody"/>
        <w:spacing w:lineRule="auto" w:line="360"/>
        <w:ind w:left="364" w:hanging="364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részükről a munka szakszerű elvégzésének követelménye garantáltan biztosítható, azaz a cég tevékenysége kiterjed a pályázatban megjelölt építés-kivitelezési munkákra is és ehhez szakképzett munkavállalók alkalmazását igazolni tudják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a korábbi munkáik alapján a szakterületükön referenciával rendelkeznek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részükről az általuk alkalmazandó anyagok és szerkezetek megfelelnek az ÉKM rendeletben, valamint a BM rendeletben foglaltaknak és a beépítendő szerkezet rendelkezik minőségtanúsítvánnyal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uto" w:line="360"/>
        <w:ind w:left="364" w:hanging="364"/>
        <w:rPr/>
      </w:pPr>
      <w:r>
        <w:rPr/>
        <w:t>rendelkeznek az adóhivatal által az ajánlattevő nevére kibocsátott hivatalos igazolással arról, hogy a vállalkozás nem áll felszámolás alatt és nincsenek köztartozása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felsorolt mellékleteket és igazolásokat a lakásszövetkezetnek és társasháznak a pályázat mellékleteként kell becsatolnia, ezek hiányában a benyújtott pályázat nem kerül elbírálásr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b/>
          <w:bCs/>
          <w:szCs w:val="26"/>
        </w:rPr>
        <w:t>a lakóépületek energiatakarékosságot célzó és gépészeti, illetve egyéb beruházásaira, felújításaira kiírt pályázatho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>
          <w:szCs w:val="26"/>
        </w:rPr>
      </w:pPr>
      <w:r>
        <w:rPr>
          <w:szCs w:val="26"/>
        </w:rPr>
        <w:t xml:space="preserve">Alulírott ……………………………………………………………….(képviselő neve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>
          <w:szCs w:val="26"/>
        </w:rPr>
      </w:pPr>
      <w:r>
        <w:rPr>
          <w:szCs w:val="26"/>
        </w:rPr>
        <w:t>a……………….................................................................................................................(társasház, lakásszövetkezet neve és címe)……..…………………………..(adószám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 w:before="0" w:after="120"/>
        <w:rPr>
          <w:szCs w:val="26"/>
        </w:rPr>
      </w:pPr>
      <w:r>
        <w:rPr>
          <w:szCs w:val="26"/>
        </w:rPr>
        <w:t>képviselője nyilatkozom, hogy az általam képviselt társasháznak/lakásszövetkezetnek az  alábbi közüzemi szolgáltatók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480"/>
        <w:ind w:left="357" w:hanging="357"/>
        <w:jc w:val="both"/>
        <w:rPr>
          <w:szCs w:val="26"/>
        </w:rPr>
      </w:pPr>
      <w:r>
        <w:rPr>
          <w:szCs w:val="26"/>
        </w:rPr>
        <w:t>TiszaSzolg 2004 Kft. (3580 Tiszaújváros, Tisza út 2/F.),</w:t>
      </w:r>
    </w:p>
    <w:p>
      <w:pPr>
        <w:pStyle w:val="Header"/>
        <w:numPr>
          <w:ilvl w:val="0"/>
          <w:numId w:val="2"/>
        </w:numPr>
        <w:tabs>
          <w:tab w:val="center" w:pos="4536" w:leader="none"/>
          <w:tab w:val="left" w:pos="4860" w:leader="none"/>
          <w:tab w:val="right" w:pos="9072" w:leader="none"/>
        </w:tabs>
        <w:spacing w:lineRule="auto" w:line="276" w:before="0" w:after="240"/>
        <w:ind w:left="357" w:hanging="357"/>
        <w:jc w:val="both"/>
        <w:rPr>
          <w:szCs w:val="26"/>
        </w:rPr>
      </w:pPr>
      <w:r>
        <w:rPr>
          <w:szCs w:val="26"/>
        </w:rPr>
        <w:t>MVM Next Energiakereskedelmi Zrt. (1081 Budapest, II. János Pál pápa tér 20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276" w:before="0" w:after="240"/>
        <w:ind w:left="357" w:hanging="357"/>
        <w:jc w:val="both"/>
        <w:rPr>
          <w:szCs w:val="26"/>
        </w:rPr>
      </w:pPr>
      <w:r>
        <w:rPr>
          <w:szCs w:val="26"/>
        </w:rPr>
        <w:t>MOHU MOL Hulladékgazdálkodási Zrt. (1117 Budapest, Galvani utca 4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  <w:t>ÉRV. Északmagyarországi Regionális Vízművek Zrt. (3700 Kazincbarcika, Tardonai u. 1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b/>
          <w:szCs w:val="26"/>
        </w:rPr>
        <w:t>60 napot meghaladó tartozása nem áll fenn</w:t>
      </w:r>
      <w:r>
        <w:rPr>
          <w:szCs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  <w:t xml:space="preserve">Dátum: Tiszaújváros, 2024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rPr>
          <w:szCs w:val="26"/>
        </w:rPr>
      </w:pPr>
      <w:r>
        <w:rPr>
          <w:szCs w:val="26"/>
        </w:rPr>
        <w:t xml:space="preserve">             …………………………………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rPr>
          <w:szCs w:val="26"/>
        </w:rPr>
      </w:pPr>
      <w:r>
        <w:rPr>
          <w:szCs w:val="26"/>
        </w:rPr>
        <w:tab/>
        <w:t>pályázó képviselőj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color w:val="7F7F7F"/>
      </w:rPr>
    </w:pPr>
    <w:r>
      <w:rPr>
        <w:sz w:val="24"/>
        <w:szCs w:val="24"/>
      </w:rPr>
      <w:t>1. melléklet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decimal"/>
      <w:lvlText w:val="%1"/>
      <w:lvlJc w:val="left"/>
      <w:pPr>
        <w:tabs>
          <w:tab w:val="num" w:pos="0"/>
        </w:tabs>
        <w:ind w:left="904" w:hanging="54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6"/>
    </w:rPr>
  </w:style>
  <w:style w:type="character" w:styleId="LlbChar">
    <w:name w:val="Élőláb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hanging="349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64" w:hanging="36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08:00Z</dcterms:created>
  <dc:creator>Török László</dc:creator>
  <dc:description/>
  <cp:keywords/>
  <dc:language>en-US</dc:language>
  <cp:lastModifiedBy>Ongai Eszter</cp:lastModifiedBy>
  <cp:lastPrinted>2022-03-10T10:56:00Z</cp:lastPrinted>
  <dcterms:modified xsi:type="dcterms:W3CDTF">2024-03-08T11:11:00Z</dcterms:modified>
  <cp:revision>3</cp:revision>
  <dc:subject/>
  <dc:title>1. melléklet</dc:title>
</cp:coreProperties>
</file>