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OKIRAT MÓDOSÍTÁS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melyet felvett a </w:t>
      </w:r>
      <w:r>
        <w:rPr>
          <w:b/>
          <w:sz w:val="22"/>
          <w:szCs w:val="22"/>
        </w:rPr>
        <w:t xml:space="preserve">Tiszaújvárosi Városgazda Közhasznú Foglalkoztatási Nonprofit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 tagja (továbbiakban Alapító) a 2013. évi V. törvény alapján az alulírott napon és helyen az alábbiak szerint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z Alapító rögzíti, hogy a Társaságot a Miskolci Törvényszék Cégbírósága </w:t>
      </w:r>
      <w:r>
        <w:rPr>
          <w:b/>
          <w:sz w:val="22"/>
          <w:szCs w:val="22"/>
        </w:rPr>
        <w:t xml:space="preserve">Cg. 05-09-016901 </w:t>
      </w:r>
      <w:r>
        <w:rPr>
          <w:bCs/>
          <w:sz w:val="22"/>
          <w:szCs w:val="22"/>
        </w:rPr>
        <w:t>szám</w:t>
      </w:r>
      <w:r>
        <w:rPr>
          <w:sz w:val="22"/>
          <w:szCs w:val="22"/>
        </w:rPr>
        <w:t xml:space="preserve"> alatt vette cégnyilvántartásb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i/>
          <w:sz w:val="22"/>
          <w:szCs w:val="22"/>
        </w:rPr>
        <w:t>A Társaság Alapítója rögzíti, hogy az Alapító Okirat I. fejezet 5. pontjában rögzített fióktelep helyrajzi száma megváltozott, ezért aktualizálja, a IV. fejezet 6. pont első mondatát ismétlés miatt törli. Továbbá a Felügyelő Bizottsági tagok megbízatási ideje 2024. évi június hó 30. napján lejár, és a jelenlegi Felügyelő Bizottsági tagokat újraválasztja 2024. évi július hó 01. napjától 2024. évi december hó 31. napjáig tartó határozott időre. Alapító rögzíti, hogy a fentiek alapján az</w:t>
      </w:r>
      <w:r>
        <w:rPr>
          <w:b/>
          <w:i/>
          <w:sz w:val="22"/>
          <w:szCs w:val="22"/>
        </w:rPr>
        <w:t xml:space="preserve"> Alapító Okirat I. fejezet 5. pontja, IV. fejezet 6. pontja, valamint a VII. fejezet 3. pont 3.1. és 3.2. alpontjai az alábbiak szerint módosulnak.  /Az érdemi módosítás vastag, dőlt betűvel jelezve</w:t>
      </w:r>
      <w:r>
        <w:rPr>
          <w:i/>
          <w:sz w:val="22"/>
          <w:szCs w:val="22"/>
        </w:rPr>
        <w:t>./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cégneve:</w:t>
      </w:r>
      <w:r>
        <w:rPr>
          <w:sz w:val="22"/>
          <w:szCs w:val="22"/>
        </w:rPr>
        <w:t xml:space="preserve"> Tiszaújvárosi Városgazda Közhasznú Foglalkoztatási Nonprofit </w:t>
      </w:r>
      <w:r>
        <w:rPr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A Társaság rövidített neve: </w:t>
      </w:r>
      <w:r>
        <w:rPr>
          <w:sz w:val="22"/>
          <w:szCs w:val="22"/>
        </w:rPr>
        <w:t>Tiszaújvárosi Városgazda Nonprofit K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  <w:szCs w:val="22"/>
        </w:rPr>
        <w:t>A Társaság székhelye:</w:t>
      </w:r>
      <w:r>
        <w:rPr>
          <w:sz w:val="22"/>
          <w:szCs w:val="22"/>
        </w:rPr>
        <w:t xml:space="preserve"> 3580 Tiszaújváros, Tisza út 2/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 Társaság telephelyei:</w:t>
      </w:r>
      <w:r>
        <w:rPr>
          <w:sz w:val="22"/>
          <w:szCs w:val="22"/>
        </w:rPr>
        <w:t xml:space="preserve"> </w:t>
        <w:tab/>
        <w:t>3580 Tiszaújváros, Tisza út 2/C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Teleki Blanka út 9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982/2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982/33.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1144/12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453/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 xml:space="preserve"> A Társaság fióktelepe: </w:t>
      </w:r>
      <w:r>
        <w:rPr>
          <w:bCs/>
          <w:iCs/>
          <w:sz w:val="22"/>
          <w:szCs w:val="22"/>
        </w:rPr>
        <w:tab/>
        <w:t xml:space="preserve">3599 Sajószöged, </w:t>
      </w:r>
      <w:r>
        <w:rPr>
          <w:b/>
          <w:bCs/>
          <w:i/>
          <w:iCs/>
          <w:sz w:val="22"/>
          <w:szCs w:val="22"/>
        </w:rPr>
        <w:t>971</w:t>
      </w:r>
      <w:r>
        <w:rPr>
          <w:bCs/>
          <w:iCs/>
          <w:sz w:val="22"/>
          <w:szCs w:val="22"/>
        </w:rPr>
        <w:t xml:space="preserve">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hasznú működéshez szükséges feltételek biztosítás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vetlen politikai tevékenységet nem folytat, szervezete pártoktól független, és azoknak anyagi támogatást nem nyújth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A Társaság közhasznú szolgáltatásaiból tagján kívül más is részesülhe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A Társaság üzletszerű gazdasági tevékenysége kiegészítő jellegű, vállalkozási tevékenységet a közhasznú tevékenysége elősegítése érdekében, a Társaság közhasznú céljait nem veszélyeztetve folytat. A társaság nevében vagy javára történő adománygyűjtés nem járhat az adományozók, illetve más személyek zaklatásával, a személyhez fűződő jogok és az emberi méltóság sérelmével. A Társaság az államháztartás alrendszereitől – a normatív támogatás kivételével – csak írásbeli szerződés alapján részesülhet támogatásban. A szerződésben meg kell határozni a támogatással való elszámolás feltételeit és módját. Az így igénybe vehető támogatási lehetőségeket, azok mértékét és feltételeit a helyi sajtó útján nyilvánosságra kel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A társaság a felelős személyt, a támogatót, valamint e személyek hozzátartozóját – a bárki által megkötés nélkül igénybe vehető szolgáltatások, illetve a társadalmi szervezet által tagjának a tagsági jogviszony alapján nyújtott, alapító okiratnak megfelelő juttatások kivételével – cél szerinti juttatásban nem részesítheti. A Társaság bármely cél szerinti juttatását – az alapító okiratban meghatározott szabályok szerint – pályázathoz kötheti. Ebben az esetben a pályázat nem tartalmazhat olyan feltételeket, amelyekből – az eset összes körülményeinek mérlegelésével – megállapítható, hogy a pályázatnak előre meghatározott nyertese van (színlelt pályázat). Színlelt pályázat a cél szerinti juttatás alapjául nem szolgálhat. A Társaság váltót, illetve más hitelviszonyt megtestesítő értékpapírt nem bocsáthat ki. A társaság befektetési tevékenységet nem folyt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gazdálkodása során elért eredményét a tagok között nem oszthatja fel, azt a jelen alapító okiratban meghatározott közhasznú tevékenységére ford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nak a cél szerinti tevékenységéből, illetve a vállalkozási tevékenységéből származó bevételeit és ráfordításait elkülönítetten kell nyilván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által nyújtott szolgáltatás igénybevételének módj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társaság szolgáltatásait azok vehetik igénybe, akik a munkaerőpiacon hátrányos helyzetben vannak és munkát keresnek. Az érdeklődők részt vesznek a társaság tevékenységi körei szerinti munkavégzé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bevétele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.) az alapítótól, az államháztartás alrendszereitől vagy más adományozótól közhasznú céljára vagy működési költségei fedezésére kapott támogatás, illetve adomán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közhasznú tevékenység folytatásából származó, ahhoz közvetlenül kapcsolódó bevétel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.) az egyéb cél szerinti tevékenység folytatásából származó, ahhoz közvetlenül kapcsolódó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) egyéb, más jogszabályokban meghatározott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.) a vállalkozási tevékenységből származó bevét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ltsége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közhasznú tevékenységek érdekében felmerült közvetlen költségek (ráfordítások, kiadások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.) az egyéb cél szerinti tevékenység érdekében felmerült közvetlen költségek (ráfordítások, kiadások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vállalkozási tevékenység érdekében felmerült közvetlen költségek (ráfordítások, kiadások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) a közhasznú és egyéb vállalkozási tevékenység érdekében felmerült közvetlen költségek (ráfordítások, kiadások), amelyeket bevételarányosan kell megosztani.</w:t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A Társaság jogutód nélkül történő megszűnése esetén a Társaság tagja részére a tartozások kiegyenlítését követően csak az üzletrészek alapításkori névértéke adható ki, az ezt meghaladóan megmaradó vagyont közhasznú célra kell fordíta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tevékenységének és gazdálkodásának legfontosabb adatait honlapján történő közzététel útján hozza nyilvánosságra.</w:t>
      </w:r>
    </w:p>
    <w:p>
      <w:pPr>
        <w:pStyle w:val="Szvegtrz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szervezete</w:t>
      </w:r>
    </w:p>
    <w:p>
      <w:pPr>
        <w:pStyle w:val="Szvegtrzs3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A Társaságnál felügyelő szerv, a továbbiakban Felügyelő Bizottság kötelező, amely 3 tagból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név:</w:t>
        <w:tab/>
      </w:r>
      <w:r>
        <w:rPr>
          <w:b/>
          <w:sz w:val="22"/>
          <w:szCs w:val="22"/>
        </w:rPr>
        <w:t>Kulcsár Alber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név:</w:t>
        <w:tab/>
      </w:r>
      <w:r>
        <w:rPr>
          <w:b/>
          <w:sz w:val="22"/>
          <w:szCs w:val="22"/>
        </w:rPr>
        <w:t>Makrányiné Tamási Tün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név:</w:t>
      </w:r>
      <w:r>
        <w:rPr>
          <w:b/>
          <w:sz w:val="22"/>
          <w:szCs w:val="22"/>
        </w:rPr>
        <w:tab/>
        <w:t xml:space="preserve">Takács Erzsébet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A Felügyelő Bizottsági tagok megbízatása 2024. évi július hó 01. napjától 2024. évi december hó 31. napjáig szó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/>
          <w:bCs/>
          <w:i/>
          <w:iCs/>
          <w:sz w:val="22"/>
          <w:szCs w:val="22"/>
        </w:rPr>
        <w:t>legalább két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3"/>
        <w:ind w:left="708" w:hanging="0"/>
        <w:rPr/>
      </w:pPr>
      <w:r>
        <w:rPr>
          <w:szCs w:val="22"/>
        </w:rPr>
        <w:t>Ha a Felügyelő Bizottság tagjainak száma a társasági szerződésbe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/>
      </w:pPr>
      <w:r>
        <w:rPr>
          <w:sz w:val="22"/>
          <w:szCs w:val="22"/>
        </w:rPr>
        <w:t>A Felügyelő Bizottság köteles az Alapítót tájékoztatni abban az esetben, ha az ügyvezetés tevékenysége során jogszabályba, társasági szerződésbe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lapító okirat módosítást az Alapító az </w:t>
      </w:r>
      <w:r>
        <w:rPr>
          <w:bCs/>
          <w:sz w:val="22"/>
          <w:szCs w:val="22"/>
        </w:rPr>
        <w:t xml:space="preserve">……………………... számú határozatával fogadta el és </w:t>
      </w:r>
      <w:r>
        <w:rPr>
          <w:sz w:val="22"/>
          <w:szCs w:val="22"/>
        </w:rPr>
        <w:t>hagyt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szaújvárosban, 2024. évi június hó ….. napjá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Tiszaújváros Város Önkormányzata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épviselő-testülete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lapító képviseletében: Dr. Fülöp György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Alulírott Dr. Mészáros János József ügyvéd (KASZ: 36065294) az alapító okirat módosítást ellenjegyzem Tiszaújvárosban, 2024. évi június hó …... napjá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</w:tabs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5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Szvegtrzs2">
    <w:name w:val="Szövegtörzs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6:00Z</dcterms:created>
  <dc:creator>Dr. Karcagi Zoltán</dc:creator>
  <dc:description/>
  <cp:keywords/>
  <dc:language>en-US</dc:language>
  <cp:lastModifiedBy>Ongai Eszter</cp:lastModifiedBy>
  <cp:lastPrinted>2020-12-08T09:58:00Z</cp:lastPrinted>
  <dcterms:modified xsi:type="dcterms:W3CDTF">2024-06-19T14:48:00Z</dcterms:modified>
  <cp:revision>3</cp:revision>
  <dc:subject/>
  <dc:title>ALAPÍTÓ   OKIRAT</dc:title>
</cp:coreProperties>
</file>