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melléklet a 8/2018. (III.29.) önkormányzati rendelethez</w:t>
      </w:r>
      <w:r>
        <w:rPr>
          <w:rStyle w:val="FootnoteCharacters"/>
          <w:rStyle w:val="FootnoteAnchor"/>
          <w:i/>
          <w:sz w:val="26"/>
          <w:szCs w:val="26"/>
        </w:rPr>
        <w:footnoteReference w:id="2"/>
      </w:r>
    </w:p>
    <w:p>
      <w:pPr>
        <w:pStyle w:val="Normal"/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 képviselő-testület állandó bizottságainak feladatai</w:t>
      </w:r>
    </w:p>
    <w:p>
      <w:pPr>
        <w:pStyle w:val="Heading6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6"/>
        <w:spacing w:lineRule="auto" w:line="36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1. Pénzügyi Ellenőrző, Tulajdonosi és Ügyrendi Bizottság</w:t>
      </w:r>
    </w:p>
    <w:p>
      <w:pPr>
        <w:pStyle w:val="Normal"/>
        <w:spacing w:lineRule="auto" w:line="360"/>
        <w:ind w:left="699" w:hanging="405"/>
        <w:jc w:val="both"/>
        <w:rPr/>
      </w:pPr>
      <w:r>
        <w:rPr>
          <w:i/>
          <w:sz w:val="26"/>
          <w:szCs w:val="26"/>
        </w:rPr>
        <w:t>1.1.</w:t>
        <w:tab/>
        <w:tab/>
        <w:t>véleményezi az önkormányzati vagyon felhasználását, hasznosítását érintő javaslatokat,</w:t>
      </w:r>
    </w:p>
    <w:p>
      <w:pPr>
        <w:pStyle w:val="Normal"/>
        <w:spacing w:lineRule="auto" w:line="360"/>
        <w:ind w:left="699" w:hanging="40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</w:t>
        <w:tab/>
        <w:t>véleményezi a Tiszaújvárosi Intézményműködtető Központtal kapcsolatos előterjesztéseket,</w:t>
      </w:r>
    </w:p>
    <w:p>
      <w:pPr>
        <w:pStyle w:val="Normal"/>
        <w:spacing w:lineRule="auto" w:line="360"/>
        <w:ind w:left="699" w:hanging="4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</w:t>
        <w:tab/>
        <w:t>véleményezi a polgármesteri hivatal működésével, munkájával kapcsolatos előterjesztéseket,</w:t>
      </w:r>
    </w:p>
    <w:p>
      <w:pPr>
        <w:pStyle w:val="Normal"/>
        <w:spacing w:lineRule="auto" w:line="360"/>
        <w:ind w:firstLine="294"/>
        <w:jc w:val="both"/>
        <w:rPr/>
      </w:pPr>
      <w:r>
        <w:rPr>
          <w:i/>
          <w:sz w:val="26"/>
          <w:szCs w:val="26"/>
        </w:rPr>
        <w:t>1.4.</w:t>
        <w:tab/>
        <w:t>véleményezi a kitüntetésekre vonatkozó előterjesztéseket,</w:t>
      </w:r>
    </w:p>
    <w:p>
      <w:pPr>
        <w:pStyle w:val="Normal"/>
        <w:spacing w:lineRule="auto" w:line="360"/>
        <w:ind w:left="699" w:hanging="4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5.</w:t>
        <w:tab/>
        <w:t>véleményezi a Tiszaújvárosi Mecénás Közalapítvány éves munkájáról szóló beszámolót,</w:t>
      </w:r>
    </w:p>
    <w:p>
      <w:pPr>
        <w:pStyle w:val="Normal"/>
        <w:spacing w:lineRule="auto" w:line="360"/>
        <w:ind w:firstLine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6. véleményezi a közbeszerzéssel kapcsolatos előterjesztéseket,</w:t>
      </w:r>
    </w:p>
    <w:p>
      <w:pPr>
        <w:pStyle w:val="Normal"/>
        <w:spacing w:lineRule="auto" w:line="360"/>
        <w:ind w:left="770" w:hanging="49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7.</w:t>
        <w:tab/>
        <w:t>véleményezi a közterületek építésére, felújítására tervezett pénzeszközök felhasználását,</w:t>
      </w:r>
    </w:p>
    <w:p>
      <w:pPr>
        <w:pStyle w:val="Normal"/>
        <w:spacing w:lineRule="auto" w:line="360"/>
        <w:ind w:firstLine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8. figyelemmel kíséri a gazdasági társaságok működését, gazdálkodását,</w:t>
      </w:r>
    </w:p>
    <w:p>
      <w:pPr>
        <w:pStyle w:val="Normal"/>
        <w:spacing w:lineRule="auto" w:line="360"/>
        <w:ind w:left="728" w:hanging="4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9.</w:t>
        <w:tab/>
        <w:t>nyilvántartja és ellenőrzi az önkormányzati képviselői vagyonnyilatkozatokat,</w:t>
      </w:r>
    </w:p>
    <w:p>
      <w:pPr>
        <w:pStyle w:val="Normal"/>
        <w:spacing w:lineRule="auto" w:line="360"/>
        <w:ind w:left="851" w:hanging="57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0.</w:t>
        <w:tab/>
        <w:t>kivizsgálja az összeférhetetlenség, méltatlanság megállapítására irányuló kezdeményezést,</w:t>
      </w:r>
    </w:p>
    <w:p>
      <w:pPr>
        <w:pStyle w:val="Normal"/>
        <w:spacing w:lineRule="auto" w:line="360"/>
        <w:ind w:left="882" w:hanging="6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1. véleményezési jogot gyakorol az állam nevében történő koncessziós pályázat kiírásához, ha a pályázati kiírás az önkormányzatot egyébként megillető jogok gyakorlását, illetve egyéb önkormányzati feladat teljesítését érinti,</w:t>
      </w:r>
    </w:p>
    <w:p>
      <w:pPr>
        <w:pStyle w:val="Normal"/>
        <w:spacing w:lineRule="auto" w:line="360"/>
        <w:ind w:left="882" w:hanging="602"/>
        <w:jc w:val="both"/>
        <w:rPr/>
      </w:pPr>
      <w:r>
        <w:rPr>
          <w:i/>
          <w:sz w:val="26"/>
          <w:szCs w:val="26"/>
        </w:rPr>
        <w:t>1.12. együttműködik a fogyasztóvédelmi feladatokat ellátó hatóságokkal,</w:t>
      </w:r>
    </w:p>
    <w:p>
      <w:pPr>
        <w:pStyle w:val="Normal"/>
        <w:spacing w:lineRule="auto" w:line="360"/>
        <w:ind w:left="882" w:hanging="6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3. részt vesz a helyi foglalkoztatási érdekegyeztetésben,</w:t>
      </w:r>
    </w:p>
    <w:p>
      <w:pPr>
        <w:pStyle w:val="Normal"/>
        <w:spacing w:lineRule="auto" w:line="360"/>
        <w:ind w:left="238" w:firstLine="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4. figyelemmel kíséri a helyi foglalkoztatási viszonyok alakulását,</w:t>
      </w:r>
    </w:p>
    <w:p>
      <w:pPr>
        <w:pStyle w:val="Normal"/>
        <w:spacing w:lineRule="auto" w:line="360"/>
        <w:ind w:left="238" w:firstLine="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5. véleményezi a pénzügyi tárgyú döntésekre vonatkozó javaslatokat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Oktatási, Művelődési, Egészségügyi, Szociális és Sport Bizottság</w:t>
      </w:r>
    </w:p>
    <w:p>
      <w:pPr>
        <w:pStyle w:val="Lista2"/>
        <w:spacing w:lineRule="auto" w:line="360"/>
        <w:ind w:left="350" w:hanging="5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véleményezi a testnevelés és sportfejlesztés célkitűzéseit és feladatait,</w:t>
      </w:r>
    </w:p>
    <w:p>
      <w:pPr>
        <w:pStyle w:val="Lista2"/>
        <w:spacing w:lineRule="auto" w:line="360"/>
        <w:ind w:left="350" w:hanging="5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 javaslatot tesz a sporttámogatások rendszerére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28" w:hanging="4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</w:t>
        <w:tab/>
        <w:t xml:space="preserve">előzetes véleményezési jogot gyakorol a művészeti alkotások közterületen, illetve önkormányzati tulajdonú épületen történő elhelyezésével, áthelyezésével, lebontásával kapcsolatban, továbbá lehetőség szerint védi a nem önkormányzati tulajdonú művészeti alkotásokat, </w:t>
      </w:r>
    </w:p>
    <w:p>
      <w:pPr>
        <w:pStyle w:val="TextBodyIndent"/>
        <w:spacing w:lineRule="auto" w:line="360" w:before="0" w:after="0"/>
        <w:ind w:left="378" w:hanging="56"/>
        <w:jc w:val="both"/>
        <w:rPr/>
      </w:pPr>
      <w:r>
        <w:rPr>
          <w:i/>
          <w:sz w:val="26"/>
          <w:szCs w:val="26"/>
        </w:rPr>
        <w:t>2.4. figyelemmel kíséri a városi rendezvények megvalósulását,</w:t>
      </w:r>
    </w:p>
    <w:p>
      <w:pPr>
        <w:pStyle w:val="Szvegtrzs31"/>
        <w:spacing w:lineRule="auto" w:line="360"/>
        <w:ind w:left="378" w:hanging="56"/>
        <w:rPr>
          <w:i/>
          <w:i/>
          <w:szCs w:val="26"/>
        </w:rPr>
      </w:pPr>
      <w:r>
        <w:rPr>
          <w:i/>
          <w:szCs w:val="26"/>
        </w:rPr>
        <w:t>2.5. figyelemmel kíséri a helyi foglalkoztatási viszonyok alakulását,</w:t>
      </w:r>
    </w:p>
    <w:p>
      <w:pPr>
        <w:pStyle w:val="TextBody"/>
        <w:spacing w:lineRule="auto" w:line="360"/>
        <w:ind w:left="910" w:hanging="602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6. véleményezi a Tiszaújvárosi Mecénás Közalapítvány éves munkájáról szóló beszámolót,</w:t>
      </w:r>
    </w:p>
    <w:p>
      <w:pPr>
        <w:pStyle w:val="TextBody"/>
        <w:spacing w:lineRule="auto" w:line="360"/>
        <w:ind w:left="900" w:hanging="59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7. véleményezi a közneveléssel, a közművelődéssel és közgyűjteményi területtel, a sporttal, az egészségüggyel, civil szervezetek támogatásával és a szociális ellátásokkal kapcsolatos, valamint a gyermekvédelmi témájú előterjesztések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3. Városüzemeltetési, Rendészeti és Városmarketing Bizottság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/>
          <w:sz w:val="26"/>
          <w:szCs w:val="26"/>
        </w:rPr>
        <w:t>3.1. véleményezi a települési, térképészeti határ-kiigazítást,</w:t>
      </w:r>
    </w:p>
    <w:p>
      <w:pPr>
        <w:pStyle w:val="Normal"/>
        <w:spacing w:lineRule="auto" w:line="360"/>
        <w:ind w:firstLine="3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2. közreműködik a természetvédelmi kezelési feladatok ellátásában,</w:t>
      </w:r>
    </w:p>
    <w:p>
      <w:pPr>
        <w:pStyle w:val="Normal"/>
        <w:spacing w:lineRule="auto" w:line="360"/>
        <w:ind w:left="770" w:hanging="470"/>
        <w:jc w:val="both"/>
        <w:rPr/>
      </w:pPr>
      <w:r>
        <w:rPr>
          <w:i/>
          <w:sz w:val="26"/>
          <w:szCs w:val="26"/>
        </w:rPr>
        <w:t>3.3. véleményezi az önkormányzat tulajdonába került védett természeti terület elidegenítésére, kezelői vagy használati jogának átadására vonatkozó előterjesztéseket,</w:t>
      </w:r>
    </w:p>
    <w:p>
      <w:pPr>
        <w:pStyle w:val="Normal"/>
        <w:spacing w:lineRule="auto" w:line="360"/>
        <w:ind w:left="210" w:firstLine="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4. véleményezi a közrenddel és közbiztonsággal kapcsolatos előterjesztéseket,</w:t>
      </w:r>
    </w:p>
    <w:p>
      <w:pPr>
        <w:pStyle w:val="Normal"/>
        <w:spacing w:lineRule="auto" w:line="360"/>
        <w:ind w:left="784" w:hanging="490"/>
        <w:jc w:val="both"/>
        <w:rPr/>
      </w:pPr>
      <w:r>
        <w:rPr>
          <w:bCs/>
          <w:i/>
          <w:sz w:val="26"/>
          <w:szCs w:val="26"/>
        </w:rPr>
        <w:t>3.5.</w:t>
        <w:tab/>
        <w:t>véleményezi a városfejlesztéssel és -üzemeltetéssel, a közútkezelői feladatokkal, valamint az épített és természeti környezet védelmével kapcsolatos előterjesztéseket,</w:t>
      </w:r>
    </w:p>
    <w:p>
      <w:pPr>
        <w:pStyle w:val="Normal"/>
        <w:spacing w:lineRule="auto" w:line="360"/>
        <w:ind w:left="210" w:firstLine="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6. véleményezi a helyi értékek védelmével kapcsolatos javaslatokat,</w:t>
      </w:r>
    </w:p>
    <w:p>
      <w:pPr>
        <w:pStyle w:val="Normal"/>
        <w:spacing w:lineRule="auto" w:line="360"/>
        <w:ind w:left="800" w:hanging="5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7.</w:t>
        <w:tab/>
        <w:t>véleményt nyilvánít a közszolgáltatásokkal, azok módosításával kapcsolatos előterjesztésekről,</w:t>
      </w:r>
    </w:p>
    <w:p>
      <w:pPr>
        <w:pStyle w:val="Normal"/>
        <w:spacing w:lineRule="auto" w:line="360"/>
        <w:ind w:left="800" w:hanging="520"/>
        <w:jc w:val="both"/>
        <w:rPr/>
      </w:pPr>
      <w:r>
        <w:rPr>
          <w:bCs/>
          <w:i/>
          <w:sz w:val="26"/>
          <w:szCs w:val="26"/>
        </w:rPr>
        <w:t>3.8. véleményt nyilvánít a piac és a temetők működésével, üzemeltetésével kapcsolatos kérdésekben,</w:t>
      </w:r>
    </w:p>
    <w:p>
      <w:pPr>
        <w:pStyle w:val="Normal"/>
        <w:spacing w:lineRule="auto" w:line="360"/>
        <w:ind w:left="868" w:hanging="61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9.</w:t>
        <w:tab/>
        <w:t>véleményt nyilvánít a településfejlesztési és a településrendezési tervvel kapcsolatosan,</w:t>
      </w:r>
    </w:p>
    <w:p>
      <w:pPr>
        <w:pStyle w:val="Normal"/>
        <w:spacing w:lineRule="auto" w:line="360"/>
        <w:ind w:left="993" w:hanging="6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10. véleményt nyilvánít a forgalomtechnikai tervvel kapcsolatosan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11. a városstratégiát, városfejlesztést érintően valamennyi tárgykörben véleményezi a képviselő-testület elé kerülő stratégiai vagy koncepcionális tervezeteket, 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2. figyelemmel kíséri Tiszaújváros Város Önkormányzatának középtávú fejlesztési tervének végrehajtását, javaslatot tesz annak módosítására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3. véleményezi az európai uniós pályázati lehetőségeket tartalmazó előterjesztéseket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4. véleményezi a városi informatikai fejlesztéseket és az információbiztonsági követelmények végrehajtását,</w:t>
      </w:r>
    </w:p>
    <w:p>
      <w:pPr>
        <w:pStyle w:val="Normal"/>
        <w:spacing w:lineRule="auto" w:line="360"/>
        <w:ind w:left="993" w:hanging="667"/>
        <w:jc w:val="both"/>
        <w:rPr/>
      </w:pPr>
      <w:r>
        <w:rPr>
          <w:i/>
          <w:sz w:val="26"/>
          <w:szCs w:val="26"/>
        </w:rPr>
        <w:t>3.15. véleményezi az önkormányzat által működtetett honlapokat, javaslatot tesz azok egységes arculatának kidolgozására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6. javaslatokat tesz a város, az önkormányzati tulajdonú gazdasági társaságok, az önkormányzati fenntartású intézmények internetes felületeken történő megjelenésére, illetve azok fejlesztésre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17. javaslatokat tesz korszerűbb infokommunikációs eszközök használatára, fejlesztésére, az önkormányzat lakossággal </w:t>
      </w:r>
      <w:r>
        <w:rPr>
          <w:rStyle w:val="St"/>
          <w:i/>
          <w:sz w:val="26"/>
          <w:szCs w:val="26"/>
        </w:rPr>
        <w:t>történő közvetlenebb és intenzívebb kapcsolatának fejlesztésére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8. véleményezi a városmarketinggel és turisztikával kapcsolatos előterjesztéseket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9. figyelemmel kíséri a turisztika, városmarketing területét érintő költségvetési előirányzatok megvalósulását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20. közreműködik városarculati kérdésekben, a városimázs építésében, </w:t>
      </w:r>
      <w:r>
        <w:rPr>
          <w:bCs/>
          <w:i/>
          <w:sz w:val="26"/>
          <w:szCs w:val="26"/>
        </w:rPr>
        <w:t>települési brand (márka, védjegy) kialakításában, városlogó és marketing szlogen megalkotásában,</w:t>
      </w:r>
    </w:p>
    <w:p>
      <w:pPr>
        <w:pStyle w:val="Normal"/>
        <w:spacing w:lineRule="auto" w:line="360"/>
        <w:ind w:left="993" w:hanging="6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21. javaslatot tesz a város turisztikai célkitűzéseire, a turizmussal kapcsolatos szakmai feladatok meghatározására.</w:t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elléklet a 8/2018. (III.29.) önkormányzati rendelethez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állandó bizottságainak feladatai</w:t>
      </w:r>
    </w:p>
    <w:p>
      <w:pPr>
        <w:pStyle w:val="Heading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36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1. Pénzügyi Ellenőrző, Tulajdonosi és Ügyrendi Bizottság</w:t>
      </w:r>
    </w:p>
    <w:p>
      <w:pPr>
        <w:pStyle w:val="Normal"/>
        <w:spacing w:lineRule="auto" w:line="360"/>
        <w:ind w:left="699" w:hanging="4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</w:t>
        <w:tab/>
        <w:tab/>
        <w:t>véleményezi az önkormányzati vagyon felhasználását, hasznosítását érintő javaslatokat,</w:t>
      </w:r>
    </w:p>
    <w:p>
      <w:pPr>
        <w:pStyle w:val="Normal"/>
        <w:spacing w:lineRule="auto" w:line="360"/>
        <w:ind w:left="699" w:hanging="4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</w:t>
        <w:tab/>
        <w:t>véleményezi a Tiszaújvárosi Intézményműködtető Központtal kapcsolatos előterjesztéseket,</w:t>
      </w:r>
    </w:p>
    <w:p>
      <w:pPr>
        <w:pStyle w:val="Normal"/>
        <w:spacing w:lineRule="auto" w:line="360"/>
        <w:ind w:left="699" w:hanging="4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  <w:tab/>
        <w:t>véleményezi a polgármesteri hivatal működésével, munkájával kapcsolatos előterjesztéseket,</w:t>
      </w:r>
    </w:p>
    <w:p>
      <w:pPr>
        <w:pStyle w:val="Normal"/>
        <w:spacing w:lineRule="auto" w:line="360"/>
        <w:ind w:firstLine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</w:t>
        <w:tab/>
        <w:t>véleményezi a kitüntetésekre vonatkozó előterjesztéseket,</w:t>
      </w:r>
    </w:p>
    <w:p>
      <w:pPr>
        <w:pStyle w:val="Normal"/>
        <w:spacing w:lineRule="auto" w:line="360"/>
        <w:ind w:left="699" w:hanging="4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</w:t>
        <w:tab/>
        <w:t>véleményezi a Tiszaújvárosi Mecénás Közalapítvány éves munkájáról szóló beszámolót,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véleményezi a közbeszerzéssel kapcsolatos előterjesztéseket,</w:t>
      </w:r>
    </w:p>
    <w:p>
      <w:pPr>
        <w:pStyle w:val="Normal"/>
        <w:spacing w:lineRule="auto" w:line="360"/>
        <w:ind w:left="770" w:hanging="4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</w:t>
        <w:tab/>
        <w:t>véleményezi a közterületek építésére, felújítására tervezett pénzeszközök felhasználását,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8. figyelemmel kíséri a gazdasági társaságok működését, gazdálkodását,</w:t>
      </w:r>
    </w:p>
    <w:p>
      <w:pPr>
        <w:pStyle w:val="Normal"/>
        <w:spacing w:lineRule="auto" w:line="360"/>
        <w:ind w:left="728" w:hanging="4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</w:t>
        <w:tab/>
        <w:t>nyilvántartja és ellenőrzi az önkormányzati képviselői vagyonnyilatkozatokat,</w:t>
      </w:r>
    </w:p>
    <w:p>
      <w:pPr>
        <w:pStyle w:val="Normal"/>
        <w:spacing w:lineRule="auto" w:line="360"/>
        <w:ind w:left="851" w:hanging="5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</w:t>
        <w:tab/>
        <w:t>kivizsgálja az összeférhetetlenség, méltatlanság megállapítására irányuló kezdeményezést,</w:t>
      </w:r>
    </w:p>
    <w:p>
      <w:pPr>
        <w:pStyle w:val="Normal"/>
        <w:spacing w:lineRule="auto" w:line="360"/>
        <w:ind w:left="882" w:hanging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véleményezési jogot gyakorol az állam nevében történő koncessziós pályázat kiírásához, ha a pályázati kiírás az önkormányzatot egyébként megillető jogok gyakorlását, illetve egyéb önkormányzati feladat teljesítését érinti,</w:t>
      </w:r>
    </w:p>
    <w:p>
      <w:pPr>
        <w:pStyle w:val="Normal"/>
        <w:spacing w:lineRule="auto" w:line="360"/>
        <w:ind w:left="238" w:firstLine="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 figyelemmel kíséri a helyi foglalkoztatási viszonyok alakulását,</w:t>
      </w:r>
    </w:p>
    <w:p>
      <w:pPr>
        <w:pStyle w:val="Normal"/>
        <w:spacing w:lineRule="auto" w:line="360"/>
        <w:ind w:left="238" w:firstLine="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véleményezi a pénzügyi tárgyú döntésekre vonatkozó javaslatokat,</w:t>
      </w:r>
    </w:p>
    <w:p>
      <w:pPr>
        <w:pStyle w:val="Normal"/>
        <w:spacing w:lineRule="auto" w:line="360"/>
        <w:ind w:left="238" w:firstLine="42"/>
        <w:jc w:val="both"/>
        <w:rPr/>
      </w:pPr>
      <w:r>
        <w:rPr>
          <w:b/>
          <w:sz w:val="26"/>
          <w:szCs w:val="26"/>
        </w:rPr>
        <w:t>1.14. véleményezi az önkormányzat számlavezetésére vonatkozó javaslatokat,</w:t>
      </w:r>
    </w:p>
    <w:p>
      <w:pPr>
        <w:pStyle w:val="Normal"/>
        <w:spacing w:lineRule="auto" w:line="360"/>
        <w:ind w:left="851" w:hanging="5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</w:t>
        <w:tab/>
        <w:t>véleményezi az önkormányzati tulajdonú lakások szolgálati jelleggel történő bérbeadására vonatkozó javaslatokat,</w:t>
      </w:r>
    </w:p>
    <w:p>
      <w:pPr>
        <w:pStyle w:val="Normal"/>
        <w:spacing w:lineRule="auto" w:line="360"/>
        <w:ind w:left="708" w:hanging="4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6. véleményezi az energiatakarékossági és gépészeti beruházásokra, felújításokra benyújtott pályázatok elbírálására vonatkozó előterjesztéseke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Oktatási, Művelődési, Egészségügyi, Szociális és Sport Bizottság</w:t>
      </w:r>
    </w:p>
    <w:p>
      <w:pPr>
        <w:pStyle w:val="Lista2"/>
        <w:spacing w:lineRule="auto" w:line="360"/>
        <w:ind w:left="350" w:hanging="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véleményezi a testnevelés és sportfejlesztés célkitűzéseit és feladatait,</w:t>
      </w:r>
    </w:p>
    <w:p>
      <w:pPr>
        <w:pStyle w:val="Lista2"/>
        <w:spacing w:lineRule="auto" w:line="360"/>
        <w:ind w:left="350" w:hanging="56"/>
        <w:jc w:val="both"/>
        <w:rPr/>
      </w:pPr>
      <w:r>
        <w:rPr>
          <w:b/>
          <w:sz w:val="26"/>
          <w:szCs w:val="26"/>
        </w:rPr>
        <w:t>2.2. javaslatot tesz a sporttámogatások rendszerére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28" w:hanging="4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  <w:tab/>
        <w:t xml:space="preserve">előzetes véleményezési jogot gyakorol a művészeti alkotások közterületen, illetve önkormányzati tulajdonú épületen történő elhelyezésével, áthelyezésével, lebontásával kapcsolatban, továbbá lehetőség szerint védi a nem önkormányzati tulajdonú művészeti alkotásokat, </w:t>
      </w:r>
    </w:p>
    <w:p>
      <w:pPr>
        <w:pStyle w:val="TextBodyIndent"/>
        <w:spacing w:lineRule="auto" w:line="360" w:before="0" w:after="0"/>
        <w:ind w:left="378" w:hanging="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figyelemmel kíséri a városi rendezvények megvalósulását,</w:t>
      </w:r>
    </w:p>
    <w:p>
      <w:pPr>
        <w:pStyle w:val="Szvegtrzs31"/>
        <w:spacing w:lineRule="auto" w:line="360"/>
        <w:ind w:left="378" w:hanging="56"/>
        <w:rPr>
          <w:b/>
          <w:b/>
          <w:szCs w:val="26"/>
        </w:rPr>
      </w:pPr>
      <w:r>
        <w:rPr>
          <w:b/>
          <w:szCs w:val="26"/>
        </w:rPr>
        <w:t>2.5. figyelemmel kíséri a helyi foglalkoztatási viszonyok alakulását,</w:t>
      </w:r>
    </w:p>
    <w:p>
      <w:pPr>
        <w:pStyle w:val="TextBody"/>
        <w:spacing w:lineRule="auto" w:line="360"/>
        <w:ind w:left="910" w:hanging="602"/>
        <w:rPr/>
      </w:pPr>
      <w:r>
        <w:rPr>
          <w:b/>
          <w:bCs/>
          <w:sz w:val="26"/>
          <w:szCs w:val="26"/>
        </w:rPr>
        <w:t>2.6. véleményezi a Tiszaújvárosi Mecénás Közalapítvány éves munkájáról szóló beszámolót,</w:t>
      </w:r>
    </w:p>
    <w:p>
      <w:pPr>
        <w:pStyle w:val="TextBody"/>
        <w:spacing w:lineRule="auto" w:line="360"/>
        <w:ind w:left="900" w:hanging="5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7. véleményezi a közneveléssel, a közművelődéssel és közgyűjteményi területtel, a sporttal, az egészségüggyel, civil szervezetek támogatásával és a szociális ellátásokkal kapcsolatos, valamint a gyermekvédelmi témájú előterjesztések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6"/>
          <w:szCs w:val="26"/>
          <w:u w:val="none"/>
        </w:rPr>
        <w:t>3. Városüzemeltetési, Rendészeti és Városmarketing Bizottság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véleményezi a települési, térképészeti határ-kiigazítást,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közreműködik a természetvédelmi kezelési feladatok ellátásában,</w:t>
      </w:r>
    </w:p>
    <w:p>
      <w:pPr>
        <w:pStyle w:val="Normal"/>
        <w:spacing w:lineRule="auto" w:line="360"/>
        <w:ind w:left="770" w:hanging="4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véleményezi az önkormányzat tulajdonába került védett természeti terület elidegenítésére, kezelői vagy használati jogának átadására vonatkozó előterjesztéseket,</w:t>
      </w:r>
    </w:p>
    <w:p>
      <w:pPr>
        <w:pStyle w:val="Normal"/>
        <w:spacing w:lineRule="auto" w:line="360"/>
        <w:ind w:left="210" w:firstLine="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véleményezi a közrenddel és közbiztonsággal kapcsolatos előterjesztéseket,</w:t>
      </w:r>
    </w:p>
    <w:p>
      <w:pPr>
        <w:pStyle w:val="Normal"/>
        <w:spacing w:lineRule="auto" w:line="360"/>
        <w:ind w:left="784" w:hanging="4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</w:t>
        <w:tab/>
        <w:t>véleményezi a városfejlesztéssel és -üzemeltetéssel, a közútkezelői feladatokkal, valamint az épített és természeti környezet védelmével kapcsolatos előterjesztéseket,</w:t>
      </w:r>
    </w:p>
    <w:p>
      <w:pPr>
        <w:pStyle w:val="Normal"/>
        <w:spacing w:lineRule="auto" w:line="360"/>
        <w:ind w:left="210" w:firstLine="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6. véleményezi a helyi értékek védelmével kapcsolatos javaslatokat,</w:t>
      </w:r>
    </w:p>
    <w:p>
      <w:pPr>
        <w:pStyle w:val="Normal"/>
        <w:spacing w:lineRule="auto" w:line="360"/>
        <w:ind w:left="800" w:hanging="5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7.</w:t>
        <w:tab/>
        <w:t>véleményt nyilvánít a közszolgáltatásokkal, azok módosításával kapcsolatos előterjesztésekről,</w:t>
      </w:r>
    </w:p>
    <w:p>
      <w:pPr>
        <w:pStyle w:val="Normal"/>
        <w:spacing w:lineRule="auto" w:line="360"/>
        <w:ind w:left="800" w:hanging="5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8. véleményt nyilvánít a piac és a temetők működésével, üzemeltetésével kapcsolatos kérdésekben,</w:t>
      </w:r>
    </w:p>
    <w:p>
      <w:pPr>
        <w:pStyle w:val="Normal"/>
        <w:spacing w:lineRule="auto" w:line="360"/>
        <w:ind w:left="868" w:hanging="6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9.</w:t>
        <w:tab/>
        <w:t>véleményt nyilvánít a településrendezési eszközökkel, a településfejlesztési és a településrendezési tervvel kapcsolatosan,</w:t>
      </w:r>
    </w:p>
    <w:p>
      <w:pPr>
        <w:pStyle w:val="Normal"/>
        <w:spacing w:lineRule="auto" w:line="360"/>
        <w:ind w:left="868" w:hanging="6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0. véleményt nyilvánít a közterületek használatának rendjéről és a településtisztaságról szóló javaslatokkal kapcsolatban,</w:t>
      </w:r>
    </w:p>
    <w:p>
      <w:pPr>
        <w:pStyle w:val="Normal"/>
        <w:spacing w:lineRule="auto" w:line="360"/>
        <w:ind w:left="868" w:hanging="6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1. </w:t>
      </w:r>
      <w:r>
        <w:rPr>
          <w:b/>
          <w:sz w:val="26"/>
          <w:szCs w:val="26"/>
        </w:rPr>
        <w:t>véleményezi az energiatakarékossági és gépészeti beruházásokra, felújításokra benyújtott pályázatok elbírálására vonatkozó előterjesztéseket,</w:t>
      </w:r>
    </w:p>
    <w:p>
      <w:pPr>
        <w:pStyle w:val="Normal"/>
        <w:spacing w:lineRule="auto" w:line="360"/>
        <w:ind w:firstLine="252"/>
        <w:jc w:val="both"/>
        <w:rPr/>
      </w:pPr>
      <w:r>
        <w:rPr>
          <w:b/>
          <w:bCs/>
          <w:sz w:val="26"/>
          <w:szCs w:val="26"/>
        </w:rPr>
        <w:t>3.12. véleményt nyilvánít a forgalomtechnikai tervvel kapcsolatosan,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3. a városstratégiát, városfejlesztést érintően valamennyi tárgykörben véleményezi a képviselő-testület elé kerülő stratégiai vagy koncepcionális tervezeteket, </w:t>
      </w:r>
    </w:p>
    <w:p>
      <w:pPr>
        <w:pStyle w:val="Normal"/>
        <w:spacing w:lineRule="auto" w:line="360"/>
        <w:ind w:left="993" w:hanging="667"/>
        <w:jc w:val="both"/>
        <w:rPr/>
      </w:pPr>
      <w:r>
        <w:rPr>
          <w:b/>
          <w:sz w:val="26"/>
          <w:szCs w:val="26"/>
        </w:rPr>
        <w:t>3.14. figyelemmel kíséri Tiszaújváros Város Önkormányzatának középtávú fejlesztési tervének végrehajtását, javaslatot tesz annak módosítására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5. véleményezi az európai uniós pályázati lehetőségeket tartalmazó előterjesztéseket,</w:t>
      </w:r>
    </w:p>
    <w:p>
      <w:pPr>
        <w:pStyle w:val="Normal"/>
        <w:spacing w:lineRule="auto" w:line="360"/>
        <w:ind w:left="993" w:hanging="667"/>
        <w:jc w:val="both"/>
        <w:rPr/>
      </w:pPr>
      <w:r>
        <w:rPr>
          <w:b/>
          <w:sz w:val="26"/>
          <w:szCs w:val="26"/>
        </w:rPr>
        <w:t>3.16. véleményezi a városi informatikai fejlesztéseket és az információbiztonsági követelmények végrehajtását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7. véleményezi az önkormányzat által működtetett honlapokat, javaslatot tesz azok egységes arculatának kidolgozására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8. javaslatokat tesz a város, az önkormányzati tulajdonú gazdasági társaságok, az önkormányzati fenntartású intézmények internetes felületeken történő megjelenésére, illetve azok fejlesztésre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9. javaslatokat tesz korszerűbb infokommunikációs eszközök használatára, fejlesztésére, az önkormányzat lakossággal </w:t>
      </w:r>
      <w:r>
        <w:rPr>
          <w:rStyle w:val="St"/>
          <w:b/>
          <w:sz w:val="26"/>
          <w:szCs w:val="26"/>
        </w:rPr>
        <w:t>történő közvetlenebb és intenzívebb kapcsolatának fejlesztésére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0. véleményezi a városmarketinggel és turisztikával kapcsolatos előterjesztéseket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1. figyelemmel kíséri a turisztika, városmarketing területét érintő költségvetési előirányzatok megvalósulását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2. közreműködik városarculati kérdésekben, a városimázs építésében, </w:t>
      </w:r>
      <w:r>
        <w:rPr>
          <w:b/>
          <w:bCs/>
          <w:sz w:val="26"/>
          <w:szCs w:val="26"/>
        </w:rPr>
        <w:t>települési brand (márka, védjegy) kialakításában, városlogó és marketing szlogen megalkotásában,</w:t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3. javaslatot tesz a város turisztikai célkitűzéseire, a turizmussal kapcsolatos szakmai feladatok meghatározására.</w:t>
      </w:r>
    </w:p>
    <w:p>
      <w:pPr>
        <w:pStyle w:val="Normal"/>
        <w:spacing w:lineRule="auto" w:line="256" w:before="0" w:after="1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2</w:t>
      </w:r>
      <w:r>
        <w:rPr>
          <w:bCs/>
          <w:i/>
          <w:sz w:val="26"/>
          <w:szCs w:val="26"/>
        </w:rPr>
        <w:t>. melléklet a 8/2018</w:t>
      </w:r>
      <w:r>
        <w:rPr>
          <w:i/>
          <w:sz w:val="26"/>
          <w:szCs w:val="26"/>
        </w:rPr>
        <w:t>. (III.29.)</w:t>
      </w:r>
      <w:r>
        <w:rPr>
          <w:bCs/>
          <w:i/>
          <w:sz w:val="26"/>
          <w:szCs w:val="26"/>
        </w:rPr>
        <w:t xml:space="preserve"> önkormányzati rendelethez</w:t>
      </w:r>
      <w:r>
        <w:rPr>
          <w:rStyle w:val="FootnoteCharacters"/>
          <w:rStyle w:val="FootnoteAnchor"/>
          <w:bCs/>
          <w:i/>
          <w:sz w:val="26"/>
          <w:szCs w:val="26"/>
        </w:rPr>
        <w:footnoteReference w:id="3"/>
      </w:r>
    </w:p>
    <w:p>
      <w:pPr>
        <w:pStyle w:val="Normal"/>
        <w:tabs>
          <w:tab w:val="clear" w:pos="708"/>
          <w:tab w:val="left" w:pos="3165" w:leader="none"/>
          <w:tab w:val="left" w:pos="4050" w:leader="none"/>
        </w:tabs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ab/>
      </w:r>
    </w:p>
    <w:p>
      <w:pPr>
        <w:pStyle w:val="Heading6"/>
        <w:spacing w:lineRule="auto" w:line="360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A polgármesterre átruházott hatáskörök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40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rendkívüli települési támogatásról, a települési támogatásról és annak méltányosságból történő megállapításá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i/>
          <w:sz w:val="26"/>
          <w:szCs w:val="26"/>
        </w:rPr>
        <w:t xml:space="preserve">dönt </w:t>
      </w:r>
      <w:r>
        <w:rPr>
          <w:bCs/>
          <w:i/>
          <w:sz w:val="26"/>
          <w:szCs w:val="26"/>
        </w:rPr>
        <w:t>az egyszeri</w:t>
      </w:r>
      <w:r>
        <w:rPr>
          <w:i/>
          <w:sz w:val="26"/>
          <w:szCs w:val="26"/>
        </w:rPr>
        <w:t xml:space="preserve"> év végi </w:t>
      </w:r>
      <w:r>
        <w:rPr>
          <w:bCs/>
          <w:i/>
          <w:sz w:val="26"/>
          <w:szCs w:val="26"/>
        </w:rPr>
        <w:t>támogatásról</w:t>
      </w:r>
      <w:r>
        <w:rPr>
          <w:i/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gyermekes családok év végi támogatásá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születési támogatás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z iskolakezdési támogatás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hulladékszállítási díjtámogatás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kábel TV előfizetési díjtámogatás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z első lakáshoz jutók pénzügyi támogatásá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z első lakáshoz jutók támogatásával kapcsolatos, rendeletben nem szabályozott kérdésekben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fiatalok életkezdési támogatásáról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pénzbeli gyermekétkeztetési térítési díjkedvezmény megállapításá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bCs/>
          <w:i/>
          <w:sz w:val="26"/>
          <w:szCs w:val="26"/>
        </w:rPr>
        <w:t>dönt a táboroztatási támogatásról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önt a bölcsőde nyári nyitvatartási rendjéről,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önt a városi rendezvénykeret tartalékának felhasználásáról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nt a civil szervezetek támogatási keretének felosztása során fennmaradó összeg felosztásáról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önt az óvodába történő jelentkezés módjáról, az óvodai általános felvételi időpontról, az óvoda heti és éves nyitvatartási idejének meghatározásáról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Tiszaújvárosi Napközi Otthonos Óvoda tekintetében dönt a nevelési év során benyújtott maximális csoportlétszám túllépéséről, 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8. a Tiszaújvárosi Művelődési Központ és Könyvtár Helytörténeti Gyűjtemény tekintetében lefolytatott revíziót követően a hitelesített jegyzőkönyvet, a Hamvas Béla Városi Könyvtár és fiókkönyvtárai tekintetében az adott évre szóló leltározási ütemtervet jóváhagyja, 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9. dönt a Tiszaújváros mindenkori Kulturális Stratégiájában megfogalmazott célok megvalósítása érdekében, az éves önkormányzati költségvetésben jóváhagyott keretösszeg felosztásáról,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. dönt a diáksport támogatási keret felosztásáról, </w:t>
      </w:r>
    </w:p>
    <w:p>
      <w:pPr>
        <w:pStyle w:val="Normal"/>
        <w:spacing w:lineRule="auto" w:line="360"/>
        <w:ind w:left="392" w:hanging="392"/>
        <w:jc w:val="both"/>
        <w:rPr/>
      </w:pPr>
      <w:r>
        <w:rPr>
          <w:i/>
          <w:sz w:val="26"/>
          <w:szCs w:val="26"/>
        </w:rPr>
        <w:t>21. dönt a partnervárosi kapcsolatok érdekében elkülönített támogatási keret felosztásáról,</w:t>
      </w:r>
    </w:p>
    <w:p>
      <w:pPr>
        <w:pStyle w:val="Normal"/>
        <w:spacing w:lineRule="auto" w:line="360"/>
        <w:ind w:left="426" w:hanging="42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2. gyakorolja a mozgóképről szóló 2004. évi II. törvény 35. § (1) bekezdésében meghatározott hatáskört,</w:t>
      </w:r>
    </w:p>
    <w:p>
      <w:pPr>
        <w:pStyle w:val="Heading1"/>
        <w:spacing w:lineRule="auto" w:line="360"/>
        <w:ind w:left="426" w:hanging="426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23.</w:t>
        <w:tab/>
        <w:t xml:space="preserve">gyakorolja a Tiszaújváros Város Önkormányzata tulajdonában lévő lakások </w:t>
        <w:tab/>
        <w:t>és helyiségek bérletéről, valamint elidegenítéséről szóló önkormányzati rendeletben meghatározott, a bérleti időszak meghosszabbítására vonatkozó hatáskört,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4.</w:t>
        <w:tab/>
        <w:t>dönt a címer, a zászló, a polgármesteri jelkép és Tiszaújváros név használatának engedélyezéséről,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5. dönt Tiszaújváros Város Önkormányzatának Közbeszerzési Szabályzatában ráruházott feladat- és hatáskörök tekintetében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  <w:sz w:val="26"/>
          <w:szCs w:val="26"/>
        </w:rPr>
        <w:t>26. a hatáskörébe tartozó szociális és gyermekvédelmi ellátások vonatkozásában az ellátás megtérítését rendelheti el, a megtérítés összegét, pénzegyenértékét és a kamat összegét méltányosságból elengedheti, csökkentheti, valamint részletfizetést állapíthat meg,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7.</w:t>
        <w:tab/>
        <w:t>dönt Tiszaújváros mindenkori Sportfejlesztési Koncepciójában megfogalmazott célok megvalósítása érdekében, az éves önkormányzati költségvetésben jóváhagyott keretösszeg felosztásáról,</w:t>
      </w:r>
    </w:p>
    <w:p>
      <w:pPr>
        <w:pStyle w:val="Normal"/>
        <w:spacing w:lineRule="auto" w:line="360"/>
        <w:ind w:left="392" w:hanging="406"/>
        <w:jc w:val="both"/>
        <w:rPr/>
      </w:pPr>
      <w:r>
        <w:rPr>
          <w:i/>
          <w:sz w:val="26"/>
          <w:szCs w:val="26"/>
        </w:rPr>
        <w:t>28. dönt az önkormányzati tulajdonú lakótelkek megvásárlásának, valamint lakóépülettel történő beépítésének támogatásáról,</w:t>
      </w:r>
    </w:p>
    <w:p>
      <w:pPr>
        <w:pStyle w:val="Normal"/>
        <w:spacing w:lineRule="auto" w:line="360"/>
        <w:ind w:left="434" w:hanging="448"/>
        <w:jc w:val="both"/>
        <w:rPr/>
      </w:pPr>
      <w:r>
        <w:rPr>
          <w:i/>
          <w:sz w:val="26"/>
          <w:szCs w:val="26"/>
        </w:rPr>
        <w:t>29. gyakorolja a településkép védelméről szóló törvény 8. §-ában meghatározott önkormányzati hatósági hatásköröket.</w:t>
      </w:r>
    </w:p>
    <w:p>
      <w:pPr>
        <w:pStyle w:val="Normal"/>
        <w:spacing w:lineRule="auto" w:line="360"/>
        <w:ind w:left="709" w:hanging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melléklet </w:t>
      </w:r>
      <w:r>
        <w:rPr>
          <w:b/>
          <w:sz w:val="26"/>
          <w:szCs w:val="26"/>
        </w:rPr>
        <w:t>a 8/2018. (III.29.) önkormányzati rendelethez</w:t>
      </w:r>
    </w:p>
    <w:p>
      <w:pPr>
        <w:pStyle w:val="Normal"/>
        <w:tabs>
          <w:tab w:val="clear" w:pos="708"/>
          <w:tab w:val="left" w:pos="3165" w:leader="none"/>
          <w:tab w:val="left" w:pos="4050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Heading6"/>
        <w:spacing w:lineRule="auto" w:line="360"/>
        <w:rPr/>
      </w:pPr>
      <w:r>
        <w:rPr>
          <w:b/>
          <w:sz w:val="26"/>
          <w:szCs w:val="26"/>
          <w:u w:val="none"/>
        </w:rPr>
        <w:t>A polgármesterre átruházott hatáskörök</w:t>
      </w:r>
    </w:p>
    <w:p>
      <w:pPr>
        <w:pStyle w:val="Normal"/>
        <w:spacing w:lineRule="auto" w:line="36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 rendkívüli települési támogatásról, a települési támogatásról és annak méltányosságból történő megállapí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/>
          <w:sz w:val="26"/>
          <w:szCs w:val="26"/>
        </w:rPr>
        <w:t xml:space="preserve">dönt </w:t>
      </w:r>
      <w:r>
        <w:rPr>
          <w:b/>
          <w:bCs/>
          <w:sz w:val="26"/>
          <w:szCs w:val="26"/>
        </w:rPr>
        <w:t>az egyszeri</w:t>
      </w:r>
      <w:r>
        <w:rPr>
          <w:b/>
          <w:sz w:val="26"/>
          <w:szCs w:val="26"/>
        </w:rPr>
        <w:t xml:space="preserve"> év végi </w:t>
      </w:r>
      <w:r>
        <w:rPr>
          <w:b/>
          <w:bCs/>
          <w:sz w:val="26"/>
          <w:szCs w:val="26"/>
        </w:rPr>
        <w:t>támogatásról</w:t>
      </w:r>
      <w:r>
        <w:rPr>
          <w:b/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 gyermekes családok év végi támoga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/>
          <w:sz w:val="26"/>
          <w:szCs w:val="26"/>
        </w:rPr>
        <w:t>dönt a születési 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z iskolakezdési 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 hulladékszállítási díj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 kábel TV előfizetési díj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z első lakáshoz jutók korábban megállapított pénzügyi támogatásával kapcsolatos ügyekben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/>
          <w:sz w:val="26"/>
          <w:szCs w:val="26"/>
        </w:rPr>
        <w:t>dönt a fiatalok lakás, valamint lakóház vásárlásának támoga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 fiatalok lakás, valamint lakóház vásárlásának támogatásával kapcsolatos, rendeletben nem szabályozott kérdésekben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z önkormányzati tulajdonú lakótelkek megvásárlásának, valamint lakóépülettel történő beépítésének támoga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z önkormányzati tulajdonú lakótelkek megvásárlásának, valamint lakóépülettel történő beépítésének támogatásával kapcsolatos, rendeletben nem szabályozott kérdésekben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 a fiatalok életkezdési támogatásáról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b/>
          <w:sz w:val="26"/>
          <w:szCs w:val="26"/>
        </w:rPr>
        <w:t>dönt a pénzbeli gyermekétkeztetési térítési díjkedvezmény megállapí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önt a táboroztatási 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önt a bölcsőde nyári nyitvatartási rendjéről,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dönt a városi rendezvénykeret tartalékának felhasználásáról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b/>
          <w:sz w:val="26"/>
          <w:szCs w:val="26"/>
        </w:rPr>
        <w:t>dönt a civil szervezetek támogatási keretének felosztása során fennmaradó összeg felosztásáról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önt az óvodába történő jelentkezés módjáról, az óvodai általános felvételi időpontról, az óvoda heti és éves nyitvatartási idejének meghatározásáról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6"/>
          <w:szCs w:val="26"/>
        </w:rPr>
        <w:t xml:space="preserve">a Tiszaújvárosi Napközi Otthonos Óvoda tekintetében dönt a maximális csoportlétszám túllépéséről,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 a Tiszaújvárosi Művelődési Központ és Könyvtár Helytörténeti Gyűjtemény tekintetében lefolytatott revíziót követően a hitelesített jegyzőkönyvet, a Hamvas Béla Városi Könyvtár és fiókkönyvtárai tekintetében az adott évre szóló leltározási ütemtervet jóváhagyja,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 dönt a Tiszaújváros mindenkori Kulturális Stratégiájában megfogalmazott célok megvalósítása érdekében, az éves önkormányzati költségvetésben jóváhagyott keretösszeg felosztásáról,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23. dönt a diáksport támogatására biztosított keretek felosztásáról,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dönt a sportegyesületek számára jóváhagyott létesítményhasználati óraszámkeret belső átcsoportosításáról, a jóváhagyott óraszámoknak megfelelő keretösszeg erejéig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6"/>
          <w:szCs w:val="26"/>
        </w:rPr>
        <w:t>25. dönt az önkormányzati intézmények, továbbá az állami és egyházi fenntartásban működő intézmények évfordulóinak megünneplése érdekében biztosított keret felosztásáról,</w:t>
      </w:r>
    </w:p>
    <w:p>
      <w:pPr>
        <w:pStyle w:val="Normal"/>
        <w:spacing w:lineRule="auto" w:line="360"/>
        <w:ind w:left="392" w:hanging="3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dönt a partnervárosi kapcsolatok érdekében elkülönített támogatási keret felosztásáról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 gyakorolja a mozgóképről szóló 2004. évi II. törvény 35. § (1) bekezdésében meghatározott hatáskört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. gyakorolja az Önkormányzat</w:t>
      </w:r>
      <w:r>
        <w:rPr>
          <w:b/>
          <w:sz w:val="26"/>
          <w:szCs w:val="26"/>
        </w:rPr>
        <w:t xml:space="preserve"> költségvetési rendeletében meghatározott hatásköröket,</w:t>
      </w:r>
    </w:p>
    <w:p>
      <w:pPr>
        <w:pStyle w:val="Heading1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 xml:space="preserve">gyakorolja a Tiszaújváros Város Önkormányzata tulajdonában lévő lakások </w:t>
        <w:tab/>
        <w:t>és helyiségek bérletéről, valamint elidegenítéséről szóló önkormányzati rendeletben meghatározott, a bérleti időszak meghosszabbítására vonatkozó hatáskört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akorolja az Önkormányzat vagyonáról, vagyonhasznosítás rendjéről szóló önkormányzati rendeletben meghatározott tulajdonosi jogokat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</w:t>
        <w:tab/>
        <w:t>dönt a címer, a zászló, a polgármesteri jelkép és Tiszaújváros név használatának engedélyezéséről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. dönt Tiszaújváros Város Önkormányzatának Közbeszerzési Szabályzatában ráruházott feladat- és hatáskörök tekintetében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6"/>
          <w:szCs w:val="26"/>
        </w:rPr>
        <w:t>33. a hatáskörébe tartozó szociális és gyermekvédelmi ellátások vonatkozásában az ellátás megtérítését rendelheti el, a megtérítés összegét, pénzegyenértékét és a kamat összegét méltányosságból elengedheti, csökkentheti, valamint részletfizetést állapíthat meg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4. dönt a követelésekről szóló lemondás szabályait tartalmazó önkormányzati rendeletben meghatározott, hatáskörébe tartozó követelések tekintetében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. hagyatéki eljárásokban gyakorolja az önkormányzat, mint törvényes örökös jogait,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</w:t>
        <w:tab/>
        <w:t>dönt Tiszaújváros mindenkori Sportfejlesztési Koncepciójában megfogalmazott célok megvalósítása érdekében, az éves önkormányzati költségvetésben jóváhagyott keretösszeg felosztásáról,</w:t>
      </w:r>
    </w:p>
    <w:p>
      <w:pPr>
        <w:pStyle w:val="Normal"/>
        <w:spacing w:lineRule="auto" w:line="360"/>
        <w:ind w:left="434" w:hanging="4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 gyakorolja a településkép védelméről szóló törvény 8. §-ában meghatározott önkormányzati hatósági hatásköröket.</w:t>
      </w:r>
    </w:p>
    <w:p>
      <w:pPr>
        <w:pStyle w:val="Normal"/>
        <w:spacing w:lineRule="auto" w:line="360"/>
        <w:ind w:left="426" w:hanging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melléklet </w:t>
      </w:r>
      <w:r>
        <w:rPr>
          <w:bCs/>
          <w:i/>
          <w:sz w:val="26"/>
          <w:szCs w:val="26"/>
        </w:rPr>
        <w:t>a 8/2018</w:t>
      </w:r>
      <w:r>
        <w:rPr>
          <w:i/>
          <w:sz w:val="26"/>
          <w:szCs w:val="26"/>
        </w:rPr>
        <w:t>. (III.29.)</w:t>
      </w:r>
      <w:r>
        <w:rPr>
          <w:bCs/>
          <w:i/>
          <w:sz w:val="26"/>
          <w:szCs w:val="26"/>
        </w:rPr>
        <w:t xml:space="preserve"> önkormányzati rendelethez</w:t>
      </w:r>
      <w:r>
        <w:rPr>
          <w:rStyle w:val="FootnoteCharacters"/>
          <w:rStyle w:val="FootnoteAnchor"/>
          <w:bCs/>
          <w:i/>
          <w:sz w:val="26"/>
          <w:szCs w:val="26"/>
        </w:rPr>
        <w:footnoteReference w:id="4"/>
      </w:r>
    </w:p>
    <w:p>
      <w:pPr>
        <w:pStyle w:val="Normal"/>
        <w:tabs>
          <w:tab w:val="clear" w:pos="708"/>
          <w:tab w:val="left" w:pos="3165" w:leader="none"/>
          <w:tab w:val="left" w:pos="405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Heading6"/>
        <w:spacing w:lineRule="auto" w:line="360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A jegyzőre átruházott hatáskörök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gyakorolja a közúti közlekedésről szóló 1988. évi I. törvény 46. § (1) bekezdés a) pontjában meghatározott hatásköröket, kivéve a 34. § (2) és (5) bekezdésében foglaltakat,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köztemetés keretében gondoskodik az elhunyt személy közköltségen történő eltemettetéséről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sz w:val="26"/>
          <w:szCs w:val="26"/>
        </w:rPr>
        <w:t>3. a hatáskörébe tartozó szociális és gyermekvédelmi ellátások vonatkozásában az ellátás megtérítését rendelheti el, a megtérítés összegét, pénzegyenértékét és a kamat összegét méltányosságból elengedheti, csökkentheti, valamint részletfizetést állapíthat meg,</w:t>
      </w:r>
    </w:p>
    <w:p>
      <w:pPr>
        <w:pStyle w:val="Szvegtrzsbehzssal3"/>
        <w:ind w:left="0" w:hanging="0"/>
        <w:rPr>
          <w:b w:val="false"/>
          <w:b w:val="false"/>
          <w:bCs/>
          <w:i/>
          <w:i/>
          <w:szCs w:val="26"/>
        </w:rPr>
      </w:pPr>
      <w:r>
        <w:rPr>
          <w:b w:val="false"/>
          <w:bCs/>
          <w:i/>
          <w:szCs w:val="26"/>
        </w:rPr>
        <w:t>4. dönt a gyermekétkeztetési személyi térítési díj összegéről, ha a térítési díj fizetésére kötelezett a személyi térítési díj összegét vitatja, annak csökkentését vagy elengedését kéri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i/>
          <w:sz w:val="26"/>
          <w:szCs w:val="26"/>
        </w:rPr>
        <w:t>5. intézkedik a térítési díj behajtására vonatkozóan a Tiszaújvárosi Intézményműködtető Központ igazgatójának tájékoztatása alapján,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dönt a külföldi állampolgárok betegellátási díjának mérsékléséről, elengedéséről.</w:t>
      </w:r>
      <w:r>
        <w:br w:type="page"/>
      </w:r>
    </w:p>
    <w:p>
      <w:pPr>
        <w:pStyle w:val="Normal"/>
        <w:spacing w:lineRule="auto" w:line="360"/>
        <w:ind w:left="709" w:hanging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elléklet a 8/2018. (III.29.) önkormányzati rendelethez</w:t>
      </w:r>
    </w:p>
    <w:p>
      <w:pPr>
        <w:pStyle w:val="Normal"/>
        <w:tabs>
          <w:tab w:val="clear" w:pos="708"/>
          <w:tab w:val="left" w:pos="3165" w:leader="none"/>
          <w:tab w:val="left" w:pos="405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</w:p>
    <w:p>
      <w:pPr>
        <w:pStyle w:val="Heading6"/>
        <w:spacing w:lineRule="auto" w:line="36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 jegyzőre átruházott hatáskörök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6"/>
          <w:szCs w:val="26"/>
        </w:rPr>
        <w:t>1. gyakorolja a közúti közlekedésről szóló 1988. évi I. törvény 46. § (1) bekezdés a) pontjában meghatározott hatásköröket, kivéve a 34. § (2) és (5) bekezdésében foglaltakat,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önkormányzat nevében kiadja a közterület-használati engedélyt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öztemetés keretében gondoskodik az elhunyt személy közköltségen történő eltemettetéséről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6"/>
          <w:szCs w:val="26"/>
        </w:rPr>
        <w:t>4. a hatáskörébe tartozó szociális és gyermekvédelmi ellátások vonatkozásában az ellátás megtérítését rendelheti el, a megtérítés összegét, pénzegyenértékét és a kamat összegét méltányosságból elengedheti, csökkentheti, valamint részletfizetést állapíthat meg,</w:t>
      </w:r>
    </w:p>
    <w:p>
      <w:pPr>
        <w:pStyle w:val="Szvegtrzsbehzssal3"/>
        <w:ind w:left="0" w:hanging="0"/>
        <w:rPr>
          <w:bCs/>
          <w:szCs w:val="26"/>
        </w:rPr>
      </w:pPr>
      <w:r>
        <w:rPr>
          <w:bCs/>
          <w:szCs w:val="26"/>
        </w:rPr>
        <w:t>5. dönt a gyermekétkeztetési személyi térítési díj összegéről, ha a térítési díj fizetésére kötelezett a személyi térítési díj összegét vitatja, annak csökkentését vagy elengedését kéri,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 xml:space="preserve">6. dönt a személyes gondoskodást nyújtó szociális ellátások </w:t>
      </w:r>
      <w:r>
        <w:rPr>
          <w:b/>
          <w:sz w:val="26"/>
          <w:szCs w:val="26"/>
        </w:rPr>
        <w:t>személyi térítési díjának</w:t>
      </w:r>
      <w:r>
        <w:rPr>
          <w:b/>
          <w:bCs/>
          <w:sz w:val="26"/>
          <w:szCs w:val="26"/>
        </w:rPr>
        <w:t xml:space="preserve"> összegéről</w:t>
      </w:r>
      <w:r>
        <w:rPr>
          <w:b/>
          <w:sz w:val="26"/>
          <w:szCs w:val="26"/>
        </w:rPr>
        <w:t xml:space="preserve">, és a megállapodás felmondásának jogszerűségéről, amennyiben az ellátást igénybevevő az intézményvezető által megállapított személyi térítési díj mértékét, vagy a felmondás jogszerűségét vitatja,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6"/>
          <w:szCs w:val="26"/>
        </w:rPr>
        <w:t xml:space="preserve">7. dönt a </w:t>
      </w:r>
      <w:r>
        <w:rPr>
          <w:rStyle w:val="Highlighted"/>
          <w:b/>
          <w:sz w:val="26"/>
          <w:szCs w:val="26"/>
        </w:rPr>
        <w:t>személyes gondoskodást nyújtó szociális intézményi ellátást igénybe vevő jogaival</w:t>
      </w:r>
      <w:r>
        <w:rPr>
          <w:b/>
          <w:sz w:val="26"/>
          <w:szCs w:val="26"/>
        </w:rPr>
        <w:t xml:space="preserve"> kapcsolatos panasz esetén, amennyiben az intézményvezető határidőn belül nem intézkedik, valamint ha az intézményvezető intézkedésével a panaszt tevő nem ért egyet,</w:t>
      </w:r>
    </w:p>
    <w:p>
      <w:pPr>
        <w:pStyle w:val="TextBody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dönt a bölcsődei ellátás igénybevételéről, megszüntetéséről szóló intézményvezetői döntés ellen benyújtott panaszról,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9. intézkedik a térítési díj behajtására vonatkozóan a Tiszaújvárosi Intézményműködtető Központ igazgatójának tájékoztatása alapján,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10. dönt a külföldi állampolgárok betegellátási díjának mérsékléséről, elengedéséről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4. melléklet a 8/2018. (III.29.) önkormányzati rendelethez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 polgármesteri hivatal belső szervezeti tagozódása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zvegtrzsbehzssal2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 A polgármesteri hivatal osztályokra és osztályokba nem tartozó ügyintézőkre tagozódik. Az osztályok csoportokból állnak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Az osztályokat osztályvezetők, az önálló csoportokat osztályvezető-helyettesek, csoportvezetők vezeti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A hivatal szervezetében működő osztályok:</w:t>
      </w:r>
    </w:p>
    <w:p>
      <w:pPr>
        <w:pStyle w:val="Heading"/>
        <w:spacing w:lineRule="auto" w:line="360"/>
        <w:ind w:left="567" w:hanging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Pénzügyi, Fejlesztési és Városüzemeltetési Osztály</w:t>
      </w:r>
    </w:p>
    <w:p>
      <w:pPr>
        <w:pStyle w:val="Heading"/>
        <w:spacing w:lineRule="auto" w:line="360"/>
        <w:ind w:left="567" w:hanging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Jogi és Igazgatási Osztály</w:t>
      </w:r>
    </w:p>
    <w:p>
      <w:pPr>
        <w:pStyle w:val="Heading"/>
        <w:spacing w:lineRule="auto" w:line="360"/>
        <w:ind w:left="567" w:hanging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Intézményfelügyeleti, Szociális és Sport Osztály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A polgármesteri hivatalnak 70 fő főfoglalkozású dolgozója lehet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5. Az osztályok megszüntetését nem eredményező átszervezésre saját hatáskörében a jegyző jogosult a polgármester egyetértésével.</w:t>
      </w:r>
    </w:p>
    <w:p>
      <w:pPr>
        <w:pStyle w:val="TextBody"/>
        <w:spacing w:lineRule="auto" w:line="360" w:before="0" w:after="0"/>
        <w:ind w:left="720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5. melléklet a 8/2018. (III.29.) önkormányzati rendelethez</w:t>
      </w:r>
      <w:r>
        <w:rPr>
          <w:rStyle w:val="FootnoteCharacters"/>
          <w:rStyle w:val="FootnoteAnchor"/>
          <w:bCs/>
          <w:i/>
          <w:sz w:val="26"/>
          <w:szCs w:val="26"/>
        </w:rPr>
        <w:footnoteReference w:id="6"/>
      </w:r>
    </w:p>
    <w:p>
      <w:pPr>
        <w:pStyle w:val="TextBody"/>
        <w:spacing w:lineRule="auto" w:line="360" w:before="0" w:after="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Tiszaújváros Város Önkormányzatának önként vállalt feladata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Városüzemelteté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. Egyedi Lakástulajdonosok, Társasházak és Lakásszövetkezetek Egyesülete felújítási alapjának támogatás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Panelprogram, illetve azok Alprogramjai és az Otthon Melege Program működtetés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energiatakarékosságot célzó és gépészeti beruházásokat, felújításokat támogató program működtetése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Köznevelés: óvodai vízhez szoktató program biztosítása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Sport: önkormányzat által meghatározott sportágak támogatása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Egészségügy: szakellátás biztosítása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Kultúra: közérdekű muzeális gyűjtemény fenntartása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. Szociális ellátás: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. év végi támogatások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2. hulladékszállítási díjtámogatás és kábel TV előfizetési díj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3. első lakáshoz jutók pénzügyi támogatása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4. fiatalok életkezdési támogatása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5. születé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6. a lakhatáshoz kapcsolódó rendszeres kiadások viseléséhez nyújtott települési lakhatá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7. a lakhatási kiadásokhoz kapcsolódó hátralékot felhalmozó személyek részére nyújtott adósságcsökkentési települé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8. a 18. életévét betöltött tartósan beteg hozzátartozójának az ápolását, gondozását végző személy részére nyújtott település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9. hajléktalanok átmeneti szállásának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0. idősek átmeneti elhelyezésének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1. idősotthoni ellátás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2. jelzőrendszeres házi segítségnyújtás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3. Bursa Hungarica Felsőoktatási Önkormányzati Ösztöndíj biztosítás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4.</w:t>
        <w:tab/>
        <w:t>önkormányzati tulajdonú lakótelkek megvásárlásának, valamint lakóépülettel történő beépítésének támogatása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Gyermekvédelmi, gyermekjóléti ellátások: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1. szociális alapú intézményi gyermekétkeztetési térítési díjkedvezmény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2. a rendszeres gyermekvédelmi kedvezményben részesülő kiskorú gyermekek részére nyújtott szünidei gyermekétkeztetés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3. táboroztatás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4. iskolakezdési támogatás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Egyéb: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1. önkormányzati közalapítvány működtetése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2. alapítvány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3. civil szervezetek támogatása pályázat útján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4. városi informatikai hálózat működtetése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5. Tiszaújváros Kártya alkalmazása</w:t>
      </w:r>
    </w:p>
    <w:p>
      <w:pPr>
        <w:pStyle w:val="TextBody"/>
        <w:spacing w:lineRule="auto" w:line="360" w:before="0" w:after="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6. egyéb támogatások</w:t>
      </w:r>
    </w:p>
    <w:p>
      <w:pPr>
        <w:pStyle w:val="TextBody"/>
        <w:spacing w:lineRule="auto" w:line="360" w:before="0" w:after="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r>
        <w:br w:type="page"/>
      </w:r>
    </w:p>
    <w:p>
      <w:pPr>
        <w:pStyle w:val="TextBody"/>
        <w:spacing w:lineRule="auto" w:line="360" w:before="0" w:after="0"/>
        <w:ind w:left="720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5. melléklet </w:t>
      </w:r>
      <w:r>
        <w:rPr>
          <w:b/>
          <w:sz w:val="26"/>
          <w:szCs w:val="26"/>
        </w:rPr>
        <w:t>a 8/2018. (III.29.) önkormányzati rendelethez</w:t>
      </w:r>
    </w:p>
    <w:p>
      <w:pPr>
        <w:pStyle w:val="TextBody"/>
        <w:spacing w:lineRule="auto" w:line="360" w:before="0" w:after="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aújváros Város Önkormányzatának önként vállalt feladata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Városüzemelteté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Egyedi Lakástulajdonosok, Társasházak és Lakásszövetkezetek Egyesülete felújítási alapjának támogatás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Panelprogram, illetve azok Alprogramjai és az Otthon Melege Program működtetés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energiatakarékosságot célzó és gépészeti beruházásokat, felújításokat támogató program működtetés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öznevelés: óvodai vízhez szoktató program biztosítás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Sport: önkormányzat által meghatározott sportágak támogatás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Egészségügy: szakellátás biztosítás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Kultúra: közérdekű muzeális gyűjtemény fenntartás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Szociális ellátás: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év végi támogatások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hulladékszállítási díjtámogatás és kábel TV előfizetési díj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első lakáshoz jutók pénzügyi támogatás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fiatalok lakás, valamint lakóház vásárlásának támogatás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5. fiatalok életkezdési támogatás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6. születé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7. a lakhatáshoz kapcsolódó rendszeres kiadások viseléséhez nyújtott települési lakhatá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8. a lakhatási kiadásokhoz kapcsolódó hátralékot felhalmozó személyek részére nyújtott adósságcsökkentési települé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9. a 18. életévét betöltött tartósan beteg hozzátartozójának az ápolását, gondozását végző személy részére nyújtott település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0. hajléktalanok átmeneti szállásának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1. idősek átmeneti elhelyezésének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2. idősotthoni ellátás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3. jelzőrendszeres házi segítségnyújtás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4. Bursa Hungarica Felsőoktatási Önkormányzati Ösztöndíj biztosítás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5.önkormányzati tulajdonú lakótelkek megvásárlásának, valamint lakóépülettel történő beépítésének támogatás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Gyermekvédelmi, gyermekjóléti ellátások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szociális alapú intézményi gyermekétkeztetési térítési díjkedvezmény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a rendszeres gyermekvédelmi kedvezményben részesülő kiskorú gyermekek részére nyújtott szünidei gyermekétkeztetés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3. táboroztatás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4. iskolakezdési támogatás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Egyéb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 önkormányzati közalapítvány működtetése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 alapítvány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civil szervezetek támogatása pályázat útján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 városi informatikai hálózat működtetése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5. Tiszaújváros Kártya alkalmazása</w:t>
      </w:r>
    </w:p>
    <w:p>
      <w:pPr>
        <w:pStyle w:val="TextBody"/>
        <w:spacing w:lineRule="auto" w:line="36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6. egyéb támogatások</w:t>
      </w:r>
    </w:p>
    <w:p>
      <w:pPr>
        <w:pStyle w:val="TextBody"/>
        <w:spacing w:lineRule="auto" w:line="36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7. testvérvárosi kapcsolatok fenntartása</w:t>
      </w:r>
    </w:p>
    <w:p>
      <w:pPr>
        <w:pStyle w:val="TextBody"/>
        <w:spacing w:lineRule="auto" w:line="36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8. televíziós műsorszolgáltatás</w:t>
      </w:r>
    </w:p>
    <w:p>
      <w:pPr>
        <w:pStyle w:val="TextBody"/>
        <w:spacing w:lineRule="auto" w:line="36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9. Tiszaújvárosi Krónika hetilap megjelentetése, terjesztése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"/>
        <w:spacing w:lineRule="auto" w:line="360" w:before="0" w:after="0"/>
        <w:ind w:left="720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6. melléklet a 8/2018. (III.29.) önkormányzati rendelethez</w:t>
      </w:r>
      <w:r>
        <w:rPr>
          <w:rStyle w:val="FootnoteCharacters"/>
          <w:rStyle w:val="FootnoteAnchor"/>
          <w:bCs/>
          <w:i/>
          <w:sz w:val="26"/>
          <w:szCs w:val="26"/>
        </w:rPr>
        <w:footnoteReference w:id="7"/>
      </w:r>
    </w:p>
    <w:p>
      <w:pPr>
        <w:pStyle w:val="TextBody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 Képviselő-testület által társulásra átruházott hatáskörök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lineRule="auto" w:line="360" w:before="2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Miskolci Regionális Hulladékgazdálkodási Önkormányzati Társulásra (székhely: 3525 Miskolc, Városház tér 8.) átruházott feladat- és hatáskör: </w:t>
      </w:r>
    </w:p>
    <w:p>
      <w:pPr>
        <w:pStyle w:val="TextBody"/>
        <w:spacing w:lineRule="auto" w:line="360" w:before="2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) A Társulás, mint önálló jogi személy, gondoskodik a társult önkormányzatok Magyarország helyi önkormányzatairól szóló 2011. évi CLXXXIX. törvény 13. § (1) bekezdés 19. pontjában, valamint a hulladékról szóló 2012. évi CLXXXV. törvény 36. §-ában meghatározott hulladékgazdálkodási feladatok ellátásáról. </w:t>
      </w:r>
    </w:p>
    <w:p>
      <w:pPr>
        <w:pStyle w:val="TextBody"/>
        <w:spacing w:lineRule="auto" w:line="360" w:before="2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A Társulás jogállását, a feladatellátás részletes szabályait a társulási megállapodás tartalmazza.</w:t>
      </w:r>
    </w:p>
    <w:p>
      <w:pPr>
        <w:pStyle w:val="TextBody"/>
        <w:spacing w:lineRule="auto" w:line="360" w:before="2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Heves Megyei Regionális Hulladékgazdálkodási Társulásra (székhely: 3300 Eger, Dobó István tér 2.) átruházott feladat- és hatáskör:</w:t>
      </w:r>
    </w:p>
    <w:p>
      <w:pPr>
        <w:pStyle w:val="TextBody"/>
        <w:spacing w:lineRule="auto" w:line="360" w:before="2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A Társulás gondoskodik a költséghatékony hulladékgazdálkodási közszolgáltatás biztosításáról, valamint a tagok hulladékgazdálkodási feladatainak és hatásköreinek integrált, gazdaságos és hatékony ellátásáról Magyarország helyi önkormányzatairól szóló 2011. évi CLXXXIX. törvény 13. § (1) bekezdés 19. pontjában és a hulladékról szóló 2012. évi CLXXXV. törvény 33-37/B. §-ában meghatározottaknak megfelelően.</w:t>
      </w:r>
    </w:p>
    <w:p>
      <w:pPr>
        <w:pStyle w:val="TextBody"/>
        <w:spacing w:lineRule="auto" w:line="360" w:before="22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b) A Társulás jogállását, a feladatellátás részletes szabályait a társulási megállapodás tartalmazza.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TextBody"/>
        <w:spacing w:lineRule="auto" w:line="360" w:before="0" w:after="0"/>
        <w:ind w:left="720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6. melléklet </w:t>
      </w:r>
      <w:r>
        <w:rPr>
          <w:b/>
          <w:sz w:val="26"/>
          <w:szCs w:val="26"/>
        </w:rPr>
        <w:t>a 8/2018. (III.29.) önkormányzati rendelethez</w:t>
      </w:r>
    </w:p>
    <w:p>
      <w:pPr>
        <w:pStyle w:val="TextBody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által társulásra átruházott hatáskörök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 w:before="2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Miskolci Regionális Hulladékgazdálkodási Önkormányzati Társulásra (székhely: 3525 Miskolc, Városház tér 8.), mint önálló jogi személyre átruházott feladat- és hatáskör: </w:t>
      </w:r>
    </w:p>
    <w:p>
      <w:pPr>
        <w:pStyle w:val="TextBody"/>
        <w:spacing w:lineRule="auto" w:line="360" w:before="2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A Társulás feladata a hulladékgazdálkodási feladat ellátásához kapcsolódó létesítmény, eszköz vagy vagyonelem közszolgáltató részére történő biztosítása mindaddig, amíg az érintett létesítmény, eszköz vagy vagyonelem az állami hulladékgazdálkodási közfeladat ellátásához igénybevételre kerül.</w:t>
      </w:r>
    </w:p>
    <w:p>
      <w:pPr>
        <w:pStyle w:val="TextBody"/>
        <w:spacing w:lineRule="auto" w:line="360" w:before="2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A Társulás jogállását, a feladatellátás részletes szabályait a társulási megállapodás tartalmazza.</w:t>
      </w:r>
    </w:p>
    <w:p>
      <w:pPr>
        <w:pStyle w:val="TextBody"/>
        <w:spacing w:lineRule="auto" w:line="360" w:before="2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eves Megyei Regionális Hulladékgazdálkodási Társulásra (székhely: 3300 Eger, Dobó István tér 2.), mint önálló jogi személyre átruházott feladat- és hatáskör:</w:t>
      </w:r>
    </w:p>
    <w:p>
      <w:pPr>
        <w:pStyle w:val="TextBody"/>
        <w:spacing w:lineRule="auto" w:line="360" w:before="2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A Társulás gondoskodik a költséghatékony hulladékgazdálkodási közszolgáltatás biztosításáról, valamint a tagok hulladékgazdálkodási feladatainak és hatásköreinek integrált, gazdaságos és hatékony ellátásáról a hulladékról szóló 2012. évi CLXXXV. törvény 33. §-ában meghatározottaknak megfelelően.</w:t>
      </w:r>
    </w:p>
    <w:p>
      <w:pPr>
        <w:pStyle w:val="TextBody"/>
        <w:spacing w:lineRule="auto" w:line="360" w:before="2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) A Társulás jogállását, a feladatellátás részletes szabályait a társulási megállapodás tartalmazza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melléklet a 8/2018. (III.29.) önkormányzati rendelethez</w:t>
      </w:r>
      <w:r>
        <w:rPr>
          <w:rStyle w:val="FootnoteCharacters"/>
          <w:rStyle w:val="FootnoteAnchor"/>
          <w:i/>
          <w:sz w:val="26"/>
          <w:szCs w:val="26"/>
        </w:rPr>
        <w:footnoteReference w:id="8"/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alaptevékenysége államháztartási szakágazati és kormányzati funkciók szerinti besorolása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spacing w:lineRule="auto" w:line="360"/>
        <w:ind w:left="709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Államháztartási szakágazati besorolás: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41105 Helyi önkormányzatok és társulások igazgatási tevékenysége</w:t>
      </w:r>
    </w:p>
    <w:p>
      <w:pPr>
        <w:pStyle w:val="Normal"/>
        <w:numPr>
          <w:ilvl w:val="0"/>
          <w:numId w:val="6"/>
        </w:numPr>
        <w:spacing w:lineRule="auto" w:line="360"/>
        <w:ind w:left="392" w:hanging="39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aptevékenységek kormányzati funkciók szerinti besorolása: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1130 Önkormányzatok és önkormányzati hivatalok jogalkotó és általános igazgatási tevékenység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3320 Köztemető-fenntartás és -működteté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3350 Az önkormányzati vagyonnal való gazdálkodással kapcsolatos feladato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6080 Kiemelt állami és önkormányzati rendezvénye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22010 Polgári honvédelem ágazati feladatai, a lakosság felkészítés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31030 Közterület rendjének fenntart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1233 Hosszabb időtartamú közfoglalkozta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5120 Út, autópálya építése 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5140 Városi és elővárosi közúti személyszállí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5160 Közutak, hidak, alagutak üzemeltetése, fenntart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5170 Parkoló, garázs üzemeltetése, fenntart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7410 Ár- és belvízvédelemmel összefüggő tevékenysége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1020 Nem veszélyes (települési) hulladék összetevőinek válogatása, elkülönített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1030 Nem veszélyes (települési) hulladék vegyes (ömlesztett)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1050 Veszélyes hulladék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2020 Szennyvíz gyűjtése, tisztítása, elhelyezése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61020 Lakóépület építése </w:t>
        <w:tab/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3020 Víztermelés, -kezelés, -ellá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4010 Közvilágí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6010 Zöldterület-kezelé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6020 Város-, községgazdálkodási egyéb szolgáltatáso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74011 Foglalkozás-egészségügyi alapellátás 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1030 Sportlétesítmények, edzőtáborok működtetése és fejlesztés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1041 Versenysport- és utánpótlás-nevelési tevékenység és támogat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2044 Könyvtári szolgáltatáso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2064 Múzeumi közművelődési, közönségkapcsolati tevékenység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4070 A fiatalok társadalmi integrációját segítő struktúra, szakmai szolgáltatások fejlesztése, működtetés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5020 Iskolarendszeren kívüli egyéb oktatás, képzés</w:t>
      </w:r>
    </w:p>
    <w:p>
      <w:pPr>
        <w:pStyle w:val="Normal"/>
        <w:spacing w:lineRule="auto" w:line="360"/>
        <w:ind w:left="882" w:hanging="88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06020 Lakásfenntartással, lakhatással összefüggő ellátások</w:t>
      </w:r>
    </w:p>
    <w:p>
      <w:pPr>
        <w:pStyle w:val="Normal"/>
        <w:spacing w:lineRule="auto" w:line="360"/>
        <w:ind w:left="882" w:hanging="88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melléklet a 8/2018. (III.29.) önkormányzati rendelethez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alaptevékenysége államháztartási szakágazati és kormányzati funkciók szerinti besorolás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360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lamháztartási szakágazati besorolás: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41105 Helyi önkormányzatok és társulások igazgatási tevékenysége</w:t>
      </w:r>
    </w:p>
    <w:p>
      <w:pPr>
        <w:pStyle w:val="Normal"/>
        <w:numPr>
          <w:ilvl w:val="0"/>
          <w:numId w:val="2"/>
        </w:numPr>
        <w:spacing w:lineRule="auto" w:line="360"/>
        <w:ind w:left="392" w:hanging="3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tevékenységek kormányzati funkciók szerinti besorolása: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1130 Önkormányzatok és önkormányzati hivatalok jogalkotó és általános igazgatási tevékenység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3320 Köztemető-fenntartás és -működteté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3350 Az önkormányzati vagyonnal való gazdálkodással kapcsolatos feladato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6080 Kiemelt állami és önkormányzati rendezvénye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2010 Polgári honvédelem ágazati feladatai, a lakosság felkészí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1030 Közterület rendjének fenntar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1233 Hosszabb időtartamú közfoglalkozta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45120 Út, autópálya építése 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5140 Városi és elővárosi közúti személyszállí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5160 Közutak, hidak, alagutak üzemeltetése, fenntar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5170 Parkoló, garázs üzemeltetése, fenntar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7410 Ár- és belvízvédelemmel összefüggő tevékenysége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1030 Nem veszélyes (települési) hulladék vegyes (ömlesztett)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1050 Veszélyes hulladék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2020 Szennyvíz gyűjtése, tisztítása, elhelyez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2080 Szennyvízcsatorna építése, fenntartása, üzemeltetése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61020 Lakóépület építése </w:t>
        <w:tab/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3020 Víztermelés, -kezelés, -ellá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3080 Vízellátással kapcsolatos közmű építése, fenntartása, üzemelte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4010 Közvilágí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6010 Zöldterület-kezelé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6020 Város-, községgazdálkodási egyéb szolgáltatáso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2450 Fizikoterápiás szolgálta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4052 Kábítószer-megelőzés programjai, tevékenységei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1030 Sportlétesítmények, edzőtáborok működtetése és fejlesz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1041 Versenysport- és utánpótlás-nevelési tevékenység és támoga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1045 Szabadidősport- (rekreációs sport-) tevékenység és támoga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2044 Könyvtári szolgáltatáso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2064 Múzeumi közművelődési, közönségkapcsolati tevékenység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4070 A fiatalok társadalmi integrációját segítő struktúra, szakmai szolgáltatások fejlesztése, működte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6010 Lakóingatlan szociális célú bérbeadása, üzemelte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6020 Lakásfenntartással, lakhatással összefüggő ellátás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autoSpaceDE w:val="true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12/2020. (VII.02.) rendelet 11. §-a. Hatályos: 2020. 07.15-től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4/2022. (II.15.) rendelet 4. §-a. Hatályos: 2022.03.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1/2023. (XI.30.) rendelet 1. §-a. Hatályos: 2023.12.0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82" w:hanging="882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82" w:hanging="882"/>
      <w:jc w:val="both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/>
  </w:style>
  <w:style w:type="character" w:styleId="St">
    <w:name w:val="st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bCs/>
    </w:rPr>
  </w:style>
  <w:style w:type="character" w:styleId="Cmsor1Char">
    <w:name w:val="Címsor 1 Char"/>
    <w:qFormat/>
    <w:rPr>
      <w:b/>
      <w:bCs/>
    </w:rPr>
  </w:style>
  <w:style w:type="character" w:styleId="Cmsor6Char">
    <w:name w:val="Címsor 6 Char"/>
    <w:qFormat/>
    <w:rPr>
      <w:u w:val="single"/>
    </w:rPr>
  </w:style>
  <w:style w:type="character" w:styleId="SzvegtrzsbehzssalChar">
    <w:name w:val="Szövegtörzs behúzással Char"/>
    <w:qFormat/>
    <w:rPr/>
  </w:style>
  <w:style w:type="character" w:styleId="Szvegtrzsbehzssal2Char">
    <w:name w:val="Szövegtörzs behúzással 2 Char"/>
    <w:qFormat/>
    <w:rPr/>
  </w:style>
  <w:style w:type="character" w:styleId="Szvegtrzsbehzssal3Char">
    <w:name w:val="Szövegtörzs behúzással 3 Char"/>
    <w:qFormat/>
    <w:rPr>
      <w:b/>
      <w:sz w:val="26"/>
      <w:szCs w:val="24"/>
    </w:rPr>
  </w:style>
  <w:style w:type="character" w:styleId="Highlighted">
    <w:name w:val="highligh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Noto Sans CJK SC Regular" w:cs="FreeSans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31">
    <w:name w:val="Szövegtörzs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lineRule="auto" w:line="360"/>
      <w:ind w:left="686" w:hanging="392"/>
      <w:jc w:val="both"/>
    </w:pPr>
    <w:rPr>
      <w:b/>
      <w:sz w:val="2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1:00Z</dcterms:created>
  <dc:creator>Lukács Mária</dc:creator>
  <dc:description/>
  <cp:keywords/>
  <dc:language>en-US</dc:language>
  <cp:lastModifiedBy>Dr. Kardos András</cp:lastModifiedBy>
  <cp:lastPrinted>2022-02-16T14:57:00Z</cp:lastPrinted>
  <dcterms:modified xsi:type="dcterms:W3CDTF">2024-09-25T08:41:00Z</dcterms:modified>
  <cp:revision>2</cp:revision>
  <dc:subject/>
  <dc:title>1</dc:title>
</cp:coreProperties>
</file>