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SZAÚJVÁROS VÁROS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NKORMÁNYZATA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 xml:space="preserve">/2024. (XII.13.), 8/2023. (III.31.), 9/2018. (V.31.), 18/2017. (VIII.31.), 9/2016. (IV.29.), 21/2015. (VI.26.) önkormányzati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letével módosított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/2015. (II.27.) önkormányzati rende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a Tiszaújváros Város Önkormányzata tulajdonában lévő lakások és helyiségek bérletéről, valamint elidegenítéséről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iszaújváros Város Önkormányzatának Képviselő-testülete a lakások és helyiségek bérletére, valamint az elidegenítésükre vonatkozó egyes szabályokról szóló 1993. évi LXXVIII. törvény 2. számú mellékletében kapott felhatalmazás alapján, Magyarország helyi önkormányzatairól szóló 2011. évi CLXXXIX. törvény 13. § (1) bekezdés 9. pontjában meghatározott feladatkörében eljárva, Tiszaújváros Város Önkormányzata Képviselő-testületének Szervezeti és Működési Szabályzatáról szóló 8/2018. (III.29.) önkormányzati rendelet 1. melléklet 1. pontjának 1.1. alpontjában biztosított véleményezési jogkörében eljáró Pénzügyi Ellenőrző, Tulajdonosi és Ügyrendi Bizottság véleményének kikérésével a következőket rendeli el: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ejezet</w:t>
      </w:r>
    </w:p>
    <w:p>
      <w:pPr>
        <w:pStyle w:val="Heading1"/>
        <w:spacing w:lineRule="auto" w:line="240"/>
        <w:ind w:left="64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Általános rendelkezések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ndelet hatálya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kiterjed a Tiszaújváros Város Önkormányzatának (a továbbiakban: Önkormányzat) tulajdonában álló valamennyi lakásra és a (2) bekezdésben felsorolt kivételekkel a nem lakás céljára szolgáló helyiségekre (a továbbiakban: helyiség)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  <w:tab/>
        <w:t>A lakások és helyiségek bérletére, valamint az elidegenítésükre vonatkozó egyes szabályokról szóló 1993. évi LXXVIII. törvény (a továbbiakban: Lakás tv.) 80. § (1) bekezdése alapján nem terjed ki a rendelet hatálya azon önkormányzati tulajdonban lévő helyiségekre, amelyek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b) a képviselő-testület döntése alapján ingyenes használatba adással hasznosítottak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c) a képviselő-testület döntése alapján üzemeltetésbe adott (élelmiszerpiac, temető) ingatlanban lévő helyiségek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ok és helyiségek hasznosítása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6" w:hanging="426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  <w:t>Az Önkormányzat tulajdonában lévő lakások és helyiségek hasznosításáról a Lakás tv. és a rendelet rendelkezései alapján a képviselő-testület vagy a polgármester dönt.</w:t>
      </w:r>
    </w:p>
    <w:p>
      <w:pPr>
        <w:pStyle w:val="TextBody"/>
        <w:spacing w:lineRule="auto" w:line="240"/>
        <w:ind w:left="426" w:hanging="0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TextBody"/>
        <w:numPr>
          <w:ilvl w:val="0"/>
          <w:numId w:val="24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Önkormányzat tulajdonában lévő lakások és helyiségek hasznosításáról a Lakás tv. és a rendelet rendelkezései alapján a képviselő-testület, a polgármester vagy az önkormányzati intézmény vezetője dönt.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Tiszaújváros Város Önkormányzatának Képviselő-testülete: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a) az önkormányzati lakásokra és helyiségekre vonatkozó bérbeadói jogok és kötelezettségek folyamatos gyakorlásával, a bérbeadói jogok képviseletével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b) a szolgálati jelleggel nem hasznosított szolgálati lakások ideiglenes bérbeadásával,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c) a rendkívüli élethelyzetbe került tiszaújvárosi lakosok átmeneti elhelyezésével,</w:t>
      </w:r>
    </w:p>
    <w:p>
      <w:pPr>
        <w:pStyle w:val="Normal"/>
        <w:spacing w:lineRule="auto" w:line="240"/>
        <w:ind w:left="644" w:hanging="218"/>
        <w:jc w:val="both"/>
        <w:rPr>
          <w:sz w:val="20"/>
          <w:szCs w:val="20"/>
        </w:rPr>
      </w:pPr>
      <w:r>
        <w:rPr>
          <w:sz w:val="20"/>
          <w:szCs w:val="20"/>
        </w:rPr>
        <w:t>d) helyiségek 3 évet meg nem haladó idejű bérbeadásával – kivéve a 30. § (2) bekezdés a) és b) pontját –,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e) az értékesítés során a tulajdonjog átruházással és birtokba adással kapcsolatos feladatok ellátásával</w:t>
      </w:r>
    </w:p>
    <w:p>
      <w:pPr>
        <w:pStyle w:val="Normal"/>
        <w:spacing w:lineRule="auto" w:line="240"/>
        <w:ind w:left="644" w:hanging="218"/>
        <w:jc w:val="both"/>
        <w:rPr/>
      </w:pPr>
      <w:r>
        <w:rPr>
          <w:sz w:val="20"/>
          <w:szCs w:val="20"/>
        </w:rPr>
        <w:t>a polgármestert bízza meg (a továbbiakban: bérbeadó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 xml:space="preserve">A szolgálati lakások üzemeltetését a Tiszaújvárosi Intézményműködtető Központ végzi. A hasznosítás a nemzeti vagyonról szóló </w:t>
      </w:r>
      <w:r>
        <w:rPr>
          <w:bCs/>
          <w:sz w:val="20"/>
          <w:szCs w:val="20"/>
        </w:rPr>
        <w:t xml:space="preserve">2011. évi CXCVI. törvény, valamint a rendelet alapján létrejött szerződésben rögzített feltételek szerint történik. </w:t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/>
      </w:pPr>
      <w:r>
        <w:rPr>
          <w:b/>
          <w:sz w:val="20"/>
          <w:szCs w:val="20"/>
        </w:rPr>
        <w:t>Fejezet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kásbérlet szabálya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A lakások bérbeadásának általános feltétele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0"/>
          <w:szCs w:val="20"/>
        </w:rPr>
        <w:t>Lakás csak a rendeletben meghatározott jogcímen és módon adható bérbe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0"/>
          <w:szCs w:val="20"/>
        </w:rPr>
        <w:t>Megüresedő lakás esetén a lakás további hasznosításáról - ha a rendelet másként nem rendelkezik - a képviselő-testület dönt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üres vagy megüresedett, illetőleg új beszerzésű vagy építésű lakások bérbeadás jogcímének meghatározásáról, a jogcímet érintő bárminemű módosításról – ha a rendelet másként nem rendelkezik – a képviselő-testület dönt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rPr/>
      </w:pPr>
      <w:r>
        <w:rPr>
          <w:sz w:val="20"/>
          <w:szCs w:val="20"/>
        </w:rPr>
        <w:t>A lakások bérbeadásának jogcímei:</w:t>
      </w:r>
    </w:p>
    <w:p>
      <w:pPr>
        <w:pStyle w:val="Footnote"/>
        <w:numPr>
          <w:ilvl w:val="0"/>
          <w:numId w:val="12"/>
        </w:numPr>
        <w:spacing w:lineRule="auto" w:line="240"/>
        <w:ind w:left="426" w:hanging="0"/>
        <w:rPr/>
      </w:pPr>
      <w:r>
        <w:rPr/>
        <w:t>szociális helyzet,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zolgálati jelleg,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költség elv,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káscsere,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kásbérleti jog folytatás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1) Lakás csak lakás céljára adható bérb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Bérleti szerződés csak határozott időre, legfeljebb 5 évre vagy feltétel bekövetkeztéig köthető, kivéve a 2015. július 1-jét megelőzően határozatlan időre megkötött bérleti szerződések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lakásbérlet feltétele, hogy a lakásbérleti szerződés fennállása alatt a bérlő köteles életvitelszerűen a lakásban lak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 A bérleti szerződés megszűnésekor a volt bérlő köteles a lakást a rendelet 3. mellékletében meghatározott állapotban a bérbeadó rendelkezésére bocsátani. Abban az esetben, ha a volt bérlő a lakást nem üríti ki, és nem hagyja el, jogcím nélküli lakáshasználóvá válik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>(5)   Önkormányzati tulajdonú lakás vagy lakásrész albérletbe nem adható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(6)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/>
        </w:rPr>
        <w:t xml:space="preserve"> Új bérleti szerződés megkötésének feltétele, hogy az Önkormányzat, illetve az Önkormányzat tulajdonában álló gazdasági társaság, önkormányzati intézmény felé a leendő bérlőnek ne legyen tartozása, melyről a kérelemhez igazolást kell csatolnia a bérbeadó felé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 xml:space="preserve">(7) 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/>
        </w:rPr>
        <w:t>Már fennálló lakásbérleti szerződés abban az esetben hosszabbítható meg, ha a bérlőnek az Önkormányzat, illetve az Önkormányzat tulajdonában álló gazdasági társaság, önkormányzati intézmény és az Önkormányzattal kötött bérleti szerződéssel összefüggésben közműszolgáltatók felé nincs lejárt határidejű tartozása. A bérlő a szerződés lejárta előtt köteles kérelmezni és valamennyi közműszolgáltató azon - a szerződés lejártát megelőző 30 napnál nem régebbi - igazolását csatolni, miszerint nincs közüzemi díjhátraléka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>(8)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Cs/>
        </w:rPr>
        <w:t xml:space="preserve">  </w:t>
      </w:r>
      <w:r>
        <w:rPr>
          <w:b w:val="false"/>
          <w:bCs/>
        </w:rPr>
        <w:t>A bérlő a szerződés meghosszabbítása iránti igény esetén köteles a szerződés lejártát megelőző 5 munkanapon belül a kérelmet és annak mellékleteit benyújtani.</w:t>
      </w:r>
    </w:p>
    <w:p>
      <w:pPr>
        <w:pStyle w:val="Normal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9)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lakások bérbeadásával kapcsolatos valamennyi kérelmet és bejelentést írásban – személyesen vagy postai úton –, vagy az elektronikus ügyintézés és a bizalmi szolgáltatások általános szabályairól szóló 2015. évi CCXXII. törvényben (a továbbiakban: E-ügyintézési tv.) meghatározott</w:t>
      </w:r>
      <w:r>
        <w:rPr/>
        <w:t xml:space="preserve"> </w:t>
      </w:r>
      <w:r>
        <w:rPr>
          <w:sz w:val="20"/>
          <w:szCs w:val="20"/>
        </w:rPr>
        <w:t>elektronikus úton lehet benyújtani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BodyText21"/>
        <w:numPr>
          <w:ilvl w:val="0"/>
          <w:numId w:val="0"/>
        </w:numPr>
        <w:ind w:left="0" w:right="-1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ek jogai és kötelezettsége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  A bérbeadó és a bérlő a munkálatok megkezdését megelőzően megállapodhatnak, hogy a lakást a bérlő teszi rendeltetésszerű használatra alkalmassá és látja el a komfortfokozatának megfelelő lakásberendezésekkel bérbeszámítás keretében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bérbeszámítási megállapodás tartalmát a bérbeadó és a bérlő közösen állapítják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bérlő - ha jogszabály másként nem rendelkezik - a bérbeszámítási jogának elismerését a munka befejezésétől számított 6 hónapon belül írásban kérheti - megfelelő számlákkal, költségvetéssel alátámasztva - a bérbeadótól. A határidő elmulasztása jogvesztéssel jár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 xml:space="preserve">(4) </w:t>
        <w:tab/>
        <w:t>A bérbeadó a rendeltetésszerű használatot, valamint a szerződésben foglalt kötelezettségek teljesítését évente egyszer ellenőrzi. A bérlő köteles arra alkalmas időben a lakásba történő bejutást biztosítani, és az ellenőrzést eltűrni.</w:t>
      </w:r>
    </w:p>
    <w:p>
      <w:pPr>
        <w:pStyle w:val="Szvegtrzs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</w:rPr>
        <w:t>(4a)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/>
        </w:rPr>
        <w:t xml:space="preserve"> A bérlő az éves ellenőrzésről szóló értesítés kézhezvételét követő 60 napon belül köteles az Önkormányzat tulajdonában álló gazdasági társaságtól, önkormányzati intézménytől és a közműszolgáltatóktól kért tartozásmentességről szóló, 30 napnál nem régebbi igazolást benyújtani. A bérlőnek nem kell igazolást benyújtania, ha az ellenőrzésről szóló értesítés kézhezvételét megelőző fél éven belül lakásbérleti szerződés meghosszabbítása miatt már nyújtott be tartozásmentességről szóló igazolást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/>
      </w:pPr>
      <w:r>
        <w:rPr>
          <w:b w:val="false"/>
          <w:bCs/>
          <w:i/>
        </w:rPr>
        <w:t xml:space="preserve"> </w:t>
      </w:r>
      <w:r>
        <w:rPr>
          <w:b w:val="false"/>
          <w:bCs/>
        </w:rPr>
        <w:t>(5)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/>
        </w:rPr>
        <w:t xml:space="preserve"> A társasházzal vagy lakásszövetkezettel kapcsolatos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közös használatára szolgáló helyiségekre, közös területre a közösség által megszavazott kötelezettségek, illetve jogok a bérlőt terhelik, illetve illetik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1) A bérlő köteles gondoskodni: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a lakás burkolatainak, nyílászáróinak (ablakok, ajtók) és berendezési tárgyainak karbantartásáról, felújításáról, pótlásáról, illetve cseréjéről, kivéve a rendeltetésszerű használat mellett bekövetkezett, természetes elhasználódás miatt szükségessé váló pótlás, csere esetén a bruttó 50 E Ft-ot meghaladó értékű beszerzést, beruházást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sz w:val="20"/>
          <w:szCs w:val="20"/>
        </w:rPr>
        <w:t>az elektromos kapcsolók és csatlakozóaljak javításáról, cseréjéről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/>
      </w:pPr>
      <w:r>
        <w:rPr>
          <w:sz w:val="20"/>
          <w:szCs w:val="20"/>
        </w:rPr>
        <w:t>a saját, vagy a vele együttlakó személyek magatartása folytán keletkezett károk megszüntetéséről, illetőleg a kár megtérítéséről,</w:t>
      </w:r>
    </w:p>
    <w:p>
      <w:pPr>
        <w:pStyle w:val="Normal"/>
        <w:numPr>
          <w:ilvl w:val="0"/>
          <w:numId w:val="2"/>
        </w:numPr>
        <w:spacing w:lineRule="auto" w:line="240"/>
        <w:ind w:left="630" w:hanging="308"/>
        <w:jc w:val="both"/>
        <w:rPr>
          <w:sz w:val="20"/>
          <w:szCs w:val="20"/>
        </w:rPr>
      </w:pPr>
      <w:r>
        <w:rPr>
          <w:sz w:val="20"/>
          <w:szCs w:val="20"/>
        </w:rPr>
        <w:t>a lakás tisztántartásáról.</w:t>
      </w:r>
    </w:p>
    <w:p>
      <w:pPr>
        <w:pStyle w:val="TextBody"/>
        <w:spacing w:lineRule="auto" w:line="240"/>
        <w:ind w:left="284" w:hanging="284"/>
        <w:rPr/>
      </w:pPr>
      <w:r>
        <w:rPr>
          <w:sz w:val="20"/>
          <w:szCs w:val="20"/>
        </w:rPr>
        <w:t>(1a)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A bérlő a közüzemi szolgáltatásokkal kapcsolatos díjfizetési kötelezettségének a közműszolgáltatóval kötött szerződésben betöltött jogi helyzetétől függetlenül köteles eleget tenni.</w:t>
      </w:r>
    </w:p>
    <w:p>
      <w:pPr>
        <w:pStyle w:val="TextBody"/>
        <w:spacing w:lineRule="auto" w:line="240"/>
        <w:ind w:left="426" w:hanging="426"/>
        <w:rPr/>
      </w:pPr>
      <w:r>
        <w:rPr>
          <w:sz w:val="20"/>
          <w:szCs w:val="20"/>
        </w:rPr>
        <w:t>(1b)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 Közműszolgáltatással kapcsolatos díjfizetési kötelezettség az energia szolgáltatással (villamos energia, gázszolgáltatás), vízellátással, csatornahasználattal, távhő- és melegvíz-szolgáltatással kapcsolatban terheli a bérlő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  Nem terheli a bérlőt:</w:t>
      </w:r>
    </w:p>
    <w:p>
      <w:pPr>
        <w:pStyle w:val="Listaszerbekezds"/>
        <w:spacing w:lineRule="auto" w:line="240" w:before="0" w:after="0"/>
        <w:ind w:left="630" w:hanging="2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 a lakás felújításának kötelezettsége, ha az elemi csapás vagy a bérlő magatartásától független esemény miatt válik szükségessé,</w:t>
      </w:r>
    </w:p>
    <w:p>
      <w:pPr>
        <w:pStyle w:val="Listaszerbekezds"/>
        <w:spacing w:lineRule="auto" w:line="240" w:before="0" w:after="0"/>
        <w:ind w:left="630" w:hanging="205"/>
        <w:contextualSpacing/>
        <w:jc w:val="both"/>
        <w:rPr/>
      </w:pPr>
      <w:r>
        <w:rPr>
          <w:sz w:val="20"/>
          <w:szCs w:val="20"/>
        </w:rPr>
        <w:t>b) az érintett társasház egészét érintő energiatakarékossági beruházások (Panel-program) tulajdonost terhelő önrész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3) </w:t>
        <w:tab/>
        <w:t>A bérlő jogosult a lakás átalakítására és korszerűsítésére. E munkák elvégzéséhez azonban a bérbeadó előzetes hozzájárulása és - jogszabályban meghatározott esetekben - az építésügyi hatósági eljárás lefolytatása szüksége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>A bérbeszámításra a rendelet 5. § (1)-(3) bekezdésében foglaltak az irányadók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z épületben, a lakásban, ezek berendezéseiben a bérlő magatartásából eredően keletkezett hiba kijavítása, kár megtérítése a bérlőt terhel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6)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 A bérbeadó feladata az alábbiak karbantartása, felújítása, szükség esetén pótlása, cseréje: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rPr/>
      </w:pPr>
      <w:r>
        <w:rPr>
          <w:sz w:val="20"/>
          <w:szCs w:val="20"/>
        </w:rPr>
        <w:t>a) a távfűtés vagy az épülethez tartozó, egy hőközpontból vagy kazánból több lakást ellátó rendszer lakásban lévő vezetékszakasza, beleértve a fűtőtesteket is;</w:t>
      </w:r>
    </w:p>
    <w:p>
      <w:pPr>
        <w:pStyle w:val="Normal"/>
        <w:numPr>
          <w:ilvl w:val="0"/>
          <w:numId w:val="0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>b)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 a víz-, szennyvízcsatorna- és gázvezeték lakásban lévő vezetékszakasza, a falból való kiállásokig, ideértve a mérőórák cseréjét is,</w:t>
      </w:r>
    </w:p>
    <w:p>
      <w:pPr>
        <w:pStyle w:val="Normal"/>
        <w:numPr>
          <w:ilvl w:val="0"/>
          <w:numId w:val="0"/>
        </w:numPr>
        <w:spacing w:lineRule="auto" w:line="240"/>
        <w:ind w:left="567" w:hanging="283"/>
        <w:jc w:val="both"/>
        <w:rPr/>
      </w:pPr>
      <w:r>
        <w:rPr>
          <w:sz w:val="20"/>
          <w:szCs w:val="20"/>
        </w:rPr>
        <w:t>c) az elektromos vezetékek és érintésvédelmi rendszer lakásban lévő berendezései és vezetékei, kivéve a fali kapcsolókat, dugaszolóaljzatokat, világítótesteke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sz w:val="20"/>
          <w:szCs w:val="20"/>
        </w:rPr>
        <w:t>(7)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  A bérlő az esetleges meghibásodásokról, valamint a rendeltetésszerű használatot akadályozó ok, körülmény fennállásáról haladéktalanul köteles a bérbeadót értesíteni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ok bérbeadása szociális helyzet alapj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zociális helyzet alapján lakás bérbeadása az igénylő kérelme alapján történhet. Az igénylés alapján a képviselő-testület dönt az üres lakás kiutalásáról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Lakás szociális helyzet alapján a 4. § (2) bekezdésben foglaltak szerint adható bérbe. A bérleti időszak legfeljebb öt évre történő ismételt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eghosszabbításáról a bérbeadó dönt. A bérbeadó a bérleti időszak meghosszabbításáról a képviselő-testületet utólag tájékoztatni kötel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3)   Szociális bérlakásra az jogosult:</w:t>
      </w:r>
    </w:p>
    <w:p>
      <w:pPr>
        <w:pStyle w:val="Normal"/>
        <w:numPr>
          <w:ilvl w:val="0"/>
          <w:numId w:val="30"/>
        </w:numPr>
        <w:spacing w:lineRule="auto" w:line="240"/>
        <w:ind w:left="425" w:hanging="0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inek vagy házastársának (élettársának), illetve vele együtt költöző hozzátartozójának a tulajdonában, haszonélvezetében nincs másik beköltözhető lakása, 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bérlő és az együtt költöző hozzátartozók egy főre jutó jövedelme nem haladja meg a mindenkori minimálbért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d)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 akinek vagy házastársának (élettársának), illetve vele együtt költöző hozzátartozójának tulajdonában nincs és a kérelem benyújtását megelőző 3 éven belül sem volt a minimálbér ötvenszeresét elérő vagy azt meghaladó értékű lakó- vagy egyéb ingatlana.</w:t>
      </w:r>
    </w:p>
    <w:p>
      <w:pPr>
        <w:pStyle w:val="Normal"/>
        <w:numPr>
          <w:ilvl w:val="0"/>
          <w:numId w:val="35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ás tv. 68. § (2) bekezdése szerinti személy – aki térítés ellenében mondott le lakásbérleti jogviszonyról – nem jogosult szociális bérlakásra. 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5)</w:t>
        <w:tab/>
        <w:t>Az igénylő részére csak olyan szobaszámú lakás adható bérbe, amely a méltányolható lakásigény mértékét nem haladja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 xml:space="preserve">A méltányolható lakásigény mértéke </w:t>
      </w:r>
      <w:r>
        <w:rPr>
          <w:bCs/>
          <w:sz w:val="20"/>
          <w:szCs w:val="20"/>
        </w:rPr>
        <w:t>a lakáscélú állami támogatásokról szóló 12/2001. (I. 31.) Kormányrendelet alapján kerül megállapításra.</w:t>
      </w:r>
    </w:p>
    <w:p>
      <w:pPr>
        <w:pStyle w:val="Normal"/>
        <w:spacing w:lineRule="auto" w:line="240"/>
        <w:ind w:left="7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§</w:t>
      </w:r>
    </w:p>
    <w:p>
      <w:pPr>
        <w:pStyle w:val="Normal"/>
        <w:spacing w:lineRule="auto" w:line="24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szociális helyzet alapján bérbe adott lakás bérlője részére adható önkormányzati lakbértámogatás mértéke gyermekenként 5%, mely a fizetendő lakbérből kerül levonásra. 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bértámogatás kizárólag a bérlővel egy háztartásban élő eltartott kiskorú gyermek után vehető igénybe azzal a feltétellel, hogy az egy főre eső jövedelem nem haladja meg az öregségi nyugdíj mindenkori legkisebb összegének kétszeresét. 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em jogosult lakbértámogatásra az, akinek három havi lakbértartozása van.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lakbértámogatás legfeljebb egy évre - január 1. és december 31. közötti időszakra - kerül megállapításra. A kérelmet a jogosultság lejártát követő minden évben meg kell újítani. 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z év közben beérkezett kérelmek alapján lakbértámogatás minden év december 31-ig kerül megállapításra.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 kérelmet írásban, november 30-ig kell a bérbeadó részére benyújtani.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lakbértámogatás megállapításához szükséges dokumentumok: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jövedelemigazolás az utolsó hat havi nettó átlagkeresetről, illetve minden egyéb jövedelemről,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a gyermek(ek) születési anyakönyvi kivonata, illetve amennyiben a kérelmező elvált szülő: a gyermekelhelyezésről szóló jogerős bírósági határozat vagy büntetőjogi felelősség tudatában tett nyilatkozat, hogy a gyermek(ek)et a kérelmező saját háztartásában tartja el,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kolalátogatási igazolás. 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ámogatásban részesülő bérlő a vagyoni és jövedelmi viszonyaiban, lakáskörülményei-ben, személyi körülményeiben, a bérlemény-ben lakók számában és személyében bekövetkezett változásokat a változást követő 15 napon belül írásban köteles bejelenteni a bérbeadó részére. A bejelentés elmulasztása, továbbá valótlan adatok közlése esetén a támogatást meg kell szüntetni, a jogosulatlanul igénybe vett támogatást egy összegben vissza kell fizetni.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jc w:val="both"/>
        <w:rPr>
          <w:bCs/>
          <w:sz w:val="20"/>
          <w:szCs w:val="20"/>
        </w:rPr>
      </w:pPr>
      <w:r>
        <w:rPr>
          <w:rStyle w:val="FootnoteCharacters"/>
          <w:rStyle w:val="FootnoteAnchor"/>
          <w:bCs/>
          <w:sz w:val="20"/>
          <w:szCs w:val="20"/>
        </w:rPr>
        <w:footnoteReference w:id="24"/>
      </w:r>
      <w:r>
        <w:rPr>
          <w:bCs/>
          <w:sz w:val="20"/>
          <w:szCs w:val="20"/>
        </w:rPr>
        <w:t>Amennyiben olyan rendkívüli élethelyzetbe került tiszaújvárosi lakosok, családok részére kerül sor ideiglenes bérbeadásra, ahol a személyi jövedelemadóról szóló törvény szerint eltartottnak minősülő gyermek lakhatása is veszélybe került, a lakbérkedvezmény mértékét a</w:t>
      </w:r>
      <w:r>
        <w:rPr>
          <w:sz w:val="20"/>
          <w:szCs w:val="20"/>
        </w:rPr>
        <w:t xml:space="preserve"> képviselő-testület</w:t>
      </w:r>
      <w:r>
        <w:rPr>
          <w:bCs/>
          <w:sz w:val="20"/>
          <w:szCs w:val="20"/>
        </w:rPr>
        <w:t xml:space="preserve"> legfeljebb 90%-ban állapíthatja meg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1"/>
        <w:numPr>
          <w:ilvl w:val="0"/>
          <w:numId w:val="25"/>
        </w:numPr>
        <w:ind w:left="426" w:right="-1" w:hanging="426"/>
        <w:jc w:val="both"/>
        <w:rPr/>
      </w:pPr>
      <w:r>
        <w:rPr>
          <w:b w:val="false"/>
          <w:bCs/>
        </w:rPr>
        <w:t>A szociális helyzet alapján bérbeadható lakások iránti kérelemhez csatolni kell a bérlő és az együtt költöző hozzátartozók jövedelemigazolását, valamint a vagyoni helyzetről szóló nyilatkozatokat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A szociális helyzet alapján bérbe adható lakások jegyzékét az 1. függelék tartalmazz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Lakások bérbeadása szolgálati jellegge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Lakás szolgálati jelleggel annak adható bérbe, aki: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/>
      </w:pPr>
      <w:r>
        <w:rPr>
          <w:sz w:val="20"/>
          <w:szCs w:val="20"/>
        </w:rPr>
        <w:t>a) a Tiszaújvárosi Polgármesteri Hivatallal közszolgálati jogviszonyban vagy munkaviszonyban áll, vagy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/>
      </w:pPr>
      <w:r>
        <w:rPr>
          <w:sz w:val="20"/>
          <w:szCs w:val="20"/>
        </w:rPr>
        <w:t>b) Tiszaújváros Város Önkormányzata intézményeinél, gazdasági társaságainál közalkalmazotti jogviszonyban, illetve munkaviszonyban van, vagy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város érdekeit szolgáló munkavégzést folytat, vagy </w:t>
      </w:r>
    </w:p>
    <w:p>
      <w:pPr>
        <w:pStyle w:val="Normal"/>
        <w:numPr>
          <w:ilvl w:val="0"/>
          <w:numId w:val="0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d) a város érdekeit szolgáló munkavégzést folytatott és jelenleg nyugdíja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2)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Lakás szolgálati jelleggel a 4. § (2) bekezdésben foglaltak szerint adható bérbe, melyről kérelem alapján - a munkáltató véleményének figyelembevételével - a képviselő-testület dönt. A bérleti időszak legfeljebb öt évre történő ismételt meghosszabbításáról a szolgálati jogviszony fennállása esetén - a munkáltató támogató nyilatkozata birtokában - a bérbeadó dönt. A bérbeadó a bérleti időszak meghosszabbításáról a képviselő-testületet utólag tájékoztatni köteles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z (1) bekezdésben rögzített feltételek megszűnését illetve a határozott idejű szerződés lejártát követően a bérlő köteles a lakást a rendelet 3. mellékletében meghatározott állapotban a bérbeadó rendelkezésére bocsátani, és a továbbiakban elhelyezéséről saját maga gondoskod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4)  A szolgálati jelleggel bérbe adott lakás bérleti joga nem cserélhető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6) A lakás bérbeadása iránti kérelmet - kivéve az (1) bekezdés d) pontjában foglalt esetet - a munkáltató véleményével ellátva, a bérbeadóhoz kell benyújta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(7) </w:t>
      </w:r>
      <w:r>
        <w:rPr>
          <w:rStyle w:val="FootnoteCharacters"/>
          <w:rStyle w:val="FootnoteAnchor"/>
          <w:bCs/>
          <w:sz w:val="20"/>
          <w:szCs w:val="20"/>
        </w:rPr>
        <w:footnoteReference w:id="28"/>
      </w:r>
      <w:r>
        <w:rPr>
          <w:bCs/>
          <w:sz w:val="20"/>
          <w:szCs w:val="20"/>
        </w:rPr>
        <w:t xml:space="preserve">A szolgálati </w:t>
      </w:r>
      <w:r>
        <w:rPr>
          <w:sz w:val="20"/>
          <w:szCs w:val="20"/>
        </w:rPr>
        <w:t>jelleggel bérbe adható lakások jegyzékét a 2. függelék tartalmazza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csere jogcímén történő bérbeadá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 lakáscseréhez minden esetben a képviselő-testület jóváhagyó határozata szükséges.</w:t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 bérbeadó a lakáscseréhez kért hozzájárulást köteles megtagadni, ha</w:t>
      </w:r>
    </w:p>
    <w:p>
      <w:pPr>
        <w:pStyle w:val="Normal"/>
        <w:numPr>
          <w:ilvl w:val="0"/>
          <w:numId w:val="4"/>
        </w:numPr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az elcserélni kívánt önkormányzati lakás bérleti szerződése meghatározott időre vagy valamely feltétel bekövetkezéséig szól és az új bérlő határozatlan időtartamú szerződést kíván kötni,</w:t>
      </w:r>
    </w:p>
    <w:p>
      <w:pPr>
        <w:pStyle w:val="Normal"/>
        <w:numPr>
          <w:ilvl w:val="0"/>
          <w:numId w:val="4"/>
        </w:numPr>
        <w:spacing w:lineRule="auto" w:line="240"/>
        <w:ind w:left="742" w:hanging="316"/>
        <w:jc w:val="both"/>
        <w:rPr>
          <w:sz w:val="20"/>
          <w:szCs w:val="20"/>
        </w:rPr>
      </w:pPr>
      <w:r>
        <w:rPr>
          <w:sz w:val="20"/>
          <w:szCs w:val="20"/>
        </w:rPr>
        <w:t>a felek szándéka ténylegesen nem a cserére, hanem az önkormányzati lakás bérleti jogának jogellenes átruházására irányul,</w:t>
      </w:r>
    </w:p>
    <w:p>
      <w:pPr>
        <w:pStyle w:val="Normal"/>
        <w:numPr>
          <w:ilvl w:val="0"/>
          <w:numId w:val="4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bérlőnek lakáshasználati díj tartozása, lakbér tartozása vagy egyéb önkormányzati intézmény vagy önkormányzati tulajdonú gazdasági társaság felé tartozása, illetve közüzemi díj hátraléka van, annak kiegyenlítéséig,</w:t>
      </w:r>
    </w:p>
    <w:p>
      <w:pPr>
        <w:pStyle w:val="Normal"/>
        <w:numPr>
          <w:ilvl w:val="0"/>
          <w:numId w:val="4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lakás feletti rendelkezési jog hatóság vagy bíróság előtti eljárásban vitatott, az eljárás jogerős befejezéséig,</w:t>
      </w:r>
    </w:p>
    <w:p>
      <w:pPr>
        <w:pStyle w:val="Normal"/>
        <w:numPr>
          <w:ilvl w:val="0"/>
          <w:numId w:val="4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ha a lakás elcseréléséhez a bérlőtárs írásban nem járult hozzá.</w:t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Ha a cserélő felek a csereszerződésben másként nem állapodnak meg, a bérlővel együtt lakó valamennyi személy köteles a lakást a bérlővel együtt elhagyni.</w:t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csereszerződést valamint a bérbeadó hozzájárulását is írásba kell foglalni.</w:t>
      </w:r>
    </w:p>
    <w:p>
      <w:pPr>
        <w:pStyle w:val="Normal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bérbeadó a lakás elcseréléséhez adott hozzájáruló nyilatkozatához 60 napig, illetve jogvita esetén annak jogerős befejezéséig kötve marad. E határidő elteltével - ha a lakást nem cserélik el - a bérbeadó hozzájáruló nyilatkozata hatályát veszti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ások bérbeadása költség elven</w:t>
      </w:r>
    </w:p>
    <w:p>
      <w:pPr>
        <w:pStyle w:val="BodyTextIndent31"/>
        <w:numPr>
          <w:ilvl w:val="0"/>
          <w:numId w:val="0"/>
        </w:numPr>
        <w:ind w:left="284" w:hanging="284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BodyTextIndent31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BodyTextIndent31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Megüresedett szolgálati lakások ideiglenes bérbeadásáról – amennyiben a megüresedéskor nincs beérkezett, szolgálati lakás iránti kérelem – a bérbeadó dönt. </w:t>
      </w:r>
    </w:p>
    <w:p>
      <w:pPr>
        <w:pStyle w:val="Normal"/>
        <w:spacing w:lineRule="auto" w:line="240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A bérleti jogviszony határozott idejű, maximum 1 év időtartamú lehet, a Ptk. 6:339. § (2) bekezdés szerinti felmondás kikötése mellett, melyet</w:t>
      </w:r>
      <w:r>
        <w:rPr/>
        <w:t xml:space="preserve"> </w:t>
      </w:r>
      <w:r>
        <w:rPr>
          <w:sz w:val="20"/>
          <w:szCs w:val="20"/>
        </w:rPr>
        <w:t>a bérbeadó az általános bérbeadási feltételek fennállása esetén évente meghosszabbíthat.</w:t>
      </w:r>
    </w:p>
    <w:p>
      <w:pPr>
        <w:pStyle w:val="Normal"/>
        <w:spacing w:lineRule="auto" w:line="24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) </w:t>
      </w:r>
      <w:r>
        <w:rPr>
          <w:rStyle w:val="FootnoteCharacters"/>
          <w:rStyle w:val="FootnoteAnchor"/>
          <w:bCs/>
          <w:sz w:val="20"/>
          <w:szCs w:val="20"/>
        </w:rPr>
        <w:footnoteReference w:id="31"/>
      </w:r>
    </w:p>
    <w:p>
      <w:pPr>
        <w:pStyle w:val="BodyTextIndent31"/>
        <w:ind w:left="426" w:hanging="426"/>
        <w:rPr/>
      </w:pPr>
      <w:r>
        <w:rPr/>
        <w:t>(4) A bérbeadásról a képviselő-testületet tájékoztatni kell.</w:t>
      </w:r>
    </w:p>
    <w:p>
      <w:pPr>
        <w:pStyle w:val="BodyTextIndent31"/>
        <w:ind w:left="0" w:hanging="0"/>
        <w:rPr/>
      </w:pPr>
      <w:r>
        <w:rPr/>
      </w:r>
    </w:p>
    <w:p>
      <w:pPr>
        <w:pStyle w:val="BodyTextIndent31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bér, lakáshasználati dí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1"/>
        <w:ind w:left="0" w:hanging="0"/>
        <w:jc w:val="center"/>
        <w:rPr>
          <w:b/>
          <w:b/>
        </w:rPr>
      </w:pPr>
      <w:r>
        <w:rPr>
          <w:b/>
        </w:rPr>
        <w:t>13. §</w:t>
      </w:r>
    </w:p>
    <w:p>
      <w:pPr>
        <w:pStyle w:val="BodyTextIndent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 A szociális jelleggel bérbe adott önkormányzati lakások bérleti díja 200,-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.</w:t>
      </w:r>
    </w:p>
    <w:p>
      <w:pPr>
        <w:pStyle w:val="BodyTextIndent31"/>
        <w:ind w:left="364" w:hanging="364"/>
        <w:rPr/>
      </w:pPr>
      <w:r>
        <w:rPr/>
        <w:t>(2) A lakások utáni villamos energia, gáz-, víz-, csatornaszolgáltatás, valamint fűtés és használati melegvíz különszolgáltatások díját a bérlő a közműszolgáltató felé, míg a közös költség összegét a tulajdonos részére köteles megfizetni.</w:t>
      </w:r>
    </w:p>
    <w:p>
      <w:pPr>
        <w:pStyle w:val="BodyTextIndent31"/>
        <w:ind w:left="364" w:hanging="364"/>
        <w:rPr/>
      </w:pPr>
      <w:r>
        <w:rPr/>
        <w:t xml:space="preserve">(3) </w:t>
        <w:tab/>
        <w:t>Egyedi fűtésrendszerű lakás után a fűtésdíjat a bérlő köteles megfizetni a társasház felé.</w:t>
      </w:r>
    </w:p>
    <w:p>
      <w:pPr>
        <w:pStyle w:val="BodyTextIndent31"/>
        <w:ind w:left="364" w:hanging="364"/>
        <w:rPr/>
      </w:pPr>
      <w:r>
        <w:rPr/>
        <w:t xml:space="preserve">(4) </w:t>
        <w:tab/>
        <w:t>A lakbér mértékét a képviselő-testület évenként felülvizsgálja.</w:t>
      </w:r>
    </w:p>
    <w:p>
      <w:pPr>
        <w:pStyle w:val="BodyTextIndent31"/>
        <w:ind w:left="364" w:hanging="364"/>
        <w:rPr/>
      </w:pPr>
      <w:r>
        <w:rPr/>
        <w:t xml:space="preserve"> </w:t>
      </w:r>
    </w:p>
    <w:p>
      <w:pPr>
        <w:pStyle w:val="BodyTextIndent31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BodyTextIndent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rStyle w:val="FootnoteCharacters"/>
          <w:rStyle w:val="FootnoteAnchor"/>
          <w:i/>
          <w:iCs/>
          <w:strike/>
          <w:sz w:val="20"/>
          <w:szCs w:val="20"/>
        </w:rPr>
        <w:footnoteReference w:id="33"/>
      </w:r>
      <w:r>
        <w:rPr>
          <w:i/>
          <w:iCs/>
          <w:strike/>
          <w:sz w:val="20"/>
          <w:szCs w:val="20"/>
        </w:rPr>
        <w:t xml:space="preserve"> </w:t>
      </w:r>
      <w:r>
        <w:rPr>
          <w:i/>
          <w:iCs/>
          <w:strike/>
          <w:sz w:val="20"/>
          <w:szCs w:val="20"/>
        </w:rPr>
        <w:t>Szolgálati jelleggel bérbe adott önkormányzati lakások bérleti díja 300,- Ft/m</w:t>
      </w:r>
      <w:r>
        <w:rPr>
          <w:i/>
          <w:iCs/>
          <w:strike/>
          <w:sz w:val="20"/>
          <w:szCs w:val="20"/>
          <w:vertAlign w:val="superscript"/>
        </w:rPr>
        <w:t>2</w:t>
      </w:r>
      <w:r>
        <w:rPr>
          <w:i/>
          <w:iCs/>
          <w:strike/>
          <w:sz w:val="20"/>
          <w:szCs w:val="20"/>
        </w:rPr>
        <w:t>/hó, minimum 10.000 Ft/hó.</w:t>
      </w:r>
    </w:p>
    <w:p>
      <w:pPr>
        <w:pStyle w:val="TextBody"/>
        <w:spacing w:lineRule="auto" w:line="240" w:before="240" w:after="240"/>
        <w:ind w:left="426" w:hanging="284"/>
        <w:rPr/>
      </w:pPr>
      <w:r>
        <w:rPr>
          <w:b/>
          <w:bCs/>
          <w:sz w:val="20"/>
          <w:szCs w:val="20"/>
        </w:rPr>
        <w:t>(1) Szolgálati jelleggel bérbe adott önkormányzati lakások bérleti díja 400,- Ft/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/hó, minimum 12.500 Ft/hó.</w:t>
      </w:r>
    </w:p>
    <w:p>
      <w:pPr>
        <w:pStyle w:val="Normal"/>
        <w:widowControl w:val="false"/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(2) </w:t>
        <w:tab/>
        <w:t>A különszolgáltatások megfizetésére a 13. § (2) bekezdésében meghatározott eljárás az irányadó.</w:t>
      </w:r>
    </w:p>
    <w:p>
      <w:pPr>
        <w:pStyle w:val="BodyTextIndent31"/>
        <w:ind w:left="378" w:hanging="378"/>
        <w:rPr/>
      </w:pPr>
      <w:r>
        <w:rPr/>
        <w:t>(3)</w:t>
        <w:tab/>
        <w:t>A lakbér mértékét a képviselő-testület évenként felülvizsgálja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  <w:t xml:space="preserve">   </w:t>
      </w:r>
      <w:r>
        <w:rPr>
          <w:b/>
          <w:i/>
          <w:strike/>
          <w:sz w:val="20"/>
          <w:szCs w:val="20"/>
        </w:rPr>
        <w:t>15. §</w:t>
      </w:r>
      <w:r>
        <w:rPr>
          <w:rStyle w:val="FootnoteCharacters"/>
          <w:rStyle w:val="FootnoteAnchor"/>
          <w:b/>
          <w:i/>
          <w:strike/>
          <w:sz w:val="20"/>
          <w:szCs w:val="20"/>
        </w:rPr>
        <w:footnoteReference w:id="34"/>
      </w:r>
    </w:p>
    <w:p>
      <w:pPr>
        <w:pStyle w:val="Normal"/>
        <w:widowControl w:val="false"/>
        <w:spacing w:lineRule="auto" w:line="240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  <w:t>A költségelven bérbe adott önkormányzati lakások bérleti díja 500,- Ft/m</w:t>
      </w:r>
      <w:r>
        <w:rPr>
          <w:i/>
          <w:iCs/>
          <w:strike/>
          <w:sz w:val="20"/>
          <w:szCs w:val="20"/>
          <w:vertAlign w:val="superscript"/>
        </w:rPr>
        <w:t>2</w:t>
      </w:r>
      <w:r>
        <w:rPr>
          <w:i/>
          <w:iCs/>
          <w:strike/>
          <w:sz w:val="20"/>
          <w:szCs w:val="20"/>
        </w:rPr>
        <w:t>/hó.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ind w:left="1004" w:hanging="5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öltségelven bérbe adott önkormányzati lakások bérleti díja 600,- Ft/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/hó, minimum 14.000 Ft/hó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(1) Az a személy, aki a lakást jogcím nélkül használja, a jogcím nélküli használat kezdetétől számított két hónap elteltéig a lakásra megállapított lakbérrel (a továbbiakban: alaplakbér) azonos összegű, azt követően a lakbér kétszeresének megfelelő lakáshasználati díjat köteles fizetni. </w:t>
      </w:r>
    </w:p>
    <w:p>
      <w:pPr>
        <w:pStyle w:val="Normal"/>
        <w:numPr>
          <w:ilvl w:val="0"/>
          <w:numId w:val="0"/>
        </w:numPr>
        <w:spacing w:lineRule="auto" w:line="240"/>
        <w:ind w:left="294" w:hanging="294"/>
        <w:jc w:val="both"/>
        <w:rPr/>
      </w:pPr>
      <w:r>
        <w:rPr>
          <w:sz w:val="20"/>
          <w:szCs w:val="20"/>
        </w:rPr>
        <w:t>(2) A bérbeadó az (1) bekezdésben említett személyek esetén a jogcím nélküli lakáshasználat kezdetétől számított 90 napon belül köteles a lakás kiürítése iránti peres eljárást kezdeményezni.</w:t>
      </w:r>
    </w:p>
    <w:p>
      <w:pPr>
        <w:pStyle w:val="Heading2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 bérlőtársi szerződés, társbérlet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36" w:hanging="336"/>
        <w:jc w:val="both"/>
        <w:rPr/>
      </w:pPr>
      <w:r>
        <w:rPr>
          <w:sz w:val="20"/>
          <w:szCs w:val="20"/>
        </w:rPr>
        <w:t>(1) Bérlőtársi szerződés megkötésének engedélyezését a bérlő és a leendő bérlőtárs együttesen, írásban kérhetik a bérbeadótól.</w:t>
      </w:r>
    </w:p>
    <w:p>
      <w:pPr>
        <w:pStyle w:val="Normal"/>
        <w:numPr>
          <w:ilvl w:val="0"/>
          <w:numId w:val="0"/>
        </w:numPr>
        <w:spacing w:lineRule="auto" w:line="240"/>
        <w:ind w:left="336" w:hanging="336"/>
        <w:jc w:val="both"/>
        <w:rPr/>
      </w:pPr>
      <w:r>
        <w:rPr>
          <w:sz w:val="20"/>
          <w:szCs w:val="20"/>
        </w:rPr>
        <w:t xml:space="preserve">(2) Bérlőtársi szerződést kell kötni a bérlő és a vele együttlakó házastársa, nagykorú gyermeke, örökbefogadott, mostoha- vagy nevelt gyermeke, valamint szülője közös kérelmére. Az élettárs esetében a szerződéskötés csak akkor kötelező, ha legalább 5 éve a bérlővel állandó jelleggel együtt lakott, máshol beköltözhető lakása nincs. Szociális alapon bérelt lakás esetén vizsgálni kell a jogosultságot is. </w:t>
      </w:r>
    </w:p>
    <w:p>
      <w:pPr>
        <w:pStyle w:val="Normal"/>
        <w:numPr>
          <w:ilvl w:val="0"/>
          <w:numId w:val="0"/>
        </w:numPr>
        <w:spacing w:lineRule="auto" w:line="240"/>
        <w:ind w:left="350" w:hanging="350"/>
        <w:jc w:val="both"/>
        <w:rPr/>
      </w:pPr>
      <w:r>
        <w:rPr>
          <w:sz w:val="20"/>
          <w:szCs w:val="20"/>
        </w:rPr>
        <w:t>(3) A képviselő-testület társbérlet kialakításához nem járul hozzá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/>
      </w:pPr>
      <w:r>
        <w:rPr>
          <w:b/>
          <w:sz w:val="20"/>
          <w:szCs w:val="20"/>
        </w:rPr>
        <w:t>Hozzájárulás a lakásba történő befogadás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1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18. §</w:t>
      </w:r>
    </w:p>
    <w:p>
      <w:pPr>
        <w:pStyle w:val="BodyText31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1"/>
        <w:spacing w:lineRule="auto" w:line="240"/>
        <w:ind w:left="426" w:hanging="426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(1)</w:t>
      </w:r>
      <w:r>
        <w:rPr>
          <w:rStyle w:val="FootnoteCharacters"/>
          <w:rStyle w:val="FootnoteAnchor"/>
          <w:sz w:val="20"/>
        </w:rPr>
        <w:footnoteReference w:id="35"/>
      </w:r>
      <w:r>
        <w:rPr>
          <w:sz w:val="20"/>
        </w:rPr>
        <w:t xml:space="preserve"> Bérlakásba a bérlő a Lakástörvényben foglaltakon felül a bérbeadó hozzájárulása nélkül fogadhatja be élettársát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2)  Bérlőtárs a lakásba más személyt – a kiskorú gyermeke, valamint befogadott gyermekének az együttlakás ideje alatt született gyermeke kivételével – a bérbeadó és a másik bérlőtárs írásbeli hozzájárulásával fogadhat b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 </w:t>
        <w:tab/>
        <w:t>A hozzájárulás feltétele, hogy a bérlő elfogadja a bérleti díj 50%-kal történő megemelését és azt, hogy a szerződés megszűnése esetén a bérbeadó a cserehelyiség biztosításakor kizárólag a bérlőt veszi figyelembe. Ezt a hozzájárulás feltételeként rögzíteni kell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A bérbeadó – ha jogszabály másként nem rendelkezik – a hozzájárulás feltételeként azt is köteles kikötni, hogy ha a szerződés a bérlő halála miatt szűnik meg, a befogadott személy a bérleti jogviszony folytatására nem jogosul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 A bérleti szerződés megszűnésekor a jogcím nélkül visszamaradt személyek az elhelyezésükről saját maguk kötelesek gondoskod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zzájárulás a tartási szerződéshe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 A bérlő a határozatlan időre bérbe adott lakás esetében - a lakásbérleti jog folytatása ellenében - a bérbeadó írásbeli hozzájárulásának megadását követően tartási szerződést köth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 bérbeadó a tartási szerződéshez való hozzájárulást köteles megtagadni, h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rPr>
          <w:sz w:val="20"/>
          <w:szCs w:val="20"/>
        </w:rPr>
      </w:pPr>
      <w:r>
        <w:rPr>
          <w:sz w:val="20"/>
          <w:szCs w:val="20"/>
        </w:rPr>
        <w:t>az eltartó a 18. életévét még nem töltötte be,</w:t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a 18. életévét betöltötte, de önálló jövedelemmel nem rendelkezik és nincs olyan hozzátartozója, aki a tartási szerződésből rá háruló anyagi terhek viselését vállalja,</w:t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vagy a házastársa másik beköltözhető lakással rendelkezik,</w:t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z eltartó egészségi állapota alapján a tartás teljesítésére nem képes,</w:t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>a bérlő életkora, illetőleg egészségi állapota alapján tartásra nem szorul,</w:t>
      </w:r>
    </w:p>
    <w:p>
      <w:pPr>
        <w:pStyle w:val="Normal"/>
        <w:numPr>
          <w:ilvl w:val="0"/>
          <w:numId w:val="20"/>
        </w:numPr>
        <w:spacing w:lineRule="auto" w:line="240"/>
        <w:ind w:left="742" w:hanging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bérlővel a lakásban jogszerűen együttlakó más személy a bérlőt eltartja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lakásbérlet megszűnésére vonatkozó szabályo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78" w:hanging="37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A lakásbérleti jogviszony megszűnésekor a volt bérlő a lakást üres, tiszta, rendeltetésszerű használatra alkalmas állapotban, a rendelet 3. melléklete szerint köteles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rStyle w:val="FootnoteCharacters"/>
          <w:rStyle w:val="FootnoteAnchor"/>
          <w:sz w:val="20"/>
          <w:szCs w:val="20"/>
        </w:rPr>
        <w:footnoteReference w:id="38"/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 xml:space="preserve"> Amennyiben a bérlő jogviszonyának megszűnésekor a lakásban olyan személy marad, aki sem a Lakás tv., sem a rendelet előírásai alapján nem jogosult a lakásbérleti jogviszony folytatására és nem tarthat igényt elhelyezésre, a lakást köteles a bérleti jogviszony megszűnésekor elhagyni és azt üres, tiszta, rendeltetésszerű használatra alkalmas állapotban a bérbeadónak átadni.</w:t>
      </w:r>
    </w:p>
    <w:p>
      <w:pPr>
        <w:pStyle w:val="Normal"/>
        <w:numPr>
          <w:ilvl w:val="0"/>
          <w:numId w:val="0"/>
        </w:numPr>
        <w:spacing w:lineRule="auto" w:line="240"/>
        <w:ind w:left="364" w:hanging="36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Lakás tv. 26. § (1) bekezdésében meghatározott esetekben cserelakásra, a 68. § (1) bekezdésében meghatározott esetekben másik szociális bérlakásra jogosult a bérlő, az önkormányzat pénzbeli térítést nem fizet. Ezen jogosultságokon felül a bérleti szerződés felmondással vagy közös megegyezéssel történő megszűnése esetén cserelakás nem biztosítható és pénzbeli térítés sem jár.</w:t>
      </w:r>
    </w:p>
    <w:p>
      <w:pPr>
        <w:pStyle w:val="Normal"/>
        <w:numPr>
          <w:ilvl w:val="0"/>
          <w:numId w:val="0"/>
        </w:numPr>
        <w:spacing w:lineRule="auto" w:line="240"/>
        <w:ind w:left="322" w:hanging="322"/>
        <w:jc w:val="both"/>
        <w:rPr/>
      </w:pPr>
      <w:r>
        <w:rPr>
          <w:sz w:val="20"/>
          <w:szCs w:val="20"/>
        </w:rPr>
        <w:t>(5) A bérbeadó és a bérlő úgy is megállapodhatnak, hogy a lakás leadásakor a bérbeadó gondoskodik a lakás 3. mellékletben előírtak szerinti állapotáról.  Ebben az esetben a felmerült, illetve költségvetéssel alátámasztott becsült költségeket a bérlő köteles a bérbeadónak megtéríteni.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/>
        </w:rPr>
        <w:t xml:space="preserve"> </w:t>
      </w:r>
      <w:r>
        <w:rPr/>
        <w:t>(6)</w:t>
      </w:r>
      <w:r>
        <w:rPr>
          <w:rStyle w:val="FootnoteCharacters"/>
          <w:rStyle w:val="FootnoteAnchor"/>
        </w:rPr>
        <w:footnoteReference w:id="41"/>
      </w:r>
      <w:r>
        <w:rPr/>
        <w:t>A lakásbérleti jog folytatására az jogosult, akit a Lakástörvény értelmében a bérlő a bérbeadó írásbeli  hozzájárulása nélkül fogadhat be a lakásba és aki a bérlő halálakor életvitelszerűen a lakásban lakott.</w:t>
      </w:r>
    </w:p>
    <w:p>
      <w:pPr>
        <w:pStyle w:val="TextBody"/>
        <w:spacing w:lineRule="auto" w:line="240"/>
        <w:ind w:left="426" w:hanging="426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7) A bérbeadó három havi lakbértartozással érintett bérlők esetében a bérleti szerződést felmondja. A felmondással érintett ingatlanok esetében a Lakás tv. 25. §-ban foglaltak szerint kell eljárni. </w:t>
      </w:r>
    </w:p>
    <w:p>
      <w:pPr>
        <w:pStyle w:val="Cf0"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(8)</w:t>
      </w:r>
      <w:r>
        <w:rPr>
          <w:rStyle w:val="FootnoteCharacters"/>
          <w:rStyle w:val="FootnoteAnchor"/>
          <w:bCs/>
          <w:sz w:val="20"/>
          <w:szCs w:val="20"/>
        </w:rPr>
        <w:footnoteReference w:id="42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bérbeadó a szerződést írásban felmondhatja, ha a bérlő a közüzemi szolgáltatók, önkormányzati tulajdonú gazdaság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ársaság vagy önkormányzati intézmény felé tartozást halmoz fel és a tartozás összege meghaladja a lakásra megállapított lakbér összegének háromszorosát. A felmondással érintett ingatlanok esetében a Lakás tv. 25. §-ban foglaltak szerint kell eljárn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§</w:t>
      </w:r>
      <w:r>
        <w:rPr>
          <w:rStyle w:val="FootnoteCharacters"/>
          <w:rStyle w:val="FootnoteAnchor"/>
          <w:b/>
          <w:sz w:val="20"/>
          <w:szCs w:val="20"/>
        </w:rPr>
        <w:footnoteReference w:id="43"/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 A bérbeadó és a bérlő a szociális alapon, határozatlan időre bérbe adott lakásra kötött szerződést rendes felmondással úgy is megszüntetheti, hogy a bérbeadó a bérlőnek másik lakást ad bérbe, azonban pénzbeli térítés nem fizethető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 A határozatlan időre szóló szerződés felmondása esetében a Lakás tv. 26. §-ban foglaltak alapján kell eljárn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1004" w:hanging="440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I. Fejezet</w:t>
      </w:r>
    </w:p>
    <w:p>
      <w:pPr>
        <w:pStyle w:val="Normal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kás elidegenítés szabálya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(1) </w:t>
      </w:r>
      <w:r>
        <w:rPr>
          <w:bCs/>
          <w:sz w:val="20"/>
          <w:szCs w:val="20"/>
        </w:rPr>
        <w:t>Az Önkormányzat tulajdonában lévő lakásokat: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bérlő részére elővásárlási jog alapján,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üres lakást árverés útján </w:t>
      </w:r>
    </w:p>
    <w:p>
      <w:pPr>
        <w:pStyle w:val="Normal"/>
        <w:spacing w:lineRule="auto" w:line="240"/>
        <w:ind w:left="322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het elidegeníteni.</w:t>
      </w:r>
    </w:p>
    <w:p>
      <w:pPr>
        <w:pStyle w:val="Normal"/>
        <w:numPr>
          <w:ilvl w:val="0"/>
          <w:numId w:val="34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alá tartozó lakások vonatkozásában a képviselő-testület dönt a lakás értékesítésének feltételeiről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§</w:t>
      </w:r>
      <w:r>
        <w:rPr>
          <w:rStyle w:val="FootnoteCharacters"/>
          <w:rStyle w:val="FootnoteAnchor"/>
          <w:b/>
          <w:sz w:val="20"/>
          <w:szCs w:val="20"/>
        </w:rPr>
        <w:footnoteReference w:id="44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A lakás vételára – a Lakás tv. 52. §-a figyelembevételével – a független ingatlanforgalmi értékbecslő javaslata alapján a képviselő-testület által megállapított helyi forgalmi érték, kivéve a rendelet 26. § (2) bekezdését.</w:t>
      </w:r>
    </w:p>
    <w:p>
      <w:pPr>
        <w:pStyle w:val="Heading5"/>
        <w:numPr>
          <w:ilvl w:val="0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Elővásárlási jog alapján történő értékesíté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1)  </w:t>
        <w:tab/>
        <w:t xml:space="preserve">A képviselő-testület a Lakás tv. 49. §-ban biztosított elővásárlási jog jogosultjainak, valamint a szolgálati jelleggel bérbe adott lakások bérlői részére - a Tiszaújváros, Rózsa út 2. szám alatti lakások kivételével - kérelem alapján, vagy a bérbeadó kezdeményezésére a rendeletben foglaltak szerint értékesíti a lakást, amennyiben adott lakásra érvényes bérleti jog áll fenn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</w:r>
      <w:r>
        <w:rPr>
          <w:bCs/>
          <w:sz w:val="20"/>
          <w:szCs w:val="20"/>
        </w:rPr>
        <w:t>A bérbeadó a határidőre benyújtott vételi nyilatkozatok beérkezésétől számított 60 napon belül megküldi a jogosultaknak az adás-vételre vonatkozó szerződéses nyilatkozato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A szerződéses nyilatkozatnak tartalmaznia kell: 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az ingatlan, a lakás legfontosabb ingatlan nyilvántartási és más jellemző adatai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rPr/>
      </w:pPr>
      <w:r>
        <w:rPr>
          <w:sz w:val="20"/>
          <w:szCs w:val="20"/>
        </w:rPr>
        <w:t>b) a lakás műszaki állapotára vonatkozó tájékoztatást, a lakás forgalmi értékét, vételárát, azok kialakításánál figyelembe vett tényezőket, a fizetési feltételek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rPr/>
      </w:pPr>
      <w:r>
        <w:rPr>
          <w:sz w:val="20"/>
          <w:szCs w:val="20"/>
        </w:rPr>
        <w:t>(4)</w:t>
        <w:tab/>
        <w:t>Ha az elővásárlási jog jogosultja az ajánlatot elfogadja, az adás-vételi szerződést a (3) bekezdés szerinti nyilatkozattétel átvételétől számított 60 napon belül vele meg kell kötni.  A bérbeadó a szerződéses nyilatkozathoz 60 napig van kötv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z az elővásárlási jogra jogosult bérlő, aki a bérlemény után lakbér, víz- és fűtésdíj kintlévőséggel rendelkezik, elővásárlási jogát nem gyakorolhatja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bérbeadó az érdekelt kérelmére – indokolt esetben – a nyilatkozattételre és a szerződés megkötésére előírt határidőt egy alkalommal, legfeljebb harminc nappal meghosszabbíthatj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§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z elővásárlási joggal érintett lakások eladása esetén a lakás vételárának meghatározására a rendelet 23. §-a az irányadó.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lakások elidegenítése a vételárnak egy összegben történő megfizetése, vagy részletfizetés ellenében történhet.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Ha a lakást az elővásárlási jog jogosultja vásárolja meg, kérelmére 15 év részletfizetési kedvezményt kell adn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 xml:space="preserve">Részletfizetés esetén a vételár 10%-át a szerződés megkötésekor, a vételár hátralékot pedig 15 év alatt, havonta egyenlő részletekben, a szerződéskötéskor érvényes jegybanki alapkamat kétszeresének megfelelő kamatfizetés mellett kell megfizetni. Részletfizetés esetén kamatkedvezmény adható, melynek mértéke a vevővel egy háztartásban élő eltartott kiskorú gyermek után 1%. A kamatkedvezmény kizárólag akkor vehető igénybe, ha az egy háztartásban élők egy főre eső jövedelme nem haladja meg az öregségi nyugdíj mindenkori legkisebb összegének kétszeresét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5) </w:t>
        <w:tab/>
        <w:t>Amennyiben a vevő a törlesztés időtartama alatt többletbefizetést teljesít, a többlet befizetése után 10% engedmény illeti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vételár hátralék és járulékai erejéig a részletfizetés időtartamára az ingatlan-nyilvántartásba az Önkormányzat javára jelzálogjogot és annak biztosítására elidegenítési és terhelési tilalmat kell bejegyeztetni, mely a polgármester feladata. Az ingatlan harmadik fél általi, további megterhelése csak a polgármester hozzájárulásával lehetséges.</w:t>
      </w:r>
    </w:p>
    <w:p>
      <w:pPr>
        <w:pStyle w:val="BodyText21"/>
        <w:numPr>
          <w:ilvl w:val="0"/>
          <w:numId w:val="0"/>
        </w:numPr>
        <w:ind w:left="426" w:right="-1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(7) Lakás tulajdonjogát másra átruházni csak a teljes vételár kifizetését követően lehe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8) </w:t>
        <w:tab/>
        <w:t>Öröklési, tartási, életjáradéki szerződés és volt házastársak, valamint testvérek közös tulajdonának megszüntetése esetén, amennyiben a jogügylet folytán a fizetési kötelezettséget vállaló személyében változás következik be, a tartozás összege a meglévő szerződés szerinti feltételekkel és a polgármester hozzájárulásával átvállalható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9) </w:t>
        <w:tab/>
        <w:t>A vételár egy összegben történő megfizetése esetén a vevőt 20%-os kedvezmény illeti meg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lővásárlási joggal nem érintett lakások elidegeníté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§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Megüresedett szociális bérlakást a képviselő-testület döntését követően árverés útján kell értékesíte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lakás alapárát a független ingatlanforgalmi szakértő által készített ingatlanforgalmi értékbecslés alapján a képviselő-testület állapítja meg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ab/>
        <w:t>Az árverés lebonyolítását Tiszaújváros Város Önkormányzatának vagyonáról és a vagyongazdálkodásáról szóló 10/2017. (IV. 28.) önkormányzati rendeletben foglaltak alapján kell elvégezni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árpótlási jegy felhasználása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§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z elővásárlási jog jogosultja a saját jogon szerzett kárpótlási jegyét névértéken felhasználhatja a vételár kiegyenlítésére vagy törlesztésére.</w:t>
      </w:r>
    </w:p>
    <w:p>
      <w:pPr>
        <w:pStyle w:val="Normal"/>
        <w:numPr>
          <w:ilvl w:val="0"/>
          <w:numId w:val="29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mennyiben a vételár egyösszegű megfizetése készpénzben és kárpótlási jegyben történik, a 10 %-ot meghaladó készpénzben befizetett részre 20% engedmény illeti meg a vevőt.</w:t>
      </w:r>
    </w:p>
    <w:p>
      <w:pPr>
        <w:pStyle w:val="Normal"/>
        <w:numPr>
          <w:ilvl w:val="0"/>
          <w:numId w:val="29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A vételár részletben történő megfizetése esetén amennyiben a lakás megvásárlásához kárpótlási jegy kerül felhasználásra, úgy a kedvezmény csak a többletbefizetés készpénzben teljesített részére illeti meg a vevőt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§</w:t>
      </w:r>
      <w:r>
        <w:rPr>
          <w:rStyle w:val="FootnoteCharacters"/>
          <w:rStyle w:val="FootnoteAnchor"/>
          <w:b/>
          <w:sz w:val="20"/>
          <w:szCs w:val="20"/>
        </w:rPr>
        <w:footnoteReference w:id="46"/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Árverés útján értékesített lakások vételárának megfizetése esetén a vevő saját jogon szerzett kárpótlási jegyét csak a törvény által kötelezően előírt esetekben használhatja fel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jezet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bérlet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elyiségek bérbeadásának jogcíme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1) A helyiségeket: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a) versenytárgyalás útjá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b) bérlőkijelölés útjá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c) helyiségcsere jogcímé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>d) bérleti jog átruházása címén,</w:t>
      </w:r>
    </w:p>
    <w:p>
      <w:pPr>
        <w:pStyle w:val="Normal"/>
        <w:spacing w:lineRule="auto" w:line="240"/>
        <w:ind w:firstLine="294"/>
        <w:rPr>
          <w:sz w:val="20"/>
          <w:szCs w:val="20"/>
        </w:rPr>
      </w:pPr>
      <w:r>
        <w:rPr>
          <w:sz w:val="20"/>
          <w:szCs w:val="20"/>
        </w:rPr>
        <w:t xml:space="preserve">e) bérleti szerződés meghosszabbításával </w:t>
      </w:r>
    </w:p>
    <w:p>
      <w:pPr>
        <w:pStyle w:val="Normal"/>
        <w:spacing w:lineRule="auto" w:line="240"/>
        <w:ind w:firstLine="322"/>
        <w:rPr>
          <w:sz w:val="20"/>
          <w:szCs w:val="20"/>
        </w:rPr>
      </w:pPr>
      <w:r>
        <w:rPr>
          <w:sz w:val="20"/>
          <w:szCs w:val="20"/>
        </w:rPr>
        <w:t>lehet bérbe adni.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elyiségek bérbeadásának általános feltételei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A rendelet hatálya alá tartozó helyiségek vonatkozásában a bérbeadói jogokat a (2) bekezdésben felsorolt kivételekkel a polgármester gyakorolja.</w:t>
      </w:r>
    </w:p>
    <w:p>
      <w:pPr>
        <w:pStyle w:val="Normal"/>
        <w:spacing w:lineRule="auto" w:line="240"/>
        <w:ind w:left="426" w:hanging="426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  <w:t xml:space="preserve">(2) </w:t>
        <w:tab/>
        <w:t>A bérbeadói jogokat</w:t>
      </w:r>
    </w:p>
    <w:p>
      <w:pPr>
        <w:pStyle w:val="Normal"/>
        <w:spacing w:lineRule="auto" w:line="240"/>
        <w:ind w:left="630" w:hanging="204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  <w:t>a) intézményi helyiségek esetén, az 1 évet meg nem haladó bérbeadás esetén az intézmény vezetője,</w:t>
      </w:r>
    </w:p>
    <w:p>
      <w:pPr>
        <w:pStyle w:val="Normal"/>
        <w:spacing w:lineRule="auto" w:line="240"/>
        <w:ind w:left="630" w:hanging="204"/>
        <w:jc w:val="both"/>
        <w:rPr/>
      </w:pPr>
      <w:r>
        <w:rPr>
          <w:i/>
          <w:iCs/>
          <w:strike/>
          <w:sz w:val="20"/>
          <w:szCs w:val="20"/>
        </w:rPr>
        <w:t>b) szerződéses vagyonhasznosítással (használatba, haszonélvezetbe, vagyonkezelésbe, üzemeltetésbe adás) érintett ingatlanon lévő helyiségek esetén a szervezet vezetője</w:t>
      </w:r>
    </w:p>
    <w:p>
      <w:pPr>
        <w:pStyle w:val="Normal"/>
        <w:spacing w:lineRule="auto" w:line="240"/>
        <w:ind w:left="448" w:hanging="22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  <w:t>gyakorolja a Lakás tv., a Polgári Törvénykönyvről szóló 2013. évi V. törvény és a rendelet keretei között.</w:t>
      </w:r>
    </w:p>
    <w:p>
      <w:pPr>
        <w:pStyle w:val="Normal"/>
        <w:spacing w:lineRule="auto" w:line="240"/>
        <w:ind w:left="448" w:hanging="22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TextBody"/>
        <w:spacing w:lineRule="auto" w:line="24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) A bérbeadói jogokat</w:t>
      </w:r>
    </w:p>
    <w:p>
      <w:pPr>
        <w:pStyle w:val="TextBody"/>
        <w:spacing w:lineRule="auto" w:line="240"/>
        <w:ind w:left="709" w:hanging="283"/>
        <w:rPr/>
      </w:pPr>
      <w:r>
        <w:rPr>
          <w:b/>
          <w:bCs/>
          <w:i/>
          <w:iCs/>
          <w:sz w:val="20"/>
          <w:szCs w:val="20"/>
        </w:rPr>
        <w:t>a)</w:t>
      </w:r>
      <w:r>
        <w:rPr>
          <w:b/>
          <w:bCs/>
          <w:sz w:val="20"/>
          <w:szCs w:val="20"/>
        </w:rPr>
        <w:tab/>
        <w:t>intézményi helyiségek vonatkozásában, a 2 évet meg nem haladó bérbeadás esetén az intézmény vezetője,</w:t>
      </w:r>
    </w:p>
    <w:p>
      <w:pPr>
        <w:pStyle w:val="TextBody"/>
        <w:spacing w:lineRule="auto" w:line="240"/>
        <w:ind w:left="709" w:hanging="283"/>
        <w:rPr/>
      </w:pPr>
      <w:r>
        <w:rPr>
          <w:b/>
          <w:bCs/>
          <w:i/>
          <w:iCs/>
          <w:sz w:val="20"/>
          <w:szCs w:val="20"/>
        </w:rPr>
        <w:t>b)</w:t>
      </w:r>
      <w:r>
        <w:rPr>
          <w:b/>
          <w:bCs/>
          <w:sz w:val="20"/>
          <w:szCs w:val="20"/>
        </w:rPr>
        <w:tab/>
        <w:t xml:space="preserve">a szerződéses vagyonhasznosítással (használatba, haszonélvezetbe, vagyonkezelésbe, üzemeltetésbe adás) érintett ingatlan helyiségei esetén a szerződésben rögzített személy </w:t>
      </w:r>
    </w:p>
    <w:p>
      <w:pPr>
        <w:pStyle w:val="TextBody"/>
        <w:spacing w:lineRule="auto" w:line="240" w:before="0" w:after="24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akorolja a Lakás tv., a Polgári Törvénykönyvről szóló 2013. évi V. törvény és a rendelet keretei között.</w:t>
      </w:r>
    </w:p>
    <w:p>
      <w:pPr>
        <w:pStyle w:val="Normal"/>
        <w:spacing w:lineRule="auto" w:line="240"/>
        <w:ind w:left="448" w:hanging="22"/>
        <w:jc w:val="both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TextBodyIndent"/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rStyle w:val="FootnoteCharacters"/>
          <w:rStyle w:val="FootnoteAnchor"/>
          <w:sz w:val="20"/>
          <w:szCs w:val="20"/>
        </w:rPr>
        <w:footnoteReference w:id="47"/>
      </w:r>
      <w:r>
        <w:rPr>
          <w:sz w:val="20"/>
          <w:szCs w:val="20"/>
        </w:rPr>
        <w:t xml:space="preserve"> A bérleti szerződés határozott időre - legfeljebb 3 évre - vagy tevékenységhez kötött bérbeadás esetén feltétel bekövetkezéséig szóló szerződés lehet.</w:t>
      </w:r>
    </w:p>
    <w:p>
      <w:pPr>
        <w:pStyle w:val="TextBodyIndent"/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A bérleti szerződésben legalább 60 napos felmondási időt kell kiköt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sz w:val="20"/>
          <w:szCs w:val="20"/>
        </w:rPr>
        <w:t xml:space="preserve">  A bérleti szerződés megszűnésekor a volt bérlő köteles a helyiséget az átvételkor meghatározott állapotban a bérbeadó rendelkezésére bocsátani. Abban az esetben, ha a volt bérlő a helyiséget nem üríti ki, és nem hagyja el, jogcím nélküli használóvá válik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6) </w:t>
        <w:tab/>
        <w:t>A helyiségek tevékenységhez kötötten is bérbe adhatóak, mely tevékenység megszűnésével a bérbeadó jogosult azonnali hatályú felmondással élni. A helyiségben végzett tevékenység megváltoztatásához a bérbeadó hozzájárulása szükséges, amennyiben korábban a bérlő meghatározott tevékenység folytatására kapta a helyiséget.</w:t>
      </w:r>
    </w:p>
    <w:p>
      <w:pPr>
        <w:pStyle w:val="Normal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helyiségek bérbeadásával kapcsolatos valamennyi kérelmet írásban – személyesen vagy postai úton –, vagy az E-ügyintézési tv.-ben meghatározott elektronikus úton lehet benyújtani, kivéve a 30. § (2) bekezdés a) pontjában meghatározott intézményvezetőhöz címzett kérelmeket, valamint a 30. § (2) bekezdés b) pontjában meghatározott szervezet vezetőjéhez címzett kérelmeket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ind w:left="720" w:hanging="2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lyiség bérbeadása versenytárgyalás útjá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  <w:t>Helyiség bérbeadására felhívást kell kiírni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versenyeztetés alapján történő bérbeadás határozott időre, legfeljebb 5 évre szólha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versenytárgyalási felhívást a 30. § (2) bekezdésében meghatározott, bérbeadói joggal meghatalmazott állapítja meg, a polgármester előzetes jóváhagyása mellet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4) </w:t>
        <w:tab/>
        <w:t>A versenytárgyaláson való részvétel feltétele a kaució letétbe helyezése a tárgyalás megkezdéséig. A kaució mértéke legfeljebb az éves bérleti díj legfeljebb 30%-a lehet, melyet a pályázat kiírója határoz meg. A nyertes által letétbe helyezett kaució a bérleti időszak végéig – a helyiség leadásáig – visszatartható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 bérbeadása bérlőkijelölésse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0" w:hanging="378"/>
        <w:jc w:val="both"/>
        <w:rPr>
          <w:sz w:val="20"/>
          <w:szCs w:val="20"/>
        </w:rPr>
      </w:pPr>
      <w:r>
        <w:rPr>
          <w:sz w:val="20"/>
          <w:szCs w:val="20"/>
        </w:rPr>
        <w:t>(1) Egyes helyiségek versenyeztetés nélkül bérbe adhatóak az alábbi esetekben: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garázshelyiségek a város érdekeit szolgáló célból, valamint a város érdekeit szolgáló munkavégzést folytató személy vagy szervezet részére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b)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sz w:val="20"/>
          <w:szCs w:val="20"/>
        </w:rPr>
        <w:t xml:space="preserve"> intézmény kezelésében, használatában lévő helyiségek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c) szerződéses vagyonhasznosítással (használatba, haszonélvezetbe, vagyonkezelésbe, üzemeltetésbe adás) érintett ingatlanon lévő helyiségek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 bérlőkijelöléssel bérbe adott helyiségek bérleti joga nem cserélhető és másra át nem ruházhat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lyiség bérleti jogának cseréje vagy átruházása jogcímén történő bérbeadás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1) Helyiség bérleti jogának átruházásához és cseréjéhez a következő feltételekkel lehet hozzájárulni:</w:t>
      </w:r>
    </w:p>
    <w:p>
      <w:pPr>
        <w:pStyle w:val="Normal"/>
        <w:autoSpaceDE w:val="true"/>
        <w:spacing w:lineRule="auto" w:line="240"/>
        <w:ind w:left="686" w:hanging="260"/>
        <w:jc w:val="both"/>
        <w:rPr/>
      </w:pPr>
      <w:r>
        <w:rPr>
          <w:sz w:val="20"/>
          <w:szCs w:val="20"/>
        </w:rPr>
        <w:t>a) az új bérlő által a helyiségben folytatni kívánt tevékenység nem ellentétes a helyiség hasznosításának önkormányzati céljával,</w:t>
      </w:r>
    </w:p>
    <w:p>
      <w:pPr>
        <w:pStyle w:val="Normal"/>
        <w:autoSpaceDE w:val="true"/>
        <w:spacing w:lineRule="auto" w:line="240"/>
        <w:ind w:left="686" w:hanging="260"/>
        <w:jc w:val="both"/>
        <w:rPr/>
      </w:pPr>
      <w:r>
        <w:rPr>
          <w:sz w:val="20"/>
          <w:szCs w:val="20"/>
        </w:rPr>
        <w:t>b) az új bérlő vállalja, hogy a hozzájáruláskor - a bérbeadó által meghatározott időben és módon - a helyiség beköltözhető forgalmi értékének 30%-át foglaló jogcímén a bérbeadó javára megfizet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Önkormányzati helyiség bérleti joga csak önkormányzati tulajdonban lévő helyiség bérleti jogára cserélhető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3) A bérbeadó a hozzájárulást köteles megtagadni, ha az új bérlő: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z általa gyakorolni kívánt tevékenységhez szükséges engedéllyel nem rendelkezik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 xml:space="preserve">b) a tevékenysége külön jogszabály rendelkezéseibe ütközik vagy a város érdekeit sérti. 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érleti szerződés meghosszabbítás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A határozott idejű bérleti szerződés lejárta előtt legalább 30 nappal a helyiség bérlője kérheti a bérleti szerződés meghosszabbítását.</w:t>
      </w:r>
    </w:p>
    <w:p>
      <w:pPr>
        <w:pStyle w:val="TextBodyIndent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bérleti szerződés az eredeti szerződés időtartamára meghosszabbítható, mely során a bérleti díj felülvizsgálható.</w:t>
      </w:r>
    </w:p>
    <w:p>
      <w:pPr>
        <w:pStyle w:val="Normal"/>
        <w:spacing w:lineRule="auto" w:line="240"/>
        <w:ind w:left="406" w:hanging="4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A kérelem elbírálásakor a bérbeadó köteles vizsgálni: </w:t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a) a helyiségben folytatott tevékenységet,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az előző bérleti jogviszony időtartama alatt a bérleti díj és közüzemi költségek fizetésének fegyelmét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bérletbe adás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0" w:hanging="434"/>
        <w:jc w:val="both"/>
        <w:rPr/>
      </w:pPr>
      <w:r>
        <w:rPr>
          <w:sz w:val="20"/>
          <w:szCs w:val="20"/>
        </w:rPr>
        <w:t xml:space="preserve">(1) </w:t>
        <w:tab/>
        <w:t>A bérlő a helyiséget vagy annak részét albérletbe nem adhatja.</w:t>
      </w:r>
    </w:p>
    <w:p>
      <w:pPr>
        <w:pStyle w:val="Normal"/>
        <w:spacing w:lineRule="auto" w:line="240"/>
        <w:ind w:left="420" w:hanging="420"/>
        <w:jc w:val="both"/>
        <w:rPr/>
      </w:pPr>
      <w:r>
        <w:rPr>
          <w:sz w:val="20"/>
          <w:szCs w:val="20"/>
        </w:rPr>
        <w:t>(2)</w:t>
        <w:tab/>
        <w:t>A helyiség albérletbe adása esetén a bérbeadó azonnali felmondással élhet a tudomására jutástól számított 90 napon belül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ek jogai és kötelezettségei</w:t>
      </w:r>
    </w:p>
    <w:p>
      <w:pPr>
        <w:pStyle w:val="TextBodyIndent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1) </w:t>
        <w:tab/>
        <w:t>A bérbeadó a helyiségeket a bérleti szerződésben meghatározott feltételekkel és időpontban, rendeltetésszerű használatra alkalmas állapotban köteles a bérlőnek átad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2) </w:t>
        <w:tab/>
        <w:t>A bérbeadó és a bérlő megállapodhatnak, hogy a helyiséget a bérlő teszi rendeltetésszerű használatra alkalmassá bérbeszámítás keretében. A bérbeszámítási megállapodás tartalmát a bérbeadó és a bérlő közösen állapítják meg. A bérlő - ha jogszabály másként nem rendelkezik - a bérbeszámítási jogának elismerését a munka megkezdése előtt legalább 30 nappal írásban kérheti a bérbeadótól. A bérbeszámítási kérelem elbírálásáról a bérbeadó jogosult dönteni. A határidő elmulasztása jogvesztéssel jár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>A bérlő köteles gondoskodni:</w:t>
      </w:r>
    </w:p>
    <w:p>
      <w:pPr>
        <w:pStyle w:val="Szvegtrzsbehzssal3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a)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sz w:val="20"/>
          <w:szCs w:val="20"/>
        </w:rPr>
        <w:t xml:space="preserve"> a (6) bekezdés kivételével a helyisé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kolatainak, ajtóinak, ablakainak és berendezéseinek karbantartásáról, felújításáról, pótlásáról, illetőleg cseréjéről,</w:t>
      </w:r>
    </w:p>
    <w:p>
      <w:pPr>
        <w:pStyle w:val="Szvegtrzsbehzssal3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b) az elektromos vezetékeknek a helyiséghez tartozó fogyasztásmérőtől kezdődő szakaszán keletkezett hibák kijavításáról, a kapcsolók és csatlakozóaljak cseréjéről,</w:t>
      </w:r>
    </w:p>
    <w:p>
      <w:pPr>
        <w:pStyle w:val="Szvegtrzsbehzssal2"/>
        <w:spacing w:lineRule="auto" w:line="240" w:before="0" w:after="0"/>
        <w:ind w:left="686" w:hanging="260"/>
        <w:jc w:val="both"/>
        <w:rPr/>
      </w:pPr>
      <w:r>
        <w:rPr>
          <w:sz w:val="20"/>
          <w:szCs w:val="20"/>
        </w:rPr>
        <w:t>c) a bérlő magatartása folytán keletkezett károk megszüntetéséről, illetőleg a kár megtérítéséről,</w:t>
      </w:r>
    </w:p>
    <w:p>
      <w:pPr>
        <w:pStyle w:val="Normal"/>
        <w:spacing w:lineRule="auto" w:line="240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d) a helyiség tisztántartásáról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 Nem terheli a bérlőt a helyiség felújításának kötelezettsége, ha az elemi csapás vagy a bérlő magatartásától független esemény miatt válik szükségessé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  <w:tab/>
        <w:t>A bérlő jogosult a helyiség átalakítására és korszerűsítésére.  E munkák elvégzéséhez azonban a bérbeadó előzetes hozzájárulása szükséges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6)</w:t>
      </w:r>
      <w:r>
        <w:rPr>
          <w:rStyle w:val="FootnoteCharacters"/>
          <w:rStyle w:val="FootnoteAnchor"/>
          <w:sz w:val="20"/>
          <w:szCs w:val="20"/>
        </w:rPr>
        <w:footnoteReference w:id="52"/>
      </w:r>
      <w:r>
        <w:rPr>
          <w:sz w:val="20"/>
          <w:szCs w:val="20"/>
        </w:rPr>
        <w:t xml:space="preserve"> A Tiszaújvárosi Intézményműködtető Központ kezelésében, használatában lévő nem lakás célú ingatlanok vonatkozásában a (3) bekezdés a) pontjában foglaltakról a bérbeadó köteles gondoskodni. 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ználati díj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§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1) </w:t>
        <w:tab/>
        <w:t xml:space="preserve">Jogcím nélküli helyiség használat esetén a bérbeadónak haladéktalanul meg kell tenni a helyiség kiürítése iránt a szükséges intézkedéseket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2) </w:t>
        <w:tab/>
        <w:t xml:space="preserve">A helyiséget jogcím nélkül használó a bérbeadó részére használati díjat köteles fizetni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(3) </w:t>
        <w:tab/>
        <w:t>A használati díj mértéke a jogcím nélküli helyiséghasználat kezdetétől számított két hónap elteltéig a helyiségre megállapított bérleti díjjal azonos összeg, ezt követően a használati díj a helyiségre megállapított bérleti díj kétszeres összeg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helyiségbérlet megszűnés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§</w:t>
      </w:r>
      <w:r>
        <w:rPr>
          <w:rStyle w:val="FootnoteCharacters"/>
          <w:rStyle w:val="FootnoteAnchor"/>
          <w:b/>
          <w:sz w:val="20"/>
          <w:szCs w:val="20"/>
        </w:rPr>
        <w:footnoteReference w:id="53"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A bérleti jogviszony megszűnésekor a bérlő a helyiséget üres, tiszta, rendeltetésszerű használatra alkalmas állapotban, az átvételkor rögzített állapotnak megfelelően köteles a bérbeadónak átadn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jezet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iség elidegenítés szabályai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§</w:t>
      </w:r>
    </w:p>
    <w:p>
      <w:pPr>
        <w:pStyle w:val="Szvegtrzs3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sz w:val="20"/>
          <w:szCs w:val="20"/>
        </w:rPr>
        <w:t xml:space="preserve">  A forgalomképes üzleti vagyonnak minősülő helyiséget egyedi döntés alapján lehet elidegeníteni, Tiszaújváros Város Önkormányzatának vagyonáról és a vagyongazdálkodásáról szóló 10/2017. (IV.28.)</w:t>
      </w:r>
      <w:r>
        <w:rPr>
          <w:iCs/>
          <w:sz w:val="20"/>
          <w:szCs w:val="20"/>
        </w:rPr>
        <w:t xml:space="preserve"> önkormányzati rendelet szerinti szabályok betartásával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0"/>
          <w:szCs w:val="20"/>
        </w:rPr>
        <w:t>(2) Az értékesítés során a szerződés megkötése, jognyilatkozatok kiadása esetén a polgármester jár el.</w:t>
      </w:r>
    </w:p>
    <w:p>
      <w:pPr>
        <w:pStyle w:val="Normal"/>
        <w:spacing w:lineRule="auto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vásárlási joggal érintett helyiség elidegenítésére vonatkozó külön szabályok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5"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§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1) </w:t>
        <w:tab/>
        <w:t>A Lakás tv. 58. § (1) bekezdés szerinti elővásárlási joggal érintett helyiség elidegenítése esetén a vételár az ingatlan forgalmi értékével egyezik meg. Vételár kedvezmény nem biztosítható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  <w:tab/>
        <w:t xml:space="preserve">Az elővásárlási jog jogosultjának a bruttó 10 millió forintot meg nem haladó vételárat egy összegben, a szerződéskötéstől számított 30 napon belül kell megfizetnie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(3) </w:t>
        <w:tab/>
        <w:t xml:space="preserve">Amennyiben helyiség vételára a (2) bekezdésben meghatározott összeget meghaladja, úgy a képviselő-testület döntése értelmében a vevő a vételár 30%-át a szerződéskötéstől számított 30 napon belül, 70%-át a szerződéskötéstől számított legfeljebb 2 éven belül, egyenlő havi részletekben fizetheti meg, a szerződéskötéskor érvényes jegybanki alapkamat kétszeresének megfelelő kamat felszámítása mellett. A jelzálogjog, valamint az elidegenítési és terhelési tilalom bejegyzését az adásvételi szerződésben kell kikötni. </w:t>
      </w:r>
    </w:p>
    <w:p>
      <w:pPr>
        <w:pStyle w:val="Default"/>
        <w:ind w:left="434" w:hanging="4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</w:t>
        <w:tab/>
        <w:t>A vételárra vonatkozó ajánlati kötöttség az ajánlat kézhezvételétől számított 90 nap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Fejezet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ó rendelkezések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1"/>
        <w:rPr>
          <w:bCs/>
        </w:rPr>
      </w:pPr>
      <w:r>
        <w:rPr>
          <w:bCs/>
        </w:rPr>
        <w:t>41. §</w:t>
      </w:r>
    </w:p>
    <w:p>
      <w:pPr>
        <w:pStyle w:val="BodyText21"/>
        <w:ind w:left="426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1"/>
        <w:ind w:left="426" w:right="-1" w:hanging="426"/>
        <w:jc w:val="both"/>
        <w:rPr/>
      </w:pPr>
      <w:r>
        <w:rPr>
          <w:b w:val="false"/>
          <w:bCs/>
        </w:rPr>
        <w:t xml:space="preserve">(1) </w:t>
        <w:tab/>
        <w:t>E rendelet – a (2) bekezdésben foglaltak kivételével –</w:t>
      </w:r>
      <w:r>
        <w:rPr/>
        <w:t xml:space="preserve"> </w:t>
      </w:r>
      <w:r>
        <w:rPr>
          <w:b w:val="false"/>
          <w:bCs/>
        </w:rPr>
        <w:t>2015. március 1-jén lép hatályba.</w:t>
      </w:r>
    </w:p>
    <w:p>
      <w:pPr>
        <w:pStyle w:val="TextBody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A rendelet 13. és 14. §-ai 2015. július 1-jén lépnek hatályba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57"/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r. Juhos Szabolcs           Dr. Fülöp Györg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jegyző </w:t>
        <w:tab/>
        <w:t xml:space="preserve">         polgármester</w:t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25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1. melléklet a 4/2015. (II.27.) önkormányzati rendelethez</w:t>
      </w:r>
      <w:r>
        <w:rPr>
          <w:rStyle w:val="FootnoteCharacters"/>
          <w:rStyle w:val="FootnoteAnchor"/>
          <w:sz w:val="20"/>
          <w:szCs w:val="20"/>
        </w:rPr>
        <w:footnoteReference w:id="58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2. melléklet a 4/2015. (II.27.) önkormányzati rendelethez</w:t>
      </w:r>
      <w:r>
        <w:rPr>
          <w:rStyle w:val="FootnoteCharacters"/>
          <w:rStyle w:val="FootnoteAnchor"/>
          <w:sz w:val="20"/>
          <w:szCs w:val="20"/>
        </w:rPr>
        <w:footnoteReference w:id="59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spacing w:lineRule="auto" w:line="240"/>
        <w:jc w:val="right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3. melléklet a 4/2015. (II.27.) önkormányzati rendelethez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Levételi Szabályzat a Tiszaújváros Város Önkormányzata tulajdonában lévő lakásokr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A bérlő a lakást és azok tartozékait, valamint berendezéseit a bérleti jogviszony megszűnésekor tisztán és rendeltetésszerű használatra alkalmas állapotban köteles a bérbeadónak visszaa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A bérlemény tartozékai és berendezési tárgyai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. Burkolatok (fal- és padlóburkolatok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2. Nyílászárók és tartozékaik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3. Főzőkészülék (gáztűzhely, főzőlap a hozzájuk tartozó szerelvényekkel és tartozékokkal)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2.4. Fűtőberendezés (egyedi konvektor, elektromos kályha, radiátor a hozzájuk tartozó szerelvényekkel és vezetékekkel)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2.5. Melegvíz ellátó berendezés (gáz vízmelegítő, gáz-, villanybojler a hozzájuk tartozó szerelvényekkel és vezetékekkel)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6. Egészségügyi berendezések (mosogató, fürdőkád, zuhanyozó, mosdó, WC tartály, WC csésze a hozzájuk tartozó szerelvényekkel és tartozékokkal)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7. Szellőző berendezés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8. Beépített bútor (ruhásszekrény, konyhaszekrény, egyéb átadáskor meglévő szekrények és tartozékaik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9. Csengő, kaputelefon lakásban lévő készüléke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0. A lakás elektromos vezetékeihez tartozó kapcsolók, csatlakozóalja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1. Kábel tv csatlakozóalj, illetve kábel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2. Víz-, szennyvíz-, gáz-, elektromos vezetékek, szellőzőcső lakásban lévő szakasza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3. Vízórá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4. Fürdőszobai tükö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5. Postaláda és tartozéka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6. Az átadáskor külön felvett jegyzőkönyv szerinti egyéb berendezések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 A szabályzat szerint a rendeltetésszerű használatra alkalmasság feltételei: Minden esetben a tartozékok és berendezési tárgyak hiánytalan meglét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. Burkolatok állapot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1.1. Parketta: összesen 2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nél nagyobb hiba (égés, kopás, stb.) nincs, hézagmentes, szegélylécek megvannak, nem penészes, nem vizes, egyenletes felületű, 1 évnél régebbi bérlet esetén csiszolás, lakkozás szükséges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3.1.2. Szőnyegpadló: összesen 2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nél nagyobb hiba nincs, tiszta, szennyeződésmentes, minden esetben gépi tisztítás szükséges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sz w:val="20"/>
          <w:szCs w:val="20"/>
        </w:rPr>
        <w:t>3.1.3. PVC: összesen 2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nél nagyobb hiba nincs, tiszta, kopásmentes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2. Falak: egybefüggő, új hatású minden helyiségben, tapéta nem színeltérő, tisz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 Szoba: mésztől magasabb értékű festék vagy tapé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4. Előszoba: mésztől magasabb értékű festék vagy tapéta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5. Konyha: meszelés vagy mésztől magasabb értékű festék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6. Fürdőszoba, WC: meszelés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7. Mennyezet: egybefüggő, új hatású minden helyiségben, tiszta, meszelve vagy festv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8. Nyílászárók: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8.1. Ablakok: jól zárható, festés egybefüggő, tiszta, új hatású.</w:t>
      </w:r>
    </w:p>
    <w:p>
      <w:pPr>
        <w:pStyle w:val="Normal"/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8.2. Ajtó: jól zárható, festés egybefüggő, tiszta, új hatású, kulcsok megvannak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9. Főzőkészülék: működőképes, tartozékai meg vannak (rács, tepsi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0. Fűtőberendezés: működőképes, radiátor festése újszerű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1. Melegvíz ellátó berendezés: működőképe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2. Egészségügyi berendezések: működőképes, zománchiba nincs, repedésmentes, tiszta, vizes szerelvények nem csöpögnek, jól tömítettek (csaptelep, szifon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3. Szellőző berendezés: működőképes, tiszt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4. Beépített bútor: tiszta, festés újszerű, egybefüggő, jól zárható, kulcs megvan, polcok megvanna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5. Függöny: szakadá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6. Csengő, kaputelefon: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7. Kapcsolók, csatlakozóaljak: működőképes, töré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18. Kábel tv, csatlakozóalj, kábel: működőképes, törésmente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19. Vezetékek, csövek: festés újszerű, tiszta, szakszerűen szerelt,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0. Vízórák: hitelesített, működőkép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1. Fürdőszobai tükör: törésmente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22. Postaláda: zárható, kulcs megvan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mennyiben a bérlemény átadásakor felvett jegyzőkönyvben rögzítve volt a lakás, illetve helyiség állapota, abban az esetben levételkor ezt az állapotot kell figyelembe venni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Bérbeszámítás keretében történt felújítás esetén a felújított állapotban köteles a bérlő leadni a bérleményt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6. A bérbeadó átvételkor tételesen köteles ellenőrizni a helyiség állapotát, tartozékait, berendezéseit, arról jegyzőkönyvet köteles készíteni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7. Hiányosság esetén annak kijavításáig a lakás, illetve helyiség nem vehető le, a bérlő ebben az esetben a rendelet szerinti használati díjat köteles fizetni a bérlemény leadásáig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. §-a. Hatályos: 2023.04.01-től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18/2017. (VIII.31.) rendelet 12. §-a. Hatálytalan 2017.10.01-tő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2. §-a. Hatályos: 2023.04.01-től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ódosította: 21/2015. (VI.26.) rendelet 1. §. Hatályos: 2015. 07.01-től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3. § (1) bekezdése. Hatályos: 2023.04.01-től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3. § (2) bekezdése. Hatályos: 2023.04.01-től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. §-a. Hatályos: 2017. 10.01-től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. §-a. Hatályos: 2017. 10.01-től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9/2018. (V.31.) rendelet 5. §-a. Hatályos: 2018. 06.01-től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4. §-a. Hatályos: 2023.04.01-től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2. §-a. Hatályos: 2017. 10.01-től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./2015. (VI.26.) rendelet 2. §. Hatályos: 2015. 07.01-től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 21/2015. (VI.26.) rendelet 3. §. Hatályos: 2015. 07.01-től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3. §-a. Hatályos: 2017. 10.01-től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3. §-a. Hatályos: 2017. 10.01-től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 21/2015. (VI.26.) rendelet 4. §. Hatályos: 2015. 07.01-től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</w:t>
      </w:r>
      <w:r>
        <w:rPr>
          <w:sz w:val="18"/>
          <w:szCs w:val="18"/>
        </w:rPr>
        <w:t>:  21/2015. (VI.26.) rendelet 5. §. Hatályos: 2015. 07.01-től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4. §-a. Hatályos: 2017. 10.01-től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21/2015. (VI.26.) rendelet 5. §. Hatályos: 2015. 07.01-től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18"/>
          <w:szCs w:val="18"/>
        </w:rPr>
        <w:t>18/2017. (VIII.31.) rendelet 5. §-a. Hatályos: 2017. 10.01-től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sz w:val="18"/>
          <w:szCs w:val="18"/>
        </w:rPr>
        <w:t>21/2015. (VI.26.) rendelet 11. §. Hatálytalan: 2015. 07.01-től.</w:t>
      </w:r>
    </w:p>
  </w:footnote>
  <w:footnote w:id="23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2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8/2023. (III.31.) önkormányzati rendelet 5. §-a. Hatályos: 2023.04.01-től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3. §. Hatályos: 2016.05.01-től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sz w:val="18"/>
          <w:szCs w:val="18"/>
        </w:rPr>
        <w:t>18/2017. (VIII.31.) rendelet 6. §-a. Hatályos: 2017. 10.01-től.</w:t>
      </w:r>
    </w:p>
  </w:footnote>
  <w:footnote w:id="2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: 21/2015. (VI.26.) rendelet 11. §. Hatálytalan: 2015. 07.01-től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5. §. Hatályos: 2016.05.01-től.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8/2023. (III.31.) önkormányzati rendelet 15. § a) pontja 2023.04.01-től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7. §-a. Hatályos: 2017. 10.01-től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8/2023. (III.31.) rendelet 15. § b) pontja. Hatálytalan: 2023.04.01-től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8. §-a. Hatályos: 2018. 01.01-től.</w:t>
      </w:r>
    </w:p>
  </w:footnote>
  <w:footnote w:id="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9. §-a. Hatályos: 2018. 01.01-től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18/2017. (VIII.31.) rendelet 10. §-a. Hatályos: 2018. 01.01-tő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8. §. Hatályos: 2015. 07.01-től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6. §-a. Hatályos: 2023.04.01-től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7. § (1) bekezdése. Hatályos: 2023.04.01-től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 a 8/2023. (III.31.) önkormányzati rendelet 15. § c) pontja 2023.04.01-től</w:t>
      </w:r>
    </w:p>
  </w:footnote>
  <w:footnote w:id="3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7. §  (2) bekezdése. Hatályos: 2023.04.01-től</w:t>
      </w:r>
    </w:p>
  </w:footnote>
  <w:footnote w:id="4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6. §. Hatályos: 2016.05.01-től.</w:t>
      </w:r>
    </w:p>
  </w:footnote>
  <w:footnote w:id="4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9. §. Hatályos: 2015. 07.01-től.</w:t>
      </w:r>
    </w:p>
  </w:footnote>
  <w:footnote w:id="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18/2017. (VIII.31.) rendelet 11. §-a. Hatályos: 2017. 10.01-től.</w:t>
      </w:r>
    </w:p>
  </w:footnote>
  <w:footnote w:id="4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8. §-a. Hatályos: 2023.04.01-től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9. §-a. Hatályos: 2023.04.01-től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0. §-a. Hatályos: 2023.04.01-től</w:t>
      </w:r>
    </w:p>
  </w:footnote>
  <w:footnote w:id="46">
    <w:p>
      <w:pPr>
        <w:pStyle w:val="Footnote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9/2016. (IV.29.) 8. §. Hatályos: 2016.05.01-től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4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1. § (1) bekezdése. Hatályos: 2023.04.01-től</w:t>
      </w:r>
    </w:p>
  </w:footnote>
  <w:footnote w:id="4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1. § (2) bekezdése. Hatályos: 2023.04.01-től</w:t>
      </w:r>
    </w:p>
  </w:footnote>
  <w:footnote w:id="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9/2018. (V.31.) rendelet 5. §-a. Hatályos: 2018. 06.01-től.</w:t>
      </w:r>
    </w:p>
  </w:footnote>
  <w:footnote w:id="5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2. §-a. Hatályos: 2023.04.01-től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21/2015. (VI.26.) rendelet 10. §. Hatályos: 2015. 07.01-től.</w:t>
      </w:r>
    </w:p>
  </w:footnote>
  <w:footnote w:id="5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egészítette: 21/2015. (VI.26.) rendelet 10. §. Hatályos: 2015. 07.01-től.</w:t>
      </w:r>
    </w:p>
  </w:footnote>
  <w:footnote w:id="5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3. §-a. Hatályos: 2023.04.01-től</w:t>
      </w:r>
    </w:p>
  </w:footnote>
  <w:footnote w:id="5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8/2023. (III.31.) önkormányzati rendelet 14. §-a. Hatályos: 2023.04.01-től</w:t>
      </w:r>
    </w:p>
  </w:footnote>
  <w:footnote w:id="5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9/2016. (IV.29.) 9. §. Hatályos: 2016.05.01-től.</w:t>
      </w:r>
    </w:p>
  </w:footnote>
  <w:footnote w:id="5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: 8/2023. (III.31.) önkormányzati rendelet 15. § d) pontja 2023.04.01-től</w:t>
      </w:r>
    </w:p>
  </w:footnote>
  <w:footnote w:id="5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tályon kívül helyezte: 8/2023. (III.31.) önkormányzati rendelet 15. § d) pontja 2023.04.01-től</w:t>
      </w:r>
    </w:p>
    <w:p>
      <w:pPr>
        <w:pStyle w:val="Footnote"/>
        <w:rPr/>
      </w:pPr>
      <w:r>
        <w:rPr/>
      </w:r>
    </w:p>
  </w:footnote>
  <w:footnote w:id="5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</w:t>
      </w:r>
      <w:r>
        <w:rPr>
          <w:sz w:val="18"/>
          <w:szCs w:val="18"/>
        </w:rPr>
        <w:t>: 9/2016. (IV.29.) 11. §. Hatálytalan: 2016.05.01-től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5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</w:t>
      </w:r>
      <w:r>
        <w:rPr>
          <w:sz w:val="18"/>
          <w:szCs w:val="18"/>
        </w:rPr>
        <w:t>: 9/2016. (IV.29.) 11. §. Hatálytalan: 2016.05.01-től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" w:hanging="492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5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cs="Calibri Light"/>
      <w:b/>
      <w:i/>
      <w:sz w:val="28"/>
    </w:rPr>
  </w:style>
  <w:style w:type="character" w:styleId="Cmsor3Char">
    <w:name w:val="Címsor 3 Char"/>
    <w:qFormat/>
    <w:rPr>
      <w:rFonts w:ascii="Calibri Light" w:hAnsi="Calibri Light" w:cs="Calibri Light"/>
      <w:b/>
      <w:sz w:val="26"/>
    </w:rPr>
  </w:style>
  <w:style w:type="character" w:styleId="Cmsor5Char">
    <w:name w:val="Címsor 5 Char"/>
    <w:qFormat/>
    <w:rPr>
      <w:rFonts w:ascii="Calibri" w:hAnsi="Calibri" w:cs="Calibri"/>
      <w:b/>
      <w:i/>
      <w:sz w:val="26"/>
    </w:rPr>
  </w:style>
  <w:style w:type="character" w:styleId="SzvegtrzsChar">
    <w:name w:val="Szövegtörzs Char"/>
    <w:qFormat/>
    <w:rPr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behzssal2Char">
    <w:name w:val="Szövegtörzs behúzással 2 Char"/>
    <w:qFormat/>
    <w:rPr>
      <w:sz w:val="26"/>
      <w:szCs w:val="26"/>
    </w:rPr>
  </w:style>
  <w:style w:type="character" w:styleId="LfejChar">
    <w:name w:val="Élőfej Char"/>
    <w:qFormat/>
    <w:rPr>
      <w:sz w:val="26"/>
    </w:rPr>
  </w:style>
  <w:style w:type="character" w:styleId="SzvegtrzsbehzssalChar">
    <w:name w:val="Szövegtörzs behúzással Char"/>
    <w:qFormat/>
    <w:rPr>
      <w:sz w:val="26"/>
      <w:szCs w:val="26"/>
    </w:rPr>
  </w:style>
  <w:style w:type="character" w:styleId="LlbChar">
    <w:name w:val="Élőláb Char"/>
    <w:qFormat/>
    <w:rPr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CmChar">
    <w:name w:val="Cím Char"/>
    <w:qFormat/>
    <w:rPr>
      <w:b/>
      <w:color w:val="000000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zvegtrzsbehzssal3Char">
    <w:name w:val="Szövegtörzs behúzással 3 Char"/>
    <w:qFormat/>
    <w:rPr>
      <w:sz w:val="16"/>
    </w:rPr>
  </w:style>
  <w:style w:type="character" w:styleId="Szvegtrzs3Char">
    <w:name w:val="Szövegtörzs 3 Char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outlineLvl w:val="0"/>
    </w:pPr>
    <w:rPr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spacing w:lineRule="auto" w:line="240"/>
      <w:ind w:right="-1" w:hanging="0"/>
      <w:jc w:val="center"/>
      <w:textAlignment w:val="baseline"/>
    </w:pPr>
    <w:rPr>
      <w:b/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spacing w:lineRule="auto" w:line="240"/>
      <w:ind w:left="284" w:hanging="284"/>
      <w:jc w:val="both"/>
      <w:textAlignment w:val="baseline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autoSpaceDE w:val="true"/>
      <w:spacing w:lineRule="auto" w:line="240" w:before="280" w:after="28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aprtelmezs">
    <w:name w:val="Alapértelmezé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zvegtrzs21">
    <w:name w:val="Szövegtörzs 21"/>
    <w:basedOn w:val="Normal"/>
    <w:qFormat/>
    <w:pPr>
      <w:overflowPunct w:val="false"/>
      <w:spacing w:lineRule="auto" w:line="240"/>
      <w:ind w:right="-1" w:hanging="0"/>
      <w:jc w:val="center"/>
      <w:textAlignment w:val="baseline"/>
    </w:pPr>
    <w:rPr>
      <w:b/>
      <w:sz w:val="20"/>
      <w:szCs w:val="20"/>
    </w:rPr>
  </w:style>
  <w:style w:type="paragraph" w:styleId="Cf0">
    <w:name w:val="cf0"/>
    <w:basedOn w:val="Normal"/>
    <w:qFormat/>
    <w:pPr>
      <w:autoSpaceDE w:val="true"/>
      <w:spacing w:lineRule="auto" w:line="240"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00Z</dcterms:created>
  <dc:creator>Tamás</dc:creator>
  <dc:description/>
  <cp:keywords/>
  <dc:language>en-US</dc:language>
  <cp:lastModifiedBy>Dr. Kardos András</cp:lastModifiedBy>
  <cp:lastPrinted>2024-12-03T10:08:00Z</cp:lastPrinted>
  <dcterms:modified xsi:type="dcterms:W3CDTF">2024-12-04T07:50:00Z</dcterms:modified>
  <cp:revision>3</cp:revision>
  <dc:subject/>
  <dc:title>TISZAÚJVÁROS ÖNKORMÁNYZATA KÉPVISELŐ-TESTÜLETÉNEK</dc:title>
</cp:coreProperties>
</file>