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L A P Í T Ó   O K I R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dosításokkal egységes szerkezet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Tiszaújvárosi Sport-Park Nonprofit Közhasznú </w:t>
      </w:r>
      <w:r>
        <w:rPr>
          <w:b/>
          <w:bCs/>
          <w:sz w:val="22"/>
          <w:szCs w:val="22"/>
        </w:rPr>
        <w:t>Korlátolt Felelősségű Társaság</w:t>
      </w:r>
      <w:r>
        <w:rPr>
          <w:sz w:val="22"/>
          <w:szCs w:val="22"/>
        </w:rPr>
        <w:t xml:space="preserve"> alapítója rögzíti, hogy a Társaságot a Miskolci Törvényszék Cégbírósága </w:t>
      </w:r>
      <w:r>
        <w:rPr>
          <w:b/>
          <w:sz w:val="22"/>
          <w:szCs w:val="22"/>
        </w:rPr>
        <w:t xml:space="preserve">Cg. 05-09-017894 </w:t>
      </w:r>
      <w:r>
        <w:rPr>
          <w:sz w:val="22"/>
          <w:szCs w:val="22"/>
        </w:rPr>
        <w:t>cégjegyzékszám alatt vette nyilvántartás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alapítója rögzíti, hogy a 2024. évi december hó 12. napján meghozott alapítói döntésének megfelelően az alapító okiratot a módosításokkal egységes szerkezetbe fogl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datai (név, székhely, telephel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cégneve: Tiszaújvárosi Sport-Park Nonprofit Közhasznú </w:t>
      </w:r>
      <w:r>
        <w:rPr>
          <w:bCs/>
          <w:sz w:val="22"/>
          <w:szCs w:val="22"/>
        </w:rPr>
        <w:t>Korlátolt Felelősségű Társaság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rövidített neve: Tiszaújvárosi Sport-Park Nonprofit Kf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székhelye: 3580 Tiszaújváros, Teleki Blanka út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A Társaság telephelyei: </w:t>
        <w:tab/>
        <w:t>3580 Tiszaújváros, Deák Ferenc té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80 Tiszaújváros, Dohány u. 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cél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újváros Város Önkormányzata azért hozza létre a közhasznú szervezetként működő társaságot, mert ezen közhasznú társaság által elvégzendő feladatok jelentős része Tiszaújváros és a régió széles körét érinti. A sporttal összefüggő igazgatási, szervezési, vagyonkezelési feladatok összességében nem profitorientáltak, közhasznúnak minősülne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hasznú társaságként történő működés célja Tiszaújváros Város Önkormányzata sport és szabadidős szolgáltatásainak átlátható, színvonalas, a társadalom széles köre számára történő biztosítása. 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sajátos, oktatási és nevelési célra létrehozott speciális létesítményekkel is rendelkezik, mely lehetővé teszi a közhasznú feladatai ellá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Társaság tevékenysé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sz w:val="22"/>
          <w:szCs w:val="22"/>
        </w:rPr>
        <w:t>A Társaság cél szerinti közhasznú tevékenysége az egyesülési jogról, a közhasznú jogállásról, valamint a civil szervezetek működéséről és támogatásáról szóló 2011. évi CLXXV. törvény (a továbbiakban: Civil tv.) 34. § (1) bekezdése szeri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>A)</w:t>
      </w:r>
      <w:r>
        <w:rPr>
          <w:szCs w:val="22"/>
          <w:u w:val="single"/>
        </w:rPr>
        <w:t xml:space="preserve"> Közfeladat</w:t>
      </w:r>
      <w:r>
        <w:rPr>
          <w:szCs w:val="22"/>
        </w:rPr>
        <w:t xml:space="preserve"> megnevezése: 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Az egészséges életmód segítését szolgáló szolgáltatások (A helyi közügyek/ helyben biztosítható közfeladatok körében ellátandó helyi önkormányzati feladatok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Magyarország helyi önkormányzatairól szóló 2011. évi CLXXXIX. törvény 13. § (1) bekezdés 4. pontja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az egészségügyről szóló 1997. évi CLIV. törvény 35. § (1) – (2) bekezdés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WWSzvegtrzs2"/>
        <w:ind w:left="360" w:hanging="0"/>
        <w:rPr/>
      </w:pPr>
      <w:r>
        <w:rPr>
          <w:szCs w:val="22"/>
        </w:rPr>
        <w:t>a) A Tiszaújvárosi Sportcentrumban biztosítja a helyi lakosság részére az egyes sportlétesítmények térítésmentes, sportcélú használatát (streetball pálya, kültéri lábteniszpálya, füves labdarúgó edzőpálya, atlétikapálya, görkorcsolya-, gördeszka pálya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b) Közösségi sportrendezvényeket tart (teremlabdarúgó bajnokság, röplabda torna, lábtenisz bajnokság, stb.)</w:t>
      </w:r>
    </w:p>
    <w:p>
      <w:pPr>
        <w:pStyle w:val="WWSzvegtrzs2"/>
        <w:ind w:left="360" w:hanging="0"/>
        <w:rPr/>
      </w:pPr>
      <w:r>
        <w:rPr>
          <w:szCs w:val="22"/>
        </w:rPr>
        <w:t>c) A Társaság üzemeltetésében lévő Deák téri uszodában gyermekek és felnőttek részre kezdő és haladó csoportokban úszásoktatást, úszásfoglalkozást szervez heti rendszerességgel, szakképzett oktatók közreműködésével.</w:t>
      </w:r>
    </w:p>
    <w:p>
      <w:pPr>
        <w:pStyle w:val="WWSzvegtrzs2"/>
        <w:ind w:left="360" w:hanging="0"/>
        <w:rPr/>
      </w:pPr>
      <w:r>
        <w:rPr>
          <w:szCs w:val="22"/>
        </w:rPr>
        <w:t>d) A Társaság üzemeltetésében lévő Deák téri uszodában alkalmanként vízitorna szolgáltatást nyújt, mely úszóknak és úszni nem tudóknak egyaránt segít az egészségmegőrzésben (többek között az ízületek mozgékonyságának fejlesztésében, túlsúly megelőzésében).</w:t>
      </w:r>
    </w:p>
    <w:p>
      <w:pPr>
        <w:pStyle w:val="WWSzvegtrzs2"/>
        <w:ind w:left="360" w:hanging="0"/>
        <w:rPr>
          <w:szCs w:val="22"/>
        </w:rPr>
      </w:pPr>
      <w:r>
        <w:rPr/>
        <w:t>e) Családi úszásra biztosít lehetőséget, melynek keretében családok tölthetik együtt idejüket úszással, úszásoktatással.</w:t>
      </w:r>
    </w:p>
    <w:p>
      <w:pPr>
        <w:pStyle w:val="NormlWeb"/>
        <w:spacing w:before="160" w:after="80"/>
        <w:ind w:left="360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Közfeladat</w:t>
      </w:r>
      <w:r>
        <w:rPr>
          <w:sz w:val="22"/>
          <w:szCs w:val="22"/>
        </w:rPr>
        <w:t xml:space="preserve"> megnevezése:</w:t>
      </w:r>
    </w:p>
    <w:p>
      <w:pPr>
        <w:pStyle w:val="NormlWeb"/>
        <w:spacing w:before="160" w:after="80"/>
        <w:ind w:left="360" w:hanging="0"/>
        <w:jc w:val="both"/>
        <w:rPr/>
      </w:pPr>
      <w:r>
        <w:rPr>
          <w:sz w:val="22"/>
          <w:szCs w:val="22"/>
        </w:rPr>
        <w:t>Kulturális szolgáltatás, előadó-művészeti szervezet támogatása, a kulturális örökség helyi védelme; a helyi közművelődési tevékenység támogatása (A helyi közügyek/ helyben biztosítható közfeladatok körében ellátandó helyi önkormányzati feladatok)</w:t>
      </w:r>
    </w:p>
    <w:p>
      <w:pPr>
        <w:pStyle w:val="WWSzvegtrzs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Magyarország helyi önkormányzatairól szóló 2011. évi CLXXXIX. törvény 13. § (1) bekezdés 7. pontja</w:t>
      </w:r>
    </w:p>
    <w:p>
      <w:pPr>
        <w:pStyle w:val="WWSzvegtrzs2"/>
        <w:ind w:left="360" w:hanging="0"/>
        <w:rPr>
          <w:iCs/>
          <w:szCs w:val="22"/>
        </w:rPr>
      </w:pPr>
      <w:r>
        <w:rPr>
          <w:iCs/>
          <w:szCs w:val="22"/>
        </w:rPr>
        <w:t>-</w:t>
      </w:r>
      <w:r>
        <w:rPr>
          <w:bCs/>
          <w:szCs w:val="22"/>
        </w:rPr>
        <w:t xml:space="preserve"> a helyi önkormányzatok és szerveik, a köztársasági megbízottak,</w:t>
      </w:r>
      <w:r>
        <w:rPr>
          <w:bCs/>
          <w:szCs w:val="22"/>
          <w:vertAlign w:val="superscript"/>
        </w:rPr>
        <w:t xml:space="preserve"> </w:t>
      </w:r>
      <w:r>
        <w:rPr>
          <w:bCs/>
          <w:szCs w:val="22"/>
        </w:rPr>
        <w:t>valamint egyes centrális alárendeltségű szervek feladat- és hatásköreiről szóló 1991. évi XX. törvény 121. § a) – b) pontja</w:t>
      </w:r>
    </w:p>
    <w:p>
      <w:pPr>
        <w:pStyle w:val="WWSzvegtrzs2"/>
        <w:ind w:left="36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Norml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Cégek családi napjainak, év végi programjainak megrendezéséhez biztosít a Sportcentrum területén létesítményeket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b) December hónapban a Társaságnál kerülnek megrendezésre a hagyományos évi végi tiszaújvárosi programok: közalkalmazottak-köztisztviselők év végi munkaértekezlete, önkormányzati tulajdonú gazdasági társaságok év végi rendezvénye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c) Évente a Sportcentrumban kerül megrendezésre a helyi Sportgála, melyen a kimagasló eredményeket elért helyi sportolók részesülnek kitüntetésben.</w:t>
      </w:r>
    </w:p>
    <w:p>
      <w:pPr>
        <w:pStyle w:val="NormlWeb"/>
        <w:spacing w:before="160" w:after="80"/>
        <w:ind w:left="360" w:hanging="0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Közfeladat</w:t>
      </w:r>
      <w:r>
        <w:rPr>
          <w:sz w:val="22"/>
          <w:szCs w:val="22"/>
        </w:rPr>
        <w:t xml:space="preserve"> megnevezése:</w:t>
      </w:r>
    </w:p>
    <w:p>
      <w:pPr>
        <w:pStyle w:val="NormlWeb"/>
        <w:spacing w:before="160" w:after="80"/>
        <w:ind w:left="360" w:hanging="0"/>
        <w:jc w:val="both"/>
        <w:rPr/>
      </w:pPr>
      <w:r>
        <w:rPr>
          <w:sz w:val="22"/>
          <w:szCs w:val="22"/>
        </w:rPr>
        <w:t>- Az egészséges életmód és a szabadidősport gyakorlása feltételeinek megteremtése; a gyermek-és ifjúsági sport támogatása (Állami feladat.)</w:t>
      </w:r>
    </w:p>
    <w:p>
      <w:pPr>
        <w:pStyle w:val="NormlWeb"/>
        <w:spacing w:before="16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ort, ifjúsági ügyek (A helyi közügyek/ helyben biztosítható közfeladatok körében ellátandó helyi önkormányzati feladatok)</w:t>
      </w:r>
    </w:p>
    <w:p>
      <w:pPr>
        <w:pStyle w:val="WWSzvegtrzs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/>
      </w:pPr>
      <w:r>
        <w:rPr>
          <w:szCs w:val="22"/>
        </w:rPr>
        <w:t>- a sportról szóló 2004. évi I. törvény 49. § c) – e) pontja, továbbá 55. § (1) bekezdés d) pontja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Magyarország helyi önkormányzatairól szóló 2011. évi CLXXXIX. törvény 13. § (1) bekezdés 15. pontja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a) A Sportcentrum színvonalas sportolási feltételeket biztosít városi szinten az egyesületek, oktatási intézmények, a lakosság, és a gazdasági társaságok dolgozói részére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b) Nyári sporttáborozásokhoz, sportolni vágyóknak biztosít létesítményeket és szakképzett felügyeletet..</w:t>
      </w:r>
    </w:p>
    <w:p>
      <w:pPr>
        <w:pStyle w:val="Norml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Komplex szolgáltatásokat (létesítményhasználat, étkezés, szállás) nyújt edzőtáborozó csapatok részére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d) Az üzemeltetése alatt álló Deák téri uszodában alapvető feladatként biztosítja a helyi nagycsoportos korú óvodás csoportok és az általános iskola 3-4. évfolyamának úszásoktatásához szükséges létesítményigényt, továbbá biztosítja a gyógyúszásra utalt gyermekek számára az uszoda használatát. 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e) A tömegsport támogatására biztosítja a Deák téri uszoda használatát az iskolások részére szervezett úszástanfolyamok, úszásoktatás céljából, illetve DSK, DSE csoportok számára, valamint a helyi sportegyesületek részére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 xml:space="preserve">f) Az üzemeltetésében lévő Tiszaszederkényi Tornateremben és sportudvaron sportolási lehetőséget biztosít a tiszaszederkényi, illetve a tiszaújvárosi lakosok számára, valamint az óvodások heti kétszeri sportfoglalkozásainak megtartására. </w:t>
      </w:r>
    </w:p>
    <w:p>
      <w:pPr>
        <w:pStyle w:val="NormlWeb"/>
        <w:spacing w:before="160" w:after="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Cs w:val="22"/>
          <w:u w:val="single"/>
        </w:rPr>
        <w:t>Közfeladat</w:t>
      </w:r>
      <w:r>
        <w:rPr>
          <w:szCs w:val="22"/>
        </w:rPr>
        <w:t xml:space="preserve"> megnevezése:</w:t>
      </w:r>
    </w:p>
    <w:p>
      <w:pPr>
        <w:pStyle w:val="NormlWeb"/>
        <w:spacing w:before="160" w:after="80"/>
        <w:ind w:left="360" w:hanging="0"/>
        <w:jc w:val="both"/>
        <w:rPr>
          <w:szCs w:val="22"/>
        </w:rPr>
      </w:pPr>
      <w:r>
        <w:rPr>
          <w:sz w:val="22"/>
          <w:szCs w:val="22"/>
        </w:rPr>
        <w:t>Támogatja a lakosság önszerveződő közösségeit, erősíti a település önfenntartó képességét. (A helyi önkormányzat a feladatai ellátása körében támogatja a lakosság önszerveződő közösségeinek a tevékenységét, együttműködik e közösségekkel)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közfeladatot előíró </w:t>
      </w:r>
      <w:r>
        <w:rPr>
          <w:szCs w:val="22"/>
          <w:u w:val="single"/>
        </w:rPr>
        <w:t>jogszabályhelyek</w:t>
      </w:r>
      <w:r>
        <w:rPr>
          <w:szCs w:val="22"/>
        </w:rPr>
        <w:t>: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  <w:t>- Magyarország helyi önkormányzatairól szóló 2011. évi CLXXXIX. törvény 6. § a) – b) pontja</w:t>
      </w:r>
    </w:p>
    <w:p>
      <w:pPr>
        <w:pStyle w:val="WWSzvegtrzs2"/>
        <w:ind w:left="360" w:hanging="0"/>
        <w:rPr>
          <w:szCs w:val="22"/>
        </w:rPr>
      </w:pPr>
      <w:r>
        <w:rPr>
          <w:szCs w:val="22"/>
        </w:rPr>
      </w:r>
    </w:p>
    <w:p>
      <w:pPr>
        <w:pStyle w:val="WWSzvegtrzs2"/>
        <w:ind w:left="360" w:hanging="0"/>
        <w:rPr/>
      </w:pPr>
      <w:r>
        <w:rPr>
          <w:szCs w:val="22"/>
        </w:rPr>
        <w:t xml:space="preserve">A Társaság a fent megjelölt közfeladatokhoz kapcsolódóan az alábbi </w:t>
      </w:r>
      <w:r>
        <w:rPr>
          <w:szCs w:val="22"/>
          <w:u w:val="single"/>
        </w:rPr>
        <w:t>közhasznú tevékenységeket</w:t>
      </w:r>
      <w:r>
        <w:rPr>
          <w:szCs w:val="22"/>
        </w:rPr>
        <w:t xml:space="preserve"> végzi: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a) Biztosítja a létesítményhasználatot a helyi egyesületek, civil szervezetek, alapítványok rendezvényeinek lebonyolításához.</w:t>
      </w:r>
    </w:p>
    <w:p>
      <w:pPr>
        <w:pStyle w:val="Norml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Létesítményhasználatot biztosít a helyi nyugdíjas egyesületek rendezvényeihez.</w:t>
      </w:r>
    </w:p>
    <w:p>
      <w:pPr>
        <w:pStyle w:val="NormlWeb"/>
        <w:spacing w:before="0" w:after="0"/>
        <w:ind w:left="357" w:hanging="0"/>
        <w:jc w:val="both"/>
        <w:rPr/>
      </w:pPr>
      <w:r>
        <w:rPr>
          <w:sz w:val="22"/>
          <w:szCs w:val="22"/>
        </w:rPr>
        <w:t>c) Úszásoktatást szervez a Sportcentrum Uszodájában és a Deák téri uszodában a helyi érdeklődők részére.</w:t>
      </w:r>
    </w:p>
    <w:p>
      <w:pPr>
        <w:pStyle w:val="NormlWeb"/>
        <w:spacing w:before="0" w:after="0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bCs/>
          <w:sz w:val="22"/>
          <w:szCs w:val="22"/>
        </w:rPr>
        <w:t>A Társaság tevékenységi körének tagozódása a következő (TEÁOR ’08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655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portlétesítmény működtetése (főtevékenység) – </w:t>
            </w:r>
            <w:r>
              <w:rPr>
                <w:sz w:val="22"/>
                <w:szCs w:val="22"/>
              </w:rPr>
              <w:t>közhasznú tevékenységkén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  <w:u w:val="single"/>
              </w:rPr>
              <w:t>közfeladat</w:t>
            </w:r>
            <w:r>
              <w:rPr>
                <w:sz w:val="22"/>
                <w:szCs w:val="22"/>
              </w:rPr>
              <w:t xml:space="preserve"> megnevezése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tulajdonát képező sportlétesítmények fenntartása és működteté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 közfeladatot előíró </w:t>
            </w:r>
            <w:r>
              <w:rPr>
                <w:sz w:val="22"/>
                <w:szCs w:val="22"/>
                <w:u w:val="single"/>
              </w:rPr>
              <w:t>jogszabályhelye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- a sportról szóló 2004. évi I. törvény 55. § (1) bekezdés </w:t>
            </w:r>
            <w:r>
              <w:rPr>
                <w:iCs/>
                <w:sz w:val="22"/>
              </w:rPr>
              <w:t>c)</w:t>
            </w:r>
            <w:r>
              <w:rPr>
                <w:sz w:val="22"/>
              </w:rPr>
              <w:t xml:space="preserve"> pontj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 Társaság a fent megjelölt közfeladatokhoz kapcsolódóan az alábbi </w:t>
            </w:r>
            <w:r>
              <w:rPr>
                <w:sz w:val="22"/>
                <w:szCs w:val="22"/>
                <w:u w:val="single"/>
              </w:rPr>
              <w:t>közhasznú tevékenységeket</w:t>
            </w:r>
            <w:r>
              <w:rPr>
                <w:sz w:val="22"/>
                <w:szCs w:val="22"/>
              </w:rPr>
              <w:t xml:space="preserve"> végz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üzemelteti és működteti a helyi önkormányzat tulajdonában lévő Deák téri uszodát, és Tiszaszederkényi Tornatermet és Sportudvart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befejező építés m.n.s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peciális szaképítés m.n.s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odai szolgálta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Üdülési, egyéb átmeneti szálláshely szolgálta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álláshely-szolgálta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termi-, mozgó vendéglá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i étkezteté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vendéglá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szolgálta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tulajdonú ingatlan adásvétel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tulajdonú, bérelt ingatlan bérbeadása, üzemelteté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, kommunikáci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nöki tevékenység, műszaki tanácsad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pülettakarí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épület-, ipari takarí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akarí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a, kereskedelmi bemutató szervezé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.s. egyéb kiegészítő üzleti szolgálta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ort, szabadidős képzé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dzési szolgáltatás  – közhasznú tevékenységként az Alapító okirat III. 1 . A) pontjában leírtak szeri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ovábbá: A Sportcentrum területén biztosítja az edzőterem használatát a lakosság, helyi civilszervezetek, oktatási intézmények, valamint gazdasági társaságok munkavállalói számára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porttevékenység – közhasznú tevékenységként az Alapító okirat III. 1 . A ) és D) pontjában leírtak szeri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á: elősegíti a helyi sportesemények, versenyek megszervezését, lebonyolítását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.n.s. egyéb szórakoztatás, szabadidős tevékenység – közhasznú tevékenységként az Alapító okirat III. 1 . A)  pontjában leírtak szerint, továbbá a sportról szóló 2004. évi I. törvény 49. § c) pontja alapján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i közérzetet javító szolgálta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.s egyéb személyi szolgáltatá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 jellegű bolti vegyes kiskereskedele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ázati kiskereskedele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reklá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ámügynöki tevékenysé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humán-egészésügyi ellátás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ngedélyköteles tevékenységet a cégnyilvántartásba bejegyzett cég csak az engedély cégbírósághoz történő benyújtását, a bejegyzés alatt álló cég pedig emellett csak a cég bejegyzését követően kezdh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hasznú működéshez szükséges feltételek biztosítás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>A Társaság közvetlen politikai tevékenységet nem folytat, szervezete pártoktól független, és azoknak anyagi támogatást nem nyújth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közhasznú szolgáltatásaiból tagján kívül más is részesülhe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üzletszerű gazdasági tevékenysége kiegészítő jellegű, vállalkozási tevékenységet a közhasznú tevékenysége elősegítése érdekében, a Társaság közhasznú céljait nem veszélyeztetve folyt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2"/>
          <w:szCs w:val="22"/>
        </w:rPr>
        <w:t>A Társaság gazdálkodása során elért eredményét a tagok között nem oszthatja fel, azt a jelen alapító okiratban meghatározott közhasznú tevékenységére fordítj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jogutód nélkül történő megszűnése esetén a Társaság tagja részére a tartozások kiegyenlítését követően csak az üzletrészek alapításkori névértéke adható ki, az ezt meghaladóan megmaradó vagyont kiemelten közhasznú célra kell fordítani sportintézményt üzemeltető szervezet részére történő átadássa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tevékenységének és gazdálkodásának legfontosabb adatait honlapján történő közzététel útján hozza nyilvánosság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vánosság biztosítás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Az alapító döntéseit a Társaság honlapján is meg kell jelentetni. Amennyiben a döntés meghatározott személyt, szervezetet érint, a határozatot részére írásban is meg kell küldeni. A határozatok közzététele és az írásos értesítés megküldése az ügyvezető feladat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A Társaság működésével kapcsolatos iratokba (a személyes adatok védelmének figyelembe vételével) bárki betekinthet, illetve azokról saját költségére másolatot kérhet. A betekintésre az ügyvezetőnek, vagy az általa megjelölt ügyintézőnek a betekintésre vonatkozó kérelem hozzáérkezésétől számított 8 napon belül időpontot kell ad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 Társaság az igénybe vehető szolgáltatásait, illetve beszámolóit is közzéteszi honlapján, és a székhelyén elhelyezett hirdetőtáblán.</w:t>
      </w:r>
    </w:p>
    <w:p>
      <w:pPr>
        <w:pStyle w:val="Normal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 közhasznú tevékenységéről és gazdálkodásáról készített közhasznúsági mellékletet a Társaság szintén közzéteszi honlapján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ovábbi ada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alapítój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left" w:pos="360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újváros Város Önkormányz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 xml:space="preserve">képviseletében eljár: </w:t>
      </w:r>
      <w:r>
        <w:rPr>
          <w:b/>
          <w:iCs/>
          <w:sz w:val="22"/>
          <w:szCs w:val="22"/>
        </w:rPr>
        <w:t>Dr. Fülöp György</w:t>
      </w:r>
      <w:r>
        <w:rPr>
          <w:b/>
          <w:sz w:val="22"/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580 Tiszaújváros, Bethlen G. u. 7. s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működésének időtart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tartamra alaku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i év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üzleti éve a naptári évvel megegyezi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törzstőké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Társaság törzstőkéje </w:t>
      </w:r>
      <w:r>
        <w:rPr>
          <w:b/>
          <w:sz w:val="22"/>
          <w:szCs w:val="22"/>
        </w:rPr>
        <w:t>320.000.000,-Ft, azaz Háromszázhúszmillió forint</w:t>
      </w:r>
      <w:r>
        <w:rPr>
          <w:sz w:val="22"/>
          <w:szCs w:val="22"/>
        </w:rPr>
        <w:t>, melyből 23.550,-Ft, azaz Huszonháromezer-ötszázötven forint a pénzbeli hozzájárulás, és 319.976.450,-Ft, azaz Háromszáztizenkilencmillió-kilencszázhetvenhatezer-négyszázötven forint a nem pénzbeli hozzájárulás az átalakulási vagyonmérleg-tervezetekben foglaltak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g törzsbetét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Tiszaújváros Város Önkormányzata</w:t>
      </w:r>
      <w:r>
        <w:rPr>
          <w:sz w:val="22"/>
          <w:szCs w:val="22"/>
        </w:rPr>
        <w:t xml:space="preserve"> tag törzsbetétje: </w:t>
      </w:r>
      <w:r>
        <w:rPr>
          <w:b/>
          <w:sz w:val="22"/>
          <w:szCs w:val="22"/>
        </w:rPr>
        <w:t>320.000.000,-Ft, azaz Háromszázhúszmillió forin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örzsbetét teljesítésének módja és idej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átalakulási vagyonmérleg-tervezeteknek megfelelően rendelkezésre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rés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A társaság bejegyzését követően a tag jogait és a társaság vagyonából őt megillető hányadot az üzletrész testesíti meg. A tagnak csak egy üzletrésze lehe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2. Az egyszemélyes társaság a saját üzletrészét nem szerezheti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3. Az üzletrész csak átruházás, a megszűnt tag jogutódlása és öröklés, valamint a házastársi közös vagyon megosztása esetén osztható f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 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Társaság szervez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bookmarkStart w:id="0" w:name="_Hlk118896659"/>
      <w:bookmarkEnd w:id="0"/>
      <w:r>
        <w:rPr>
          <w:b/>
          <w:sz w:val="22"/>
          <w:szCs w:val="22"/>
        </w:rPr>
        <w:t>1.</w:t>
        <w:tab/>
        <w:t>Legfőbb szerv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1. Az egyszemélyes társaságnál taggyűlés nem működik, a társaság taggyűlési hatáskörébe tartozó kérdésekben az alapító tag határozattal dönt, és erről a vezető tisztségviselőt írásban köteles értesíteni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1.2. Az Alapító kizárólagos hatáskörébe tartoznak mindazok a kérdések, amelyeket a Polgári Törvénykönyvről szóló 2013. évi V. törvény (továbbiakban: új Ptk.), illetve jelen Alapító Okirat az Alapító kizárólagos hatáskörébe u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3. Az Alapító kizárólagos hatáskörébe tartozik a Társaság vezető tisztségviselői, a Felügyelő Bizottság tagjai, valamint más, az Alapító által meghatározott vezető állású munkavállalók javadalmazására vonatkozó szabályzat megalkotás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szabályzatot az elfogadásától számított 30 napon belül a cégiratok közé letétbe kell hely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2"/>
          <w:szCs w:val="22"/>
        </w:rPr>
        <w:t>1.4.</w:t>
      </w:r>
      <w:r>
        <w:rPr>
          <w:sz w:val="22"/>
          <w:szCs w:val="22"/>
        </w:rPr>
        <w:t xml:space="preserve"> Az alapító tag döntéshozatalát megelőzően köteles a Felügyelő Bizottság </w:t>
      </w:r>
      <w:r>
        <w:rPr>
          <w:bCs/>
          <w:sz w:val="22"/>
          <w:szCs w:val="22"/>
        </w:rPr>
        <w:t>írásos véleményét beszerezni</w:t>
      </w:r>
      <w:r>
        <w:rPr>
          <w:sz w:val="22"/>
          <w:szCs w:val="22"/>
        </w:rPr>
        <w:t xml:space="preserve">. Az írásos vélemények nyilvános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ind w:left="360" w:hanging="0"/>
        <w:rPr/>
      </w:pPr>
      <w:r>
        <w:rPr>
          <w:b w:val="false"/>
          <w:i w:val="false"/>
          <w:szCs w:val="22"/>
        </w:rPr>
        <w:t>A Felügyelő Bizottság a fent megjelölt véleményezési jogát rendkívüli ülés összehívásával köteles gyakorolni az Ügyrendjében meghatározottak szerint azzal, hogy az Alapító ez irányú felkérését követő 3 munkanapon belül kötelesek legkésőbb 8 napon belüli időszakra az ülést összehívni, illetve a meghívó a tagok részére rövid úton (telefon, fax, e-mail) is megküldhető a napirend egyidejű közlésével.</w:t>
      </w:r>
    </w:p>
    <w:p>
      <w:pPr>
        <w:pStyle w:val="WWSzvegtrzsbehzssal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WWSzvegtrzsbehzssal2"/>
        <w:ind w:left="360" w:hanging="0"/>
        <w:rPr/>
      </w:pPr>
      <w:r>
        <w:rPr>
          <w:b w:val="false"/>
          <w:i w:val="false"/>
          <w:szCs w:val="22"/>
        </w:rPr>
        <w:t>Az Alapító a döntését írásban köteles a véleményezésre jogosultak részére megkülde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zhasznúsági mellékl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6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öteles az éves beszámoló jóváhagyásával egyidejűleg közhasznúsági mellékletet készíteni.</w:t>
      </w:r>
    </w:p>
    <w:p>
      <w:pPr>
        <w:pStyle w:val="Normal"/>
        <w:ind w:left="7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" w:firstLine="708"/>
        <w:jc w:val="both"/>
        <w:rPr/>
      </w:pPr>
      <w:r>
        <w:rPr>
          <w:sz w:val="22"/>
          <w:szCs w:val="22"/>
        </w:rPr>
        <w:t>A közhasznúsági melléklet elfogadása az Alapító kizárólagos hatáskörébe tartozik.</w:t>
      </w:r>
    </w:p>
    <w:p>
      <w:pPr>
        <w:pStyle w:val="Uj"/>
        <w:ind w:left="720" w:hanging="0"/>
        <w:jc w:val="both"/>
        <w:rPr/>
      </w:pPr>
      <w:r>
        <w:rPr>
          <w:sz w:val="22"/>
          <w:szCs w:val="22"/>
        </w:rPr>
        <w:t>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Norm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ettős könyvvitelt vezető közhasznú szervezet kiegészítő mellékletében be kell mutatni a szervezet által az üzleti évben végzett főbb tevékenységeket és programokat.</w:t>
      </w:r>
    </w:p>
    <w:p>
      <w:pPr>
        <w:pStyle w:val="Norml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hasznúsági mellékletben be kell mutatni a szervezet által végzett közhasznú tevékenységeket, ezen tevékenységek fő célcsoportjait és eredményeit, valamint a közhasznú jogállás megállapításához szükséges Civil törvény 32. § -a szerinti adatokat, mutatókat.</w:t>
      </w:r>
    </w:p>
    <w:p>
      <w:pPr>
        <w:pStyle w:val="Normal"/>
        <w:ind w:left="48" w:firstLine="708"/>
        <w:jc w:val="both"/>
        <w:rPr/>
      </w:pPr>
      <w:r>
        <w:rPr>
          <w:sz w:val="22"/>
          <w:szCs w:val="22"/>
        </w:rPr>
        <w:t>A közhasznúsági melléklet tartalmazza:</w:t>
      </w:r>
    </w:p>
    <w:p>
      <w:pPr>
        <w:pStyle w:val="Normal"/>
        <w:ind w:left="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a) a vagyon felhasználásával kapcsolatos kimutatást,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közhasznú cél szerinti juttatások kimutatását,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) a közhasznú szervezet vezető tisztségviselőinek nyújtott juttatások összegét és a juttatásban részesülő vezető tisztségek felsorolásá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éves közhasznúsági mellékletébe bárki betekinthet, illetőleg abból saját költségére másolatot készíthe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köteles a közhasznúsági mellékletét a tárgyévet követő évben, legkésőbb június hó 30. napjáig saját honlapján közzétenn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8896659"/>
      <w:bookmarkStart w:id="2" w:name="_Hlk118896659"/>
      <w:bookmarkEnd w:id="2"/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Az ügyvezető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A Társaság ügyeinek intézését és a Társaság törvényes képviseletét az Alapító által kijelölt / választott ügyvezető látja e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A társaság ügyvezetője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aSzolg 2004 Közszolgáltató, Vagyonkezelő és Gazdaságfejlesztő Korlátolt Felelősségű Társaság</w:t>
      </w:r>
    </w:p>
    <w:p>
      <w:pPr>
        <w:pStyle w:val="Normal"/>
        <w:ind w:left="426" w:hanging="6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zékhelye: 3580 Tiszaújváros, Tisza út 2/F. sz., cégjegyzékszáma: 05-09-002486, képviseletre jogosult neve: Kósa-Tóth Zoltán ügyvezető, képviseletre jogosult </w:t>
      </w:r>
      <w:r>
        <w:rPr>
          <w:b/>
          <w:i/>
          <w:color w:val="FFFFFF"/>
          <w:sz w:val="22"/>
          <w:szCs w:val="22"/>
        </w:rPr>
        <w:t xml:space="preserve">lakcíme: </w:t>
      </w:r>
      <w:r>
        <w:rPr>
          <w:b/>
          <w:bCs/>
          <w:i/>
          <w:iCs/>
          <w:color w:val="FFFFFF"/>
          <w:sz w:val="22"/>
          <w:szCs w:val="22"/>
        </w:rPr>
        <w:t>3586 Sajóörös, Bajcsy-Zsilinszky út 21. sz.</w:t>
      </w:r>
      <w:r>
        <w:rPr>
          <w:b/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3. Az ügyvezető megbízatása </w:t>
      </w:r>
      <w:r>
        <w:rPr>
          <w:b/>
          <w:i/>
          <w:sz w:val="22"/>
          <w:szCs w:val="22"/>
        </w:rPr>
        <w:t>2025. évi január hó 01.</w:t>
      </w:r>
      <w:r>
        <w:rPr>
          <w:sz w:val="22"/>
          <w:szCs w:val="22"/>
        </w:rPr>
        <w:t xml:space="preserve"> napjától határozatlan időre szól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>2.4.</w:t>
        <w:tab/>
        <w:t xml:space="preserve"> A Társaság munkavállalói tekintetében a munkáltatói jogokat 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vezető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2.5. Az ügyvezető az alapító képviseletében eljáró személy szakmai irányítása mellett, utasításai szerint, a közfeladatról, illetve a közszolgáltatás ellátásáról való gondoskodás követelményét figyelembe véve köteles eljárni. Ebben a körben az ügyvezető hatáskörét az Alapító elvonhatja, korlátozhatja, az ügyvezető pedig mentesül az új Ptk. 3: 117. § és 3: 118. §-ban megjelölt felelősség al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6. Az ügyvezető a Társaság tagjairól nyilvántartást (tagjegyzéket) vezet. A tagjegyzékben az új Ptk. 3: 197. §-ban írtakat kell feltüntetni. A tagok személyében, vagy üzletrészeiben bekövetkezett minden változást, így az üzletrészek átruházását (átszállását), felosztását, a Társaság tulajdonába kerülését vagy bevonását az ügyvezetőnek át kell vezetnie a tagjegyzéken. Az ügyvezető köteles a tagjegyzéket, illetve a tagjegyzéken feltüntetett adatok megváltozása esetén a hatályos tagjegyzéket a cégbíróságna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>2.7. A jelen alapító okirat felhatalmazza, és egyben kötelezi az ügyvezetőt, hogy belső szabályzatot készítsen, amelynek a következőről kell rendelkez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yan nyilvántartás vezetéséről, amelyből az alapítói döntések tartalma, időpontja és hatálya, illetve - amennyiben a Kft. nem egyszemélyes társaságként működik - a döntést támogatók és ellenzők számaránya (ha lehetséges személye) megállapítható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az Alapító döntéseinek az érintettekkel való közlési, illetve nyilvánosságra hozatali módjáról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űködésével kapcsolatosan keletkezett iratokba való betekintés rendjéről, valamint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űködésének, szolgáltatási igénybevétele módjának, beszámolói közlésének nyilvánosságáról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ügyelő Bizottsá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1. A Társaságnál felügyelő szerv, a továbbiakban Felügyelő Bizottság kötelező, amely 3 tagból áll. Tagjait az alapító tag választja meg. A Felügyelő Bizottság saját tagjai közül elnököt vála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2.</w:t>
        <w:tab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Felügyelő Bizottság tagjai: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 név:</w:t>
        <w:tab/>
      </w:r>
      <w:r>
        <w:rPr>
          <w:b/>
          <w:sz w:val="22"/>
          <w:szCs w:val="22"/>
        </w:rPr>
        <w:t>Kocsis Katalin</w:t>
      </w:r>
      <w:r>
        <w:rPr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(an.: Kálmán Margit; lakcím: 3580 Tiszaújváros, Kossuth Lajos utca 26.)</w:t>
      </w:r>
    </w:p>
    <w:p>
      <w:pPr>
        <w:pStyle w:val="Normal"/>
        <w:spacing w:lineRule="auto" w:line="360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név:</w:t>
        <w:tab/>
      </w:r>
      <w:r>
        <w:rPr>
          <w:b/>
          <w:sz w:val="22"/>
          <w:szCs w:val="22"/>
        </w:rPr>
        <w:t>Vigh Sándor László</w:t>
      </w:r>
      <w:r>
        <w:rPr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 xml:space="preserve">(an: Pecze Piroska, </w:t>
      </w:r>
      <w:r>
        <w:rPr>
          <w:bCs/>
          <w:iCs/>
          <w:color w:val="FFFFFF"/>
          <w:sz w:val="22"/>
          <w:szCs w:val="22"/>
        </w:rPr>
        <w:t>lakcím: 3580 Tiszaújváros, Egressy Béni utca 8.)</w:t>
      </w:r>
    </w:p>
    <w:p>
      <w:pPr>
        <w:pStyle w:val="Normal"/>
        <w:spacing w:lineRule="auto" w:line="360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név:</w:t>
        <w:tab/>
      </w:r>
      <w:r>
        <w:rPr>
          <w:b/>
          <w:sz w:val="22"/>
          <w:szCs w:val="22"/>
        </w:rPr>
        <w:t>Czaga Judit</w:t>
      </w:r>
      <w:r>
        <w:rPr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(an.: Dévényi Mária; lakcím: 3580 Tiszaújváros, Örösi út 83. 1/1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Cs/>
          <w:iCs/>
          <w:sz w:val="22"/>
          <w:szCs w:val="22"/>
        </w:rPr>
        <w:t>A Felügyelő Bizottsági tagok megbízatása</w:t>
      </w:r>
      <w:r>
        <w:rPr>
          <w:b/>
          <w:bCs/>
          <w:i/>
          <w:iCs/>
          <w:sz w:val="22"/>
          <w:szCs w:val="22"/>
        </w:rPr>
        <w:t xml:space="preserve"> 2025. évi január hó 01. napjától 2025. évi június hó 30. napjáig </w:t>
      </w:r>
      <w:r>
        <w:rPr>
          <w:bCs/>
          <w:iCs/>
          <w:sz w:val="22"/>
          <w:szCs w:val="22"/>
        </w:rPr>
        <w:t xml:space="preserve">szól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A Felügyelő Bizottság ügyrendjét maga állapítja meg, amelyet az Alapító hagy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Felügyelő Bizottság üléseit az elnök hívja össze és vezeti. Az ülés összehívását - az ok és cél megjelölésével -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m tesz eleget, a tag maga jogosult az ülés összehívására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Felügyelő Bizottság akkor határozatképes, ha ülésén legalább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ét tagja jelen van. Határozatait nyílt szavazással, egyszerű szótöbbséggel hozza. Szavazategyenlőség esetén az elnök szavazata dönt.</w:t>
      </w:r>
    </w:p>
    <w:p>
      <w:pPr>
        <w:pStyle w:val="WWSzvegtrzsbehzssal3"/>
        <w:ind w:left="708" w:hanging="0"/>
        <w:rPr/>
      </w:pPr>
      <w:r>
        <w:rPr>
          <w:szCs w:val="22"/>
        </w:rPr>
        <w:t>Ha a Felügyelő Bizottság tagjainak száma az alapító okiratban meghatározott létszám alá csökken, vagy nincs aki az ülését összehívja, Társaság ügyvezetése a Felügyelő Bizottság rendeltetésszerű működésének helyreállítása érdekében köteles az Alapítót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lenőrzi a Társaság működését, ügyvezetését. E tevékenység gyakorlása érdekében a vezető tisztségviselőktől, a Társaság vezető beosztású alkalmazottaitól jelentést, a társaság munkavállalóitól pedig tájékoztatást vagy felvilágosítást kérhet, a Társaság könyveibe vagy irataiba betekinthet, azt megvizsgálhatja, illetve szakértőkkel megvizsgáltathatja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Felügyelő Bizottság köteles megvizsgálni az Alapító elé terjesztett valamennyi lényeges üzletpolitika jelentéseket, a mérleg és vagyonkimutatást, valamint minden olyan előterjesztést, amely az Alapító kizárólagos hatáskörébe tartozik. A vizsgálat eredményét a Felügyelő Bizottság elnöke ismerteti az Alapítóval, e nélkül a jelentésekről, a mérlegről érvényesen nem hozható határoza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8" w:hanging="0"/>
        <w:jc w:val="both"/>
        <w:rPr/>
      </w:pPr>
      <w:r>
        <w:rPr>
          <w:sz w:val="22"/>
          <w:szCs w:val="22"/>
        </w:rPr>
        <w:t>A Felügyelő Bizottság köteles az Alapítót tájékoztatni abban az esetben, ha az ügyvezetés tevékenysége során jogszabályba, alapító okiratba ütköző intézkedést vagy mulasztást tapasztal, a vezető tisztségviselő felelősségét megalapozó körülmény merül fel, illetve a Társaság érdekeit sértő intézkedés, mulasztás vagy visszaélés észlelése eseté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i tagok korlátlanul és egyetemlegesen felelnek a Társaságnak az ellenőrzési kötelezettségük megszegésével okozott károkér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nyvvizsgáló</w:t>
      </w:r>
    </w:p>
    <w:p>
      <w:pPr>
        <w:pStyle w:val="Normal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spacing w:before="0" w:after="0"/>
        <w:rPr>
          <w:sz w:val="22"/>
          <w:szCs w:val="22"/>
        </w:rPr>
      </w:pPr>
      <w:r>
        <w:rPr>
          <w:sz w:val="22"/>
          <w:szCs w:val="22"/>
        </w:rPr>
        <w:t>4.1.</w:t>
        <w:tab/>
        <w:t>A Társaságnál egy könyvvizsgáló működik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Társaság könyvvizsgálóját az Alapító választja. A könyvvizsgáló szervezetre, illetve a könyvvizsgáló személyére az ügyvezető a Felügyelő Bizottság egyetértésével tesz javaslatot az Alapítónak.</w:t>
      </w:r>
    </w:p>
    <w:p>
      <w:pPr>
        <w:pStyle w:val="WWSzvegtrzs2"/>
        <w:ind w:left="851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A könyvvizsgáló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betekinthet a Társaság könyveibe és irataiba,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b) </w:t>
        <w:tab/>
        <w:t>felvilágosítást kérhet az ügyvezetőtől, a Társaság vezető állású alkalmazottaitól és a munkavállalóitól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megvizsgálhatja a Társaság pénztárát, értékpapír-, és áruállományát, szerződéseit és bankszámláját,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részt vehet a Felügyelő Bizottság ülésein,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>e)</w:t>
        <w:tab/>
        <w:t>megvizsgál az alapító elé terjesztett minden jelentést - különösen a mérleget és vagyonkimutatást - abból a szempontból, hogy azok valós adatokat tartalmaznak-e, illetve megfelelnek-e a jogszabályok előírásainak, véleményét ismerteti, amely nélkül a jelentésről érvényes határozat nem hozható,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f) </w:t>
        <w:tab/>
        <w:t>köteles az alapítót írásban tájékoztatni - a Felügyelő Bizottság egyidejű értesítése mellett - abban az esetben, ha a Társasági vagyon jelentős csökkenése várható, továbbá ha olyan tényről szerez tudomást, amely az ügyvezető vagy a Felügyelő Bizottság tagjai törvényben meghatározott felelősségét vonja maga után. Ha az alapító a jogszabályok által megkívánt döntéseket nem hozza meg, a könyvvizsgáló köteles erről a törvényességi felügyeletet ellátó szervet értesíteni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2"/>
          <w:szCs w:val="22"/>
        </w:rPr>
        <w:t>4.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Társaság könyvvizsgálója: </w:t>
      </w:r>
      <w:r>
        <w:rPr>
          <w:b/>
          <w:sz w:val="22"/>
          <w:szCs w:val="22"/>
        </w:rPr>
        <w:t xml:space="preserve">„Gy&amp;Gy” PERFEKT AUDIT Könyvvizsgáló, Pénzügyi és Szolgáltató Kft. </w:t>
      </w:r>
      <w:r>
        <w:rPr>
          <w:sz w:val="22"/>
          <w:szCs w:val="22"/>
        </w:rPr>
        <w:t>(székhely: 3800 Szikszó, Hunyadi u. 40. sz., Cg.: 05-09-006124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851" w:hanging="567"/>
        <w:jc w:val="both"/>
        <w:rPr/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könyvvizsgálatért személyében felelős: </w:t>
      </w:r>
      <w:r>
        <w:rPr>
          <w:b/>
          <w:sz w:val="22"/>
          <w:szCs w:val="22"/>
        </w:rPr>
        <w:t xml:space="preserve">Győrffi Dezső </w:t>
      </w:r>
      <w:r>
        <w:rPr>
          <w:color w:val="FFFFFF"/>
          <w:sz w:val="22"/>
          <w:szCs w:val="22"/>
        </w:rPr>
        <w:t>(an.: Klinga Erzsébet, 3800 Szikszó, Hunyadi u. 40. sz. alatti lakos)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Szvegtrzsbehzssal2"/>
        <w:tabs>
          <w:tab w:val="clear" w:pos="708"/>
          <w:tab w:val="left" w:pos="3969" w:leader="none"/>
        </w:tabs>
        <w:spacing w:lineRule="auto" w:line="24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 A könyvvizsgáló megbízatása 2020. évi július hó 01. napjától 2025. évi június hó 30. napjáig szól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érhetetlenségi szabályok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5.1. Az ügyvezetőre az új Ptk. 3:22. §-ban rögzített követelmények és kizáró okok, továbbá az új Ptk. 3:115. §-ban foglalt összeférhetetlenségre vonatkozó rendelkezések irányadóak. Irányadó továbbá az ügyvezetőre az egyesülési jogról, a közhasznú jogállásról, valamint a civil szervezetek működéséről és támogatásáról szóló 2011. évi CLXXV. törvény (Civil tv.) 38- 39. §-okban foglalt rendelkez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2. Az Alapító határozathozatalában nem vehet részt az a személy, aki vagy akinek közeli hozzátartozója (új Ptk. 8:1. § (1) bekezdés 1. pont), élettársa (a továbbiakban együtt - hozzátartozó) a határozat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telezettség vagy felelősség alól mentesül, vag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közhasznú szervezet által tagjának, a tagsági jogviszony alapján nyújtott, létesítő okiratnak megfelelő cél szerint jutt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A Felügyelő Bizottsági tagokra irányadó </w:t>
      </w:r>
      <w:r>
        <w:rPr>
          <w:rFonts w:eastAsia="SimSun;宋体"/>
          <w:sz w:val="22"/>
          <w:szCs w:val="22"/>
          <w:lang w:eastAsia="zh-CN"/>
        </w:rPr>
        <w:t xml:space="preserve">az új Ptk. </w:t>
      </w:r>
      <w:r>
        <w:rPr>
          <w:sz w:val="22"/>
          <w:szCs w:val="22"/>
        </w:rPr>
        <w:t xml:space="preserve">3:22. §-ban rögzített követelmények és kizáró okok, továbbá az új Ptk. 3:26. § (2) bekezdésben </w:t>
      </w:r>
      <w:r>
        <w:rPr>
          <w:rFonts w:eastAsia="SimSun;宋体"/>
          <w:sz w:val="22"/>
          <w:szCs w:val="22"/>
          <w:lang w:eastAsia="zh-CN"/>
        </w:rPr>
        <w:t xml:space="preserve">meghatározott összeférhetetlenségi szabályok. </w:t>
      </w:r>
      <w:r>
        <w:rPr>
          <w:sz w:val="22"/>
          <w:szCs w:val="22"/>
        </w:rPr>
        <w:t xml:space="preserve">Irányadó továbbá a felügyelő bizottsági tagokra, valamint a könyvvizsgálóra a Civil tv. 38. § (3) bekezdésében foglalt rendelkezések. </w:t>
      </w:r>
      <w:r>
        <w:rPr>
          <w:rFonts w:eastAsia="SimSun;宋体"/>
          <w:sz w:val="22"/>
          <w:szCs w:val="22"/>
          <w:lang w:eastAsia="zh-CN"/>
        </w:rPr>
        <w:t>Nem lehet a Felügyelő Bizottság elnöke vagy tagja, illetve könyvvizsgálója az a személy, aki</w:t>
      </w:r>
    </w:p>
    <w:p>
      <w:pPr>
        <w:pStyle w:val="Normal"/>
        <w:autoSpaceDE w:val="false"/>
        <w:ind w:left="1440" w:hanging="360"/>
        <w:jc w:val="both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 xml:space="preserve">a)  </w:t>
      </w:r>
      <w:r>
        <w:rPr>
          <w:sz w:val="22"/>
          <w:szCs w:val="22"/>
        </w:rPr>
        <w:t>az Alapító szerv elnöke, vagy tagja, illetve az ügyvezető (ide nem értve a döntéshozó szervének azon tagjait, akik tisztséget nem töltenek be)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b) </w:t>
      </w:r>
      <w:r>
        <w:rPr>
          <w:rFonts w:eastAsia="SimSun;宋体"/>
          <w:sz w:val="22"/>
          <w:szCs w:val="22"/>
          <w:lang w:eastAsia="zh-CN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c) </w:t>
      </w:r>
      <w:r>
        <w:rPr>
          <w:rFonts w:eastAsia="SimSun;宋体"/>
          <w:sz w:val="22"/>
          <w:szCs w:val="22"/>
          <w:lang w:eastAsia="zh-CN"/>
        </w:rPr>
        <w:t>a közhasznú szervezet cél szerinti juttatásából részesül - kivéve a bárki által megkötés nélkül igénybe vehető nem pénzbeli szolgáltatásokat, és a közhasznú szervezet által tagjának a tagsági jogviszony alapján nyújtott, létesítő okiratnak megfelelő alapcél szerinti juttatást -, illetve</w:t>
      </w:r>
    </w:p>
    <w:p>
      <w:pPr>
        <w:pStyle w:val="Normal"/>
        <w:autoSpaceDE w:val="false"/>
        <w:ind w:left="372" w:firstLine="708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  <w:t xml:space="preserve">d) </w:t>
      </w:r>
      <w:r>
        <w:rPr>
          <w:rFonts w:eastAsia="SimSun;宋体"/>
          <w:sz w:val="22"/>
          <w:szCs w:val="22"/>
          <w:lang w:eastAsia="zh-CN"/>
        </w:rPr>
        <w:t xml:space="preserve">az </w:t>
      </w:r>
      <w:r>
        <w:rPr>
          <w:rFonts w:eastAsia="SimSun;宋体"/>
          <w:i/>
          <w:iCs/>
          <w:sz w:val="22"/>
          <w:szCs w:val="22"/>
          <w:lang w:eastAsia="zh-CN"/>
        </w:rPr>
        <w:t xml:space="preserve">a)-c) </w:t>
      </w:r>
      <w:r>
        <w:rPr>
          <w:rFonts w:eastAsia="SimSun;宋体"/>
          <w:sz w:val="22"/>
          <w:szCs w:val="22"/>
          <w:lang w:eastAsia="zh-CN"/>
        </w:rPr>
        <w:t>pontban meghatározott személyek közeli hozzátartozója.</w:t>
      </w:r>
    </w:p>
    <w:p>
      <w:pPr>
        <w:pStyle w:val="Normal"/>
        <w:autoSpaceDE w:val="false"/>
        <w:ind w:left="372" w:firstLine="708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5.4. A Könyvvizsgálóra egyébként irányadó még a Ptk. 3:129.§ (2) – (3) bekezdése, mely szerint </w:t>
      </w:r>
      <w:r>
        <w:rPr>
          <w:sz w:val="22"/>
          <w:szCs w:val="22"/>
        </w:rPr>
        <w:t>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  <w:bookmarkStart w:id="3" w:name="pr941"/>
      <w:bookmarkEnd w:id="3"/>
      <w:r>
        <w:rPr>
          <w:sz w:val="22"/>
          <w:szCs w:val="22"/>
        </w:rPr>
        <w:t xml:space="preserve"> Nem lehet állandó könyvvizsgáló a gazdasági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égjegyzés, képviselet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ársaság cégjegyzése a Társaság iratain úgy történik, hogy a Társaság képviseletére jogosultak az előírt, előnyomott vagy nyomtatott cégszöveg alá teljes nevüket - hiteles cégaláírási nyilatkozatának megfelelően - az alábbiak szerint írják alá: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 xml:space="preserve">- </w:t>
        <w:tab/>
        <w:t xml:space="preserve">az ügyvezető </w:t>
      </w:r>
      <w:r>
        <w:rPr>
          <w:sz w:val="22"/>
          <w:szCs w:val="22"/>
          <w:u w:val="single"/>
        </w:rPr>
        <w:t>önállóan</w:t>
      </w:r>
      <w:r>
        <w:rPr>
          <w:sz w:val="22"/>
          <w:szCs w:val="22"/>
        </w:rPr>
        <w:t>, vagy</w:t>
      </w:r>
    </w:p>
    <w:p>
      <w:pPr>
        <w:pStyle w:val="Normal"/>
        <w:ind w:left="1276" w:hanging="425"/>
        <w:jc w:val="both"/>
        <w:rPr/>
      </w:pPr>
      <w:r>
        <w:rPr>
          <w:sz w:val="22"/>
          <w:szCs w:val="22"/>
        </w:rPr>
        <w:t>-</w:t>
        <w:tab/>
        <w:t xml:space="preserve">a gazdasági vezető és a program menedzser </w:t>
      </w:r>
      <w:r>
        <w:rPr>
          <w:sz w:val="22"/>
          <w:szCs w:val="22"/>
          <w:u w:val="single"/>
        </w:rPr>
        <w:t>együttesen</w:t>
      </w:r>
      <w:r>
        <w:rPr>
          <w:sz w:val="22"/>
          <w:szCs w:val="22"/>
        </w:rPr>
        <w:t>.</w:t>
      </w:r>
    </w:p>
    <w:p>
      <w:pPr>
        <w:pStyle w:val="Normal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Az aláírás rendjét az ügyvezető az SZMSZ-ben foglaltak szerint, valamint utasítással szabályozhatja.</w:t>
      </w:r>
    </w:p>
    <w:p>
      <w:pPr>
        <w:pStyle w:val="Normal"/>
        <w:ind w:left="85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re az ügyvezető, a gazdasági vezető, és a program menedzser jogosultak. Képviselik a Társaságot harmadik személyekkel szemben, valamint bíróság és más hatóságok előt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2"/>
          <w:szCs w:val="22"/>
        </w:rPr>
        <w:t>A Társaság megszűn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utód nélkül szűnik meg a Társaság, ha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i szerződésben meghatározott időtartam eltelt, vagy más megszűnési feltétel megvalósult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legfőbb szerve elhatározza a Társaság jogutód nélküli megszűnését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égbíróság a 2006. évi V. törvényben (Ctv.-ben) maghatározott okok miatt megszünteti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szabály így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yes és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Társaság és annak tagja közötti szerződés érvényességéhez a szerződés közokiratba vagy teljes bizonyító erejű magánokiratba foglalása szükség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gyszemélyes társaságra – a törvényben foglalt kivételektől eltekintve – a többszemélyes társaságokra vonatkozó szabályokat kell megfelelően alkalmaz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jelen alapító okiratban nem szabályozott kérdésekben az új Ptk. és a Civil tv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rendelkezéseit kell alkalmazni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Tiszaújvárosban, 2024. évi december hó 12. napján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ind w:right="2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aújváros Város Önkormány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épv.: Dr. Fülöp György polgármeste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apít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Alulírott Dr. Mészáros János József ügyvéd (KASZ: 36065294) </w:t>
      </w:r>
      <w:r>
        <w:rPr>
          <w:sz w:val="23"/>
          <w:szCs w:val="23"/>
          <w:u w:val="single"/>
        </w:rPr>
        <w:t>igazolom</w:t>
      </w:r>
      <w:r>
        <w:rPr>
          <w:sz w:val="23"/>
          <w:szCs w:val="23"/>
        </w:rPr>
        <w:t xml:space="preserve">, hogy </w:t>
      </w:r>
      <w:r>
        <w:rPr>
          <w:sz w:val="22"/>
          <w:szCs w:val="22"/>
        </w:rPr>
        <w:t xml:space="preserve">jelen Alapító Okirat módosításokkal egységes szerkezetbe foglalt szövege </w:t>
      </w:r>
      <w:r>
        <w:rPr>
          <w:sz w:val="22"/>
          <w:szCs w:val="22"/>
          <w:u w:val="single"/>
        </w:rPr>
        <w:t>megfelel</w:t>
      </w:r>
      <w:r>
        <w:rPr>
          <w:sz w:val="22"/>
          <w:szCs w:val="22"/>
        </w:rPr>
        <w:t xml:space="preserve"> a létesítő okirat Alapító által ……………………... számú határozatával elfogadott, VII. fejezet 2. pont 2.2. és 2.3. alpontjait, valamint a 3. pont 3.2. alpontját érintő módosítás alapján hatályos tartalmának, amelyet mint jogszabályoknak mindenben megfelelőt ellenjegyzem Tiszaújvárosban, 2024. évi december hó 12. napjá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ind w:left="360" w:hanging="0"/>
      <w:jc w:val="center"/>
      <w:rPr/>
    </w:pPr>
    <w:r>
      <w:rPr>
        <w:sz w:val="26"/>
      </w:rPr>
      <w:tab/>
      <w:tab/>
      <w:t>3. melléklet</w:t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suppressAutoHyphens w:val="true"/>
      <w:ind w:left="567" w:firstLine="1"/>
      <w:jc w:val="both"/>
    </w:pPr>
    <w:rPr>
      <w:b/>
      <w:i/>
      <w:sz w:val="22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ind w:left="284" w:firstLine="1"/>
      <w:jc w:val="both"/>
    </w:pPr>
    <w:rPr>
      <w:sz w:val="22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6:00Z</dcterms:created>
  <dc:creator>Dr. Sípos Borbála</dc:creator>
  <dc:description/>
  <cp:keywords/>
  <dc:language>en-US</dc:language>
  <cp:lastModifiedBy>Ongai Eszter</cp:lastModifiedBy>
  <cp:lastPrinted>2024-12-05T09:05:00Z</cp:lastPrinted>
  <dcterms:modified xsi:type="dcterms:W3CDTF">2024-12-05T08:06:00Z</dcterms:modified>
  <cp:revision>2</cp:revision>
  <dc:subject/>
  <dc:title>A L A P Í T Ó   O K I R A T</dc:title>
</cp:coreProperties>
</file>