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VÁROSÜZEMELTETÉSI, RENDÉSZETI ÉS VÁROSMARKETING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5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5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Városüzemeltetési, Rendészeti és Városmarketing Bizottság 2025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z Önkormányzat 2024. évi költségvetéséről szóló 25/2023. (X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378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vaslat az Önkormányzat 2025. évi költségvetésére </w:t>
      </w:r>
    </w:p>
    <w:p>
      <w:pPr>
        <w:pStyle w:val="Listaszerbekezds"/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2025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spacing w:before="0" w:after="0"/>
        <w:ind w:left="39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hulladékgazdálkodási társulással kapcsolatos döntés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ájékoztató a közterületeket érintő feladatok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avi rendszerességű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Téli Üzemeltetési Terv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Évente ismétlődő feladat.)</w:t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Március 24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37"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5-2029. évekre vonatkozó gazdasági programjának elfogad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energiatakarékosságot célzó és gépészeti, illetve beruházásokat támogató pályázat kiír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z Épület-fenntartási Alap elmúlt időszaki felhasználásáról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1985" w:hanging="1248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Társasházak, Lakásszövetkezetek és Egyedi Lakástulajdonosok Egyesülete (beszámoló tekintetében)</w:t>
      </w:r>
    </w:p>
    <w:p>
      <w:pPr>
        <w:pStyle w:val="Normal"/>
        <w:ind w:left="1985" w:firstLine="18"/>
        <w:jc w:val="both"/>
        <w:rPr>
          <w:sz w:val="26"/>
          <w:szCs w:val="26"/>
        </w:rPr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ársasházak, Lakásszövetkezetek és Egyedi Lakástulajdonosok Egyesületének elnöke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(Az önkormányzat 2025. évi munkaterve alapján.)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 Á J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6. 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Forgalomtechnikai bejárás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4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Javaslat az Önkormányzat 2024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</w:rPr>
        <w:t>Beszámoló a helyi közforgalmú autóbusz-közlekedés 2024. évi közszolgáltatási feladatainak ellá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adó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:</w:t>
      </w:r>
      <w:r>
        <w:rPr>
          <w:rFonts w:cs="Times New Roman" w:ascii="Times New Roman" w:hAnsi="Times New Roman"/>
          <w:sz w:val="26"/>
        </w:rPr>
        <w:t xml:space="preserve"> Polgármesteri Hivata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Meghívott:</w:t>
      </w:r>
      <w:r>
        <w:rPr>
          <w:rFonts w:cs="Times New Roman" w:ascii="Times New Roman" w:hAnsi="Times New Roman"/>
          <w:sz w:val="26"/>
        </w:rPr>
        <w:t xml:space="preserve"> Volánbusz Zrt. vezér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Az önkormányzat 2025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3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rendelet módosítására</w:t>
      </w:r>
      <w:r>
        <w:rPr>
          <w:sz w:val="26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eszámoló a közrend, közbiztonság helyzetéről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jc w:val="left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Tiszaújvárosi Rendőrkapitányság</w:t>
      </w:r>
      <w:r>
        <w:rPr>
          <w:bCs/>
          <w:szCs w:val="26"/>
        </w:rPr>
        <w:t xml:space="preserve"> (beszámoló tekintetében)</w:t>
      </w:r>
    </w:p>
    <w:p>
      <w:pPr>
        <w:pStyle w:val="TextBody"/>
        <w:spacing w:lineRule="auto" w:line="240"/>
        <w:ind w:left="1985" w:hanging="0"/>
        <w:jc w:val="left"/>
        <w:rPr>
          <w:bCs/>
          <w:szCs w:val="26"/>
        </w:rPr>
      </w:pPr>
      <w:r>
        <w:rPr>
          <w:bCs/>
          <w:szCs w:val="26"/>
        </w:rPr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eghívott: </w:t>
      </w:r>
      <w:r>
        <w:rPr>
          <w:sz w:val="26"/>
          <w:szCs w:val="26"/>
        </w:rPr>
        <w:t>B.-A.-Z. Vármegyei Rendőr-főkapitányság vezetője</w:t>
      </w:r>
    </w:p>
    <w:p>
      <w:pPr>
        <w:pStyle w:val="Normal"/>
        <w:ind w:left="1974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Rendőrkapitányság vezetőj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1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ájékoztató a kamerás térfelügyeleti rendszer működésének tapasztalatairól, valamint az éjszakai járőrszolgálat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B.-A.-Z. Vármegyei Rendőr-főkapitányság vezetője</w:t>
      </w:r>
    </w:p>
    <w:p>
      <w:pPr>
        <w:pStyle w:val="Normal"/>
        <w:ind w:left="1960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Rendőrkapitányság vezetője</w:t>
      </w:r>
    </w:p>
    <w:p>
      <w:pPr>
        <w:pStyle w:val="Normal"/>
        <w:ind w:left="1960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őr Egyesület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2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Javaslat az Önkormányzat 2025. évi költségvetéséről szóló rendelet módosítására</w:t>
      </w:r>
      <w:r>
        <w:rPr>
          <w:bCs/>
          <w:szCs w:val="26"/>
          <w:u w:val="single"/>
        </w:rPr>
        <w:t xml:space="preserve"> 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adó</w:t>
      </w:r>
      <w:r>
        <w:rPr>
          <w:bCs/>
          <w:szCs w:val="26"/>
        </w:rPr>
        <w:t>: Polgármester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</w:t>
      </w:r>
      <w:r>
        <w:rPr>
          <w:bCs/>
          <w:szCs w:val="26"/>
        </w:rPr>
        <w:t>: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 tisztségviselő</w:t>
      </w:r>
      <w:r>
        <w:rPr>
          <w:bCs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4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Forgalomtechnikai bejárás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6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iszaújvárosi Városgazda Nonprofit Kft. Téli Üzemeltetési Tervérő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/>
      </w:pPr>
      <w:r>
        <w:rPr>
          <w:b/>
          <w:sz w:val="26"/>
        </w:rPr>
        <w:t xml:space="preserve">December 8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6. évi költségvetésére</w:t>
      </w:r>
    </w:p>
    <w:p>
      <w:pPr>
        <w:pStyle w:val="TextBodyIndent"/>
        <w:spacing w:lineRule="auto" w:line="240"/>
        <w:ind w:left="720" w:hanging="0"/>
        <w:rPr/>
      </w:pPr>
      <w:r>
        <w:rPr>
          <w:szCs w:val="26"/>
          <w:u w:val="single"/>
        </w:rPr>
        <w:t>Előadó:</w:t>
      </w:r>
      <w:r>
        <w:rPr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Javaslat Tiszaújváros Város Önkormányzata Képviselő-testületének 2026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 Városüzemeltetési, Rendészeti és Városmarketing Bizottság 2025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00Z</dcterms:created>
  <dc:creator>Tiszaújváros</dc:creator>
  <dc:description/>
  <cp:keywords/>
  <dc:language>en-US</dc:language>
  <cp:lastModifiedBy>Domán-Cseh Ildikó</cp:lastModifiedBy>
  <cp:lastPrinted>2025-01-22T14:02:00Z</cp:lastPrinted>
  <dcterms:modified xsi:type="dcterms:W3CDTF">2025-02-07T09:01:00Z</dcterms:modified>
  <cp:revision>3</cp:revision>
  <dc:subject/>
  <dc:title>Városi Önkormányzat  P o l g á r m e s t e r é t ő l</dc:title>
</cp:coreProperties>
</file>