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bCs/>
          <w:caps/>
          <w:sz w:val="32"/>
          <w:szCs w:val="32"/>
        </w:rPr>
      </w:pPr>
      <w:r>
        <w:rPr>
          <w:rFonts w:cs="Times New Roman" w:ascii="Times New Roman" w:hAnsi="Times New Roman"/>
          <w:bCs/>
          <w:caps/>
          <w:sz w:val="32"/>
          <w:szCs w:val="32"/>
        </w:rPr>
        <w:t xml:space="preserve">Dicsőségtábl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Az olimpián, világbajnokságon, Európa-bajnokságon érmet szerzett sportolóink tiszteletér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9"/>
        <w:gridCol w:w="4253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Sportoló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before="0" w:after="160"/>
              <w:ind w:left="496" w:hanging="496"/>
              <w:rPr/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Eredmén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edző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kajak-kenu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Bóta King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ind w:left="71" w:hanging="71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 xml:space="preserve">2004.  Olimpia II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EB 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Fábiánné rozsnyói katal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Dékány king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pacing w:lineRule="auto" w:line="240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2004.  Eb iii.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spacing w:lineRule="auto" w:line="240" w:before="0" w:after="160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Fábiánné rozsnyói katal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szabó szilvi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2004. Olimpia II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eb i., 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Fábiánné rozsnyói katal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viski erzsébet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2004. Olimpia II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eb i., 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Fábiánné rozsnyói katal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szonda kornéli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2005.  vb i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jancsár lászló</w:t>
            </w:r>
          </w:p>
        </w:tc>
      </w:tr>
      <w:tr>
        <w:trPr/>
        <w:tc>
          <w:tcPr>
            <w:tcW w:w="2943" w:type="dxa"/>
            <w:vMerge w:val="restart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boros attil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2006. vb ii., eb iii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séra miklós</w:t>
            </w:r>
          </w:p>
        </w:tc>
      </w:tr>
      <w:tr>
        <w:trPr/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2007. vb iii., eb III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sári nánd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60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bozsik gábor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2007. vb iii., eb iii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sári nándor</w:t>
            </w:r>
          </w:p>
        </w:tc>
      </w:tr>
      <w:tr>
        <w:trPr/>
        <w:tc>
          <w:tcPr>
            <w:tcW w:w="2943" w:type="dxa"/>
            <w:vMerge w:val="restart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Molnár Péter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2008. eb ii., i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 xml:space="preserve">2011. eb ii.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sári nándor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Hűvös Viktor</w:t>
            </w:r>
          </w:p>
        </w:tc>
      </w:tr>
      <w:tr>
        <w:trPr/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2013. vb iii.                                   2015. vb i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BRAGATO gIAD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ind w:left="71" w:hanging="0"/>
              <w:rPr/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2021. vb iii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krucsai józsef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6"/>
                <w:szCs w:val="26"/>
              </w:rPr>
              <w:t>BRAGATO GIAD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aps/>
                <w:sz w:val="26"/>
                <w:szCs w:val="26"/>
              </w:rPr>
              <w:t>2022. VB III., EB II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6"/>
                <w:szCs w:val="26"/>
              </w:rPr>
              <w:t>KRUCSAI JÓZSEF</w:t>
            </w:r>
          </w:p>
        </w:tc>
      </w:tr>
      <w:tr>
        <w:trPr>
          <w:trHeight w:val="373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6"/>
                <w:szCs w:val="26"/>
              </w:rPr>
              <w:t>TRIATLON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6"/>
                <w:szCs w:val="26"/>
              </w:rPr>
              <w:t>LEHMANN CSONGOR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aps/>
                <w:sz w:val="26"/>
                <w:szCs w:val="26"/>
              </w:rPr>
              <w:t>2024. EB I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6"/>
                <w:szCs w:val="26"/>
              </w:rPr>
              <w:t>Fodor Ágnes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6"/>
                <w:szCs w:val="26"/>
              </w:rPr>
              <w:t>Lehmann Tibor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993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tabs>
        <w:tab w:val="clear" w:pos="4536"/>
        <w:tab w:val="clear" w:pos="9072"/>
      </w:tabs>
      <w:spacing w:before="0" w:after="160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>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16:00Z</dcterms:created>
  <dc:creator>KovacsViki</dc:creator>
  <dc:description/>
  <cp:keywords/>
  <dc:language>en-US</dc:language>
  <cp:lastModifiedBy>Kovács Viktória</cp:lastModifiedBy>
  <cp:lastPrinted>2025-01-15T11:22:00Z</cp:lastPrinted>
  <dcterms:modified xsi:type="dcterms:W3CDTF">2025-02-26T16:01:00Z</dcterms:modified>
  <cp:revision>3</cp:revision>
  <dc:subject/>
  <dc:title/>
</cp:coreProperties>
</file>