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ÍTÓ OKIRAT MÓDOSÍTÁS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amelyet felvett a </w:t>
      </w:r>
      <w:r>
        <w:rPr>
          <w:b/>
          <w:sz w:val="22"/>
          <w:szCs w:val="22"/>
        </w:rPr>
        <w:t xml:space="preserve">Tiszaújvárosi Városgazda Közhasznú Foglalkoztatási Nonprofit </w:t>
      </w:r>
      <w:r>
        <w:rPr>
          <w:b/>
          <w:bCs/>
          <w:sz w:val="22"/>
          <w:szCs w:val="22"/>
        </w:rPr>
        <w:t>Korlátolt Felelősségű Társaság</w:t>
      </w:r>
      <w:r>
        <w:rPr>
          <w:sz w:val="22"/>
          <w:szCs w:val="22"/>
        </w:rPr>
        <w:t xml:space="preserve"> alapító tagja (továbbiakban Alapító) a 2013. évi V. törvény alapján az alulírott napon és helyen az alábbiak szerint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Az Alapító rögzíti, hogy a Társaságot a Miskolci Törvényszék Cégbírósága </w:t>
      </w:r>
      <w:r>
        <w:rPr>
          <w:b/>
          <w:sz w:val="22"/>
          <w:szCs w:val="22"/>
        </w:rPr>
        <w:t xml:space="preserve">Cg. 05-09-016901 </w:t>
      </w:r>
      <w:r>
        <w:rPr>
          <w:bCs/>
          <w:sz w:val="22"/>
          <w:szCs w:val="22"/>
        </w:rPr>
        <w:t>szám</w:t>
      </w:r>
      <w:r>
        <w:rPr>
          <w:sz w:val="22"/>
          <w:szCs w:val="22"/>
        </w:rPr>
        <w:t xml:space="preserve"> alatt vette cégnyilvántartásb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i/>
          <w:sz w:val="22"/>
          <w:szCs w:val="22"/>
        </w:rPr>
        <w:t xml:space="preserve">A Társaság Alapítója rögzíti, hogy a Társaság ügyvezetője 2025. június 30. napjával lemondott, így helyére 2025. július 01. napjától határozatlan időre új ügyvezetőnek Vismeg Mónikát választja meg. Rögzíti továbbá, hogy a Felügyelő Bizottsági tagok megbízatási ideje 2025. június 30. napján lejár, és a Felügyelő Bizottság létszámát 4 főre felemeli, továbbá Felügyelő Bizottsági tagoknak választja Kulcsár Albertet, Kovács Gyulát, dr. Kardos Andrást, valamint Szigeti Attilát 2025. július 01. napjától 2029. szeptember 30. napjáig tartó határozott időre. A könyvvizsgáló megbízatási ideje szintén lejár 2025. június 30. napján, ezért 2025. július 01. napjától 2030. június 30. napjáig tartó határozott időre könyvvizsgálónak választja a </w:t>
      </w:r>
      <w:r>
        <w:rPr>
          <w:sz w:val="22"/>
          <w:szCs w:val="22"/>
        </w:rPr>
        <w:t xml:space="preserve">„Gy&amp;Gy” PERFEKT AUDIT Könyvvizsgáló, </w:t>
      </w:r>
      <w:r>
        <w:rPr>
          <w:i/>
          <w:sz w:val="22"/>
          <w:szCs w:val="22"/>
        </w:rPr>
        <w:t>Pénzügyi és Szolgáltató Kft.-t. Emellett a Társaság tevékenységi köreinek felsorolását is aktualizálja a TEÁOR’25-nek és a hatályos cégkivonatnak megfelelően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i/>
          <w:sz w:val="22"/>
          <w:szCs w:val="22"/>
        </w:rPr>
        <w:t>Alapító rögzíti, hogy a fentiek alapján az</w:t>
      </w:r>
      <w:r>
        <w:rPr>
          <w:b/>
          <w:i/>
          <w:sz w:val="22"/>
          <w:szCs w:val="22"/>
        </w:rPr>
        <w:t xml:space="preserve"> Alapító Okirat III. fejezet 2. pontja, VII. fejezet 2. pont 2.2. és 2.3. alpontjai, a VII. fejezet 3. pont 3.1. és 3.2. alpontjai, valamint a VII. fejezet 4. pont 4.5. alpontja az alábbiak szerint módosul.  /Az érdemi módosítás vastag, dőlt betűvel jelezve</w:t>
      </w:r>
      <w:r>
        <w:rPr>
          <w:i/>
          <w:sz w:val="22"/>
          <w:szCs w:val="22"/>
        </w:rPr>
        <w:t>./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tevékenysége</w:t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  <w:bCs/>
          <w:i/>
          <w:sz w:val="22"/>
          <w:szCs w:val="22"/>
        </w:rPr>
        <w:t xml:space="preserve">A Társaság által végzett további </w:t>
      </w:r>
      <w:r>
        <w:rPr>
          <w:b/>
          <w:bCs/>
          <w:i/>
          <w:sz w:val="22"/>
          <w:szCs w:val="22"/>
          <w:u w:val="single"/>
        </w:rPr>
        <w:t>közhasznú tevékenységek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130’25 Zöldterület-kezelés (fő tevékenység - közhasznú tevékenység) </w:t>
      </w:r>
    </w:p>
    <w:p>
      <w:pPr>
        <w:pStyle w:val="Normal"/>
        <w:autoSpaceDE w:val="false"/>
        <w:ind w:left="360" w:hanging="0"/>
        <w:rPr/>
      </w:pPr>
      <w:r>
        <w:rPr>
          <w:b/>
          <w:i/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0161’25 Növénytermesztési szolgáltatá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29’25 Egyéb évelő növény termesztése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0210’25 Erdészeti, egyéb erdőgazdálkodási tevékenység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0220’25 Fakitermelé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900’25 Szennyezésmentesítés, egyéb hulladékkezelés</w:t>
      </w:r>
    </w:p>
    <w:p>
      <w:pPr>
        <w:pStyle w:val="Normal"/>
        <w:autoSpaceDE w:val="false"/>
        <w:ind w:left="360" w:hanging="0"/>
        <w:rPr/>
      </w:pPr>
      <w:r>
        <w:rPr>
          <w:b/>
          <w:i/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99’28 Egyéb m.n.s. építé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B) és C)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810’25 Munkaközvetíté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E) pontjában rögzítettek szerint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7820’25 Munkaerőkölcsönzés, egyéb emberierőforrás-ellátás, -gazdálkodá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E)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121’08 Általános épülettakarítá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C) 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122’25 Egyéb épület-, ipari takarítá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C)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123’25 Egyéb takarítá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. B) és C)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532’25 Szakmai középfokú oktatá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 . A) 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559’25 M.n.s egyéb oktatás </w:t>
      </w:r>
    </w:p>
    <w:p>
      <w:pPr>
        <w:pStyle w:val="Normal"/>
        <w:autoSpaceDE w:val="false"/>
        <w:ind w:left="360" w:hanging="0"/>
        <w:rPr/>
      </w:pPr>
      <w:r>
        <w:rPr>
          <w:b/>
          <w:i/>
          <w:sz w:val="22"/>
          <w:szCs w:val="22"/>
        </w:rPr>
        <w:t xml:space="preserve">Alapító okirat III. 1 . A) 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899’25 M.n.s egyéb szociális ellátás bentlakás nélkül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 . C)  pontjában rögzítettek szerint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630’25 Temetkezés, temetkezést kiegészítő szolgáltatá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 . C)  pontjában rögzítettek szerint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8110’25 Építményüzemeltetés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apító okirat III. 1 . C)  pontjában rögzítettek szerint 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A Társaság által végzett </w:t>
      </w:r>
      <w:r>
        <w:rPr>
          <w:b/>
          <w:i/>
          <w:sz w:val="22"/>
          <w:szCs w:val="22"/>
          <w:u w:val="single"/>
        </w:rPr>
        <w:t>üzletszerű gazdasági tevékenység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130 '25</w:t>
        <w:tab/>
        <w:t>Zöldterület-kezelés (fő tevékenység – közhasznú tevékenység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299 '08</w:t>
        <w:tab/>
        <w:t>Egyéb m.n.s. épít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776 '08</w:t>
        <w:tab/>
        <w:t>Dísznövény, vetőmag, műtrágya, hobbiállat-eledel kiskereskedelm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778 '08</w:t>
        <w:tab/>
        <w:t>Egyéb m.n.s. új áru kiskereskedelm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781 '08</w:t>
        <w:tab/>
        <w:t>Élelmiszer, ital, dohányáru piaci kiskereskedelm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782 '08</w:t>
        <w:tab/>
        <w:t>Textil, ruházat, lábbeli piaci kiskereskedelm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sz w:val="22"/>
          <w:szCs w:val="22"/>
        </w:rPr>
        <w:t>4789 '08</w:t>
        <w:tab/>
        <w:t>Egyéb áruk piaci kiskereskedelm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820 '08</w:t>
        <w:tab/>
        <w:t>Saját tulajdonú, bérelt ingatlan bérbeadása, üzemeltetés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121 '08</w:t>
        <w:tab/>
        <w:t>Általános épülettakarí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29 '25</w:t>
        <w:tab/>
        <w:t>Egyéb évelő növény termesztés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61 '25</w:t>
        <w:tab/>
        <w:t>Növénytermesztési szolgálta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10 '25</w:t>
        <w:tab/>
        <w:t>Erdészeti, egyéb erdőgazdálkodási tevékenység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sz w:val="22"/>
          <w:szCs w:val="22"/>
        </w:rPr>
        <w:t>0220 '25</w:t>
        <w:tab/>
        <w:t>Fakitermel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100 '25</w:t>
        <w:tab/>
        <w:t>Bútorgyár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811 '25</w:t>
        <w:tab/>
        <w:t>Nem veszélyes hulladék gyűjtés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900 '25</w:t>
        <w:tab/>
        <w:t>Szennyezésmentesítés, egyéb hulladékkezel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311 '25</w:t>
        <w:tab/>
        <w:t>Bon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321 '25</w:t>
        <w:tab/>
        <w:t>Villanyszerel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331 '25</w:t>
        <w:tab/>
        <w:t>Vakol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332 '25</w:t>
        <w:tab/>
        <w:t>Épületasztalos-szerkezet szerelés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sz w:val="22"/>
          <w:szCs w:val="22"/>
        </w:rPr>
        <w:t>4333 '25</w:t>
        <w:tab/>
        <w:t>Padló- és falburkol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334 '25</w:t>
        <w:tab/>
        <w:t>Festés és üvegez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942 '25</w:t>
        <w:tab/>
        <w:t>Költöztet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810 '25</w:t>
        <w:tab/>
        <w:t>Munkaközvetít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820 '25</w:t>
        <w:tab/>
        <w:t>Munkaerő-kölcsönzés, egyéb emberierőforrás-ellátás, -gazdálkod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110 '25</w:t>
        <w:tab/>
        <w:t>Építményüzemeltet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122 '25</w:t>
        <w:tab/>
        <w:t>Egyéb épület-, ipari takarí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123 '25</w:t>
        <w:tab/>
        <w:t>Egyéb takarí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sz w:val="22"/>
          <w:szCs w:val="22"/>
        </w:rPr>
        <w:t>8532 '25</w:t>
        <w:tab/>
        <w:t>Szakmai középfokú okta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559 '25</w:t>
        <w:tab/>
        <w:t>M.n.s. egyéb okta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899 '25</w:t>
        <w:tab/>
        <w:t>M.n.s. egyéb szociális ellátás, bentlakás nélkü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sz w:val="22"/>
          <w:szCs w:val="22"/>
        </w:rPr>
        <w:t>9630 '25</w:t>
        <w:tab/>
        <w:t>Temetkezés, temetkezést kiegészítő szolgálta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699 '25</w:t>
        <w:tab/>
        <w:t>M.n.s. egyéb személyi szolgáltatá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szervezete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gyvezető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A társaság ügyvezetője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smeg Mónika</w:t>
        <w:tab/>
        <w:tab/>
        <w:tab/>
        <w:tab/>
        <w:t xml:space="preserve">szül. hely, idő: </w:t>
      </w:r>
      <w:r>
        <w:rPr>
          <w:b/>
          <w:i/>
          <w:color w:val="FFFFFF"/>
          <w:sz w:val="22"/>
          <w:szCs w:val="22"/>
        </w:rPr>
        <w:t xml:space="preserve">Mezőcsát, 1975.06.11.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 xml:space="preserve">an.: </w:t>
      </w:r>
      <w:r>
        <w:rPr>
          <w:b/>
          <w:i/>
          <w:color w:val="FFFFFF"/>
          <w:sz w:val="22"/>
          <w:szCs w:val="22"/>
        </w:rPr>
        <w:t>Bártfai Julianna</w:t>
      </w:r>
    </w:p>
    <w:p>
      <w:pPr>
        <w:pStyle w:val="Normal"/>
        <w:ind w:left="212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 xml:space="preserve">lakcím: </w:t>
      </w:r>
      <w:r>
        <w:rPr>
          <w:b/>
          <w:i/>
          <w:color w:val="FFFFFF"/>
          <w:sz w:val="22"/>
          <w:szCs w:val="22"/>
        </w:rPr>
        <w:t>3580 Tiszaújváros, Kossuth Lajos utca 20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3. Az ügyvezető megbízatása </w:t>
      </w:r>
      <w:r>
        <w:rPr>
          <w:b/>
          <w:i/>
          <w:sz w:val="22"/>
          <w:szCs w:val="22"/>
        </w:rPr>
        <w:t>2025. évi július hó 01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apjától határozatlan időre</w:t>
      </w:r>
      <w:r>
        <w:rPr>
          <w:sz w:val="22"/>
          <w:szCs w:val="22"/>
        </w:rPr>
        <w:t xml:space="preserve"> szól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ügyelő Bizottság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Cs/>
          <w:iCs/>
          <w:sz w:val="22"/>
          <w:szCs w:val="22"/>
        </w:rPr>
        <w:t xml:space="preserve">3.1. A Társaságnál felügyelő szerv, a továbbiakban Felügyelő Bizottság kötelező, amely </w:t>
      </w:r>
      <w:r>
        <w:rPr>
          <w:b/>
          <w:bCs/>
          <w:i/>
          <w:iCs/>
          <w:sz w:val="22"/>
          <w:szCs w:val="22"/>
        </w:rPr>
        <w:t>4 tagból</w:t>
      </w:r>
      <w:r>
        <w:rPr>
          <w:bCs/>
          <w:iCs/>
          <w:sz w:val="22"/>
          <w:szCs w:val="22"/>
        </w:rPr>
        <w:t xml:space="preserve"> áll. Tagjait az alapító tag választja meg. A Felügyelő Bizottság saját tagjai közül elnököt választ.</w:t>
      </w:r>
    </w:p>
    <w:p>
      <w:pPr>
        <w:pStyle w:val="Normal"/>
        <w:ind w:left="85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Felügyelő Bizottság tagjai:</w:t>
      </w:r>
    </w:p>
    <w:p>
      <w:pPr>
        <w:pStyle w:val="Normal"/>
        <w:ind w:lef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b/>
          <w:i/>
          <w:sz w:val="22"/>
          <w:szCs w:val="22"/>
        </w:rPr>
        <w:t xml:space="preserve">Kulcsár Albert (an.: </w:t>
      </w:r>
      <w:r>
        <w:rPr>
          <w:b/>
          <w:i/>
          <w:color w:val="FFFFFF"/>
          <w:sz w:val="22"/>
          <w:szCs w:val="22"/>
        </w:rPr>
        <w:t>Szűcs Anna</w:t>
      </w:r>
      <w:r>
        <w:rPr>
          <w:b/>
          <w:i/>
          <w:sz w:val="22"/>
          <w:szCs w:val="22"/>
        </w:rPr>
        <w:t xml:space="preserve">; lakcím: </w:t>
      </w:r>
      <w:r>
        <w:rPr>
          <w:b/>
          <w:i/>
          <w:color w:val="FFFFFF"/>
          <w:sz w:val="22"/>
          <w:szCs w:val="22"/>
        </w:rPr>
        <w:t xml:space="preserve">3580 Tiszaújváros, Zita </w:t>
      </w:r>
      <w:r>
        <w:rPr>
          <w:b/>
          <w:bCs/>
          <w:i/>
          <w:iCs/>
          <w:color w:val="FFFFFF"/>
          <w:sz w:val="22"/>
          <w:szCs w:val="22"/>
        </w:rPr>
        <w:t>utca</w:t>
      </w:r>
      <w:r>
        <w:rPr>
          <w:b/>
          <w:i/>
          <w:color w:val="FFFFFF"/>
          <w:sz w:val="22"/>
          <w:szCs w:val="22"/>
        </w:rPr>
        <w:t xml:space="preserve"> 3.</w:t>
      </w:r>
      <w:r>
        <w:rPr>
          <w:b/>
          <w:i/>
          <w:sz w:val="22"/>
          <w:szCs w:val="22"/>
        </w:rPr>
        <w:t>),</w:t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b/>
          <w:i/>
          <w:sz w:val="22"/>
          <w:szCs w:val="22"/>
        </w:rPr>
        <w:t xml:space="preserve">Kovács Gyula (an.: </w:t>
      </w:r>
      <w:r>
        <w:rPr>
          <w:b/>
          <w:i/>
          <w:color w:val="FFFFFF"/>
          <w:sz w:val="22"/>
          <w:szCs w:val="22"/>
        </w:rPr>
        <w:t>Faragó Eszter</w:t>
      </w:r>
      <w:r>
        <w:rPr>
          <w:b/>
          <w:i/>
          <w:sz w:val="22"/>
          <w:szCs w:val="22"/>
        </w:rPr>
        <w:t xml:space="preserve">; lakcím: </w:t>
      </w:r>
      <w:r>
        <w:rPr>
          <w:b/>
          <w:i/>
          <w:color w:val="FFFFFF"/>
          <w:sz w:val="22"/>
          <w:szCs w:val="22"/>
        </w:rPr>
        <w:t>3580 Tiszaújváros, Karinthy Frigyes utca 16.</w:t>
      </w:r>
      <w:r>
        <w:rPr>
          <w:b/>
          <w:i/>
          <w:sz w:val="22"/>
          <w:szCs w:val="22"/>
        </w:rPr>
        <w:t xml:space="preserve">), </w:t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b/>
          <w:i/>
          <w:sz w:val="22"/>
          <w:szCs w:val="22"/>
        </w:rPr>
        <w:t xml:space="preserve">dr. Kardos András (an.: </w:t>
      </w:r>
      <w:r>
        <w:rPr>
          <w:b/>
          <w:i/>
          <w:color w:val="FFFFFF"/>
          <w:sz w:val="22"/>
          <w:szCs w:val="22"/>
        </w:rPr>
        <w:t>Sipos Gabriella</w:t>
      </w:r>
      <w:r>
        <w:rPr>
          <w:b/>
          <w:i/>
          <w:sz w:val="22"/>
          <w:szCs w:val="22"/>
        </w:rPr>
        <w:t xml:space="preserve">, lakcím: </w:t>
      </w:r>
      <w:r>
        <w:rPr>
          <w:b/>
          <w:i/>
          <w:color w:val="FFFFFF"/>
          <w:sz w:val="22"/>
          <w:szCs w:val="22"/>
        </w:rPr>
        <w:t>3580 Tiszaújváros, Tisza út 23. 1. em. 1. ajtó</w:t>
      </w:r>
      <w:r>
        <w:rPr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ind w:left="709" w:right="-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zigeti Attila (an.: </w:t>
      </w:r>
      <w:r>
        <w:rPr>
          <w:b/>
          <w:bCs/>
          <w:i/>
          <w:iCs/>
          <w:color w:val="FFFFFF"/>
          <w:sz w:val="22"/>
          <w:szCs w:val="22"/>
        </w:rPr>
        <w:t>Babos Henrietta</w:t>
      </w:r>
      <w:r>
        <w:rPr>
          <w:b/>
          <w:bCs/>
          <w:i/>
          <w:iCs/>
          <w:sz w:val="22"/>
          <w:szCs w:val="22"/>
        </w:rPr>
        <w:t xml:space="preserve">, lakcím: </w:t>
      </w:r>
      <w:r>
        <w:rPr>
          <w:b/>
          <w:bCs/>
          <w:i/>
          <w:iCs/>
          <w:color w:val="FFFFFF"/>
          <w:sz w:val="22"/>
          <w:szCs w:val="22"/>
        </w:rPr>
        <w:t>3580 Tiszaújváros, Kőszegi György út 48.</w: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ind w:left="709" w:right="-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A Felügyelő Bizottsági tagok megbízatása</w:t>
      </w:r>
      <w:r>
        <w:rPr>
          <w:b/>
          <w:bCs/>
          <w:i/>
          <w:iCs/>
          <w:sz w:val="22"/>
          <w:szCs w:val="22"/>
        </w:rPr>
        <w:t xml:space="preserve"> 2025. évi július hó 01. napjától 2029. évi szeptember hó 30. napjáig </w:t>
      </w:r>
      <w:r>
        <w:rPr>
          <w:bCs/>
          <w:iCs/>
          <w:sz w:val="22"/>
          <w:szCs w:val="22"/>
        </w:rPr>
        <w:t>szól.</w:t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A Felügyelő Bizottság ügyrendjét maga állapítja meg, amelyet az alapító hagy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üléseit az elnök hívja össze és vezeti. Az ülés összehívását - az ok és cél megjelölésével -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m tesz eleget, a tag maga jogosult az ülés összehívására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ügyelő Bizottság akkor határozatképes, ha ülésén </w:t>
      </w:r>
      <w:r>
        <w:rPr>
          <w:bCs/>
          <w:iCs/>
          <w:sz w:val="22"/>
          <w:szCs w:val="22"/>
        </w:rPr>
        <w:t>legalább</w:t>
      </w:r>
      <w:r>
        <w:rPr>
          <w:b/>
          <w:bCs/>
          <w:i/>
          <w:iCs/>
          <w:sz w:val="22"/>
          <w:szCs w:val="22"/>
        </w:rPr>
        <w:t xml:space="preserve"> három</w:t>
      </w:r>
      <w:r>
        <w:rPr>
          <w:sz w:val="22"/>
          <w:szCs w:val="22"/>
        </w:rPr>
        <w:t xml:space="preserve"> tagja jelen van. Határozatait nyílt szavazással, egyszerű szótöbbséggel hozza. Szavazategyenlőség esetén az elnök szavazata dön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3"/>
        <w:ind w:left="708" w:hanging="0"/>
        <w:rPr>
          <w:szCs w:val="22"/>
        </w:rPr>
      </w:pPr>
      <w:r>
        <w:rPr>
          <w:szCs w:val="22"/>
        </w:rPr>
        <w:t>Ha a Felügyelő Bizottság tagjainak száma a társasági szerződésben meghatározott létszám alá csökken, vagy nincs aki az ülését összehívja, Társaság ügyvezetése a Felügyelő Bizottság rendeltetésszerű működésének helyreállítása érdekében köteles az Alapítót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ellenőrzi a Társaság működését, ügyvezetését. E tevékenység gyakorlása érdekében a vezető tisztségviselőktől, a Társaság vezető beosztású alkalmazottaitól jelentést, a társaság munkavállalóitól pedig tájékoztatást vagy felvilágosítást kérhet, a Társaság könyveibe vagy irataiba betekinthet, azt megvizsgálhatja, illetve szakértőkkel megvizsgáltathatj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köteles megvizsgálni az Alapító elé terjesztett valamennyi lényeges üzletpolitika jelentéseket, a mérleg és vagyonkimutatást, valamint minden olyan előterjesztést, amely az Alapító kizárólagos hatáskörébe tartozik. A vizsgálat eredményét a Felügyelő Bizottság elnöke ismerteti az Alapítóval, e nélkül a jelentésekről, a mérlegről érvényesen nem hozható határoza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köteles az Alapítót tájékoztatni abban az esetben, ha az ügyvezetés tevékenysége során jogszabályba, társasági szerződésbe ütköző intézkedést vagy mulasztást tapasztal, a vezető tisztségviselő felelősségét megalapozó körülmény merül fel, illetve a Társaság érdekeit sértő intézkedés, mulasztás vagy visszaélés észlelése esetén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i tagok korlátlanul és egyetemlegesen felelnek a Társaságnak az ellenőrzési kötelezettségük megszegésével okozott károké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nyvvizsgáló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240" w:before="0" w:after="0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4.5. A könyvvizsgáló megbízatása</w:t>
      </w:r>
      <w:r>
        <w:rPr>
          <w:b/>
          <w:bCs/>
          <w:i/>
          <w:iCs/>
          <w:sz w:val="22"/>
          <w:szCs w:val="22"/>
        </w:rPr>
        <w:t xml:space="preserve"> 2025. évi július hó 01. napjától 2030. évi június hó 30. napjáig </w:t>
      </w:r>
      <w:r>
        <w:rPr>
          <w:bCs/>
          <w:iCs/>
          <w:sz w:val="22"/>
          <w:szCs w:val="22"/>
        </w:rPr>
        <w:t>szó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 alapító okirat módosítást az Alapító az </w:t>
      </w:r>
      <w:r>
        <w:rPr>
          <w:bCs/>
          <w:sz w:val="22"/>
          <w:szCs w:val="22"/>
        </w:rPr>
        <w:t xml:space="preserve">……………………... számú határozatával fogadta el és </w:t>
      </w:r>
      <w:r>
        <w:rPr>
          <w:sz w:val="22"/>
          <w:szCs w:val="22"/>
        </w:rPr>
        <w:t>hagyt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iszaújvárosban, 2025. évi május hó 29. napján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</w:p>
    <w:p>
      <w:pPr>
        <w:pStyle w:val="Heading1"/>
        <w:tabs>
          <w:tab w:val="clear" w:pos="708"/>
          <w:tab w:val="center" w:pos="567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Tiszaújváros Város Önkormányzata</w:t>
      </w:r>
    </w:p>
    <w:p>
      <w:pPr>
        <w:pStyle w:val="Heading1"/>
        <w:tabs>
          <w:tab w:val="clear" w:pos="708"/>
          <w:tab w:val="center" w:pos="5670" w:leader="none"/>
        </w:tabs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Képviselő-testülete</w:t>
      </w:r>
    </w:p>
    <w:p>
      <w:pPr>
        <w:pStyle w:val="Heading1"/>
        <w:tabs>
          <w:tab w:val="clear" w:pos="708"/>
          <w:tab w:val="center" w:pos="5670" w:leader="none"/>
        </w:tabs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lapító képviseletében: Dr. Fülöp György</w:t>
      </w:r>
    </w:p>
    <w:p>
      <w:pPr>
        <w:pStyle w:val="TextBodyIndent"/>
        <w:tabs>
          <w:tab w:val="clear" w:pos="708"/>
          <w:tab w:val="center" w:pos="5670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p>
      <w:pPr>
        <w:pStyle w:val="TextBodyIndent"/>
        <w:tabs>
          <w:tab w:val="clear" w:pos="708"/>
          <w:tab w:val="center" w:pos="5670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5670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567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Alulírott Dr. Mészáros János József ügyvéd (KASZ: 36065294) az alapító okirat módosítást ellenjegyzem Tiszaújvárosban, 2025. évi május hó 29. napján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ind w:right="360" w:hanging="0"/>
      <w:jc w:val="right"/>
      <w:rPr/>
    </w:pPr>
    <w:r>
      <w:rPr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i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b/>
      <w:i/>
      <w:sz w:val="28"/>
    </w:rPr>
  </w:style>
  <w:style w:type="paragraph" w:styleId="Szvegtrzs2">
    <w:name w:val="Szövegtörzs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2"/>
    </w:rPr>
  </w:style>
  <w:style w:type="paragraph" w:styleId="WWSzvegtrzsbehzssal2">
    <w:name w:val="WW-Szövegtörzs behúzással 2"/>
    <w:basedOn w:val="Normal"/>
    <w:qFormat/>
    <w:pPr>
      <w:suppressAutoHyphens w:val="true"/>
      <w:ind w:left="567" w:firstLine="1"/>
      <w:jc w:val="both"/>
    </w:pPr>
    <w:rPr>
      <w:b/>
      <w:i/>
      <w:sz w:val="22"/>
    </w:rPr>
  </w:style>
  <w:style w:type="paragraph" w:styleId="WWSzvegtrzsbehzssal3">
    <w:name w:val="WW-Szövegtörzs behúzással 3"/>
    <w:basedOn w:val="Normal"/>
    <w:qFormat/>
    <w:pPr>
      <w:widowControl w:val="false"/>
      <w:suppressAutoHyphens w:val="true"/>
      <w:ind w:left="284" w:firstLine="1"/>
      <w:jc w:val="both"/>
    </w:pPr>
    <w:rPr>
      <w:sz w:val="22"/>
    </w:rPr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2:00Z</dcterms:created>
  <dc:creator>Dr. Karcagi Zoltán</dc:creator>
  <dc:description/>
  <cp:keywords/>
  <dc:language>en-US</dc:language>
  <cp:lastModifiedBy>Dr. Kardos András</cp:lastModifiedBy>
  <cp:lastPrinted>2020-12-08T09:58:00Z</cp:lastPrinted>
  <dcterms:modified xsi:type="dcterms:W3CDTF">2025-05-22T09:32:00Z</dcterms:modified>
  <cp:revision>2</cp:revision>
  <dc:subject/>
  <dc:title>ALAPÍTÓ   OKIRAT</dc:title>
</cp:coreProperties>
</file>