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L A P Í T Ó   O K I R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okkal egységes szerkezet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Tiszaújvárosi Városgazda Közhasznú Foglalkoztatási Nonprofit </w:t>
      </w:r>
      <w:r>
        <w:rPr>
          <w:b/>
          <w:bCs/>
          <w:sz w:val="22"/>
          <w:szCs w:val="22"/>
        </w:rPr>
        <w:t>Korlátolt Felelősségű Társaság</w:t>
      </w:r>
      <w:r>
        <w:rPr>
          <w:sz w:val="22"/>
          <w:szCs w:val="22"/>
        </w:rPr>
        <w:t xml:space="preserve"> alapítója rögzíti, hogy a Társaságot a Miskolci Törvényszék Cégbírósága Cg. 05-09-0169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égjegyzékszám alatt vette nyilvántartás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Alapítója rögzíti, hogy a 2025. évi május hó 29. napján meghozott alapítói döntésének megfelelően az alapító okiratot a módosításokkal egységes szerkezetbe fogl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datai (név, székhely, telephely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ársaság cégneve:</w:t>
      </w:r>
      <w:r>
        <w:rPr>
          <w:sz w:val="22"/>
          <w:szCs w:val="22"/>
        </w:rPr>
        <w:t xml:space="preserve"> Tiszaújvárosi Városgazda Közhasznú Foglalkoztatási Nonprofit </w:t>
      </w:r>
      <w:r>
        <w:rPr>
          <w:bCs/>
          <w:sz w:val="22"/>
          <w:szCs w:val="22"/>
        </w:rPr>
        <w:t>Korlátolt Felelősségű Társaság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A Társaság rövidített neve: </w:t>
      </w:r>
      <w:r>
        <w:rPr>
          <w:sz w:val="22"/>
          <w:szCs w:val="22"/>
        </w:rPr>
        <w:t>Tiszaújvárosi Városgazda Nonprofit Kf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ársaság székhelye:</w:t>
      </w:r>
      <w:r>
        <w:rPr>
          <w:sz w:val="22"/>
          <w:szCs w:val="22"/>
        </w:rPr>
        <w:t xml:space="preserve"> 3580 Tiszaújváros, Tisza út 2/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 Társaság telephelyei:</w:t>
      </w:r>
      <w:r>
        <w:rPr>
          <w:sz w:val="22"/>
          <w:szCs w:val="22"/>
        </w:rPr>
        <w:t xml:space="preserve"> </w:t>
        <w:tab/>
        <w:t>3580 Tiszaújváros, Tisza út 2/C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Teleki Blanka út 9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3580 Tiszaújváros, 982/21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3580 Tiszaújváros, 982/33.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3580 Tiszaújváros, 1144/12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3580 Tiszaújváros, 453/1 hrs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5.</w:t>
      </w:r>
      <w:r>
        <w:rPr>
          <w:b/>
          <w:bCs/>
          <w:iCs/>
          <w:sz w:val="22"/>
          <w:szCs w:val="22"/>
        </w:rPr>
        <w:t xml:space="preserve"> A Társaság fióktelepe: </w:t>
      </w:r>
      <w:r>
        <w:rPr>
          <w:bCs/>
          <w:iCs/>
          <w:sz w:val="22"/>
          <w:szCs w:val="22"/>
        </w:rPr>
        <w:tab/>
        <w:t xml:space="preserve">3599 Sajószöged, </w:t>
      </w:r>
      <w:r>
        <w:rPr>
          <w:sz w:val="22"/>
          <w:szCs w:val="22"/>
        </w:rPr>
        <w:t xml:space="preserve">971 </w:t>
      </w:r>
      <w:r>
        <w:rPr>
          <w:bCs/>
          <w:iCs/>
          <w:sz w:val="22"/>
          <w:szCs w:val="22"/>
        </w:rPr>
        <w:t>hr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cél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létrehozásának és működésének célja Tiszaújváros és vonzáskörzete területén a társadalmi közös szükséglet magas szintű kielégítése, az önkormányzat feladatkörébe tartozó, a jelen alapító okiratban megjelölt közhasznú tevékenységek kifejtése révén, különös tekintettel a munkaerőpiacon hátrányos helyzetű rétegek képzésére és foglalkozta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Társaság tevékenysége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 cél szerinti közhasznú tevékenysége az egyesülési jogról, a közhasznú jogállásról, valamint a civil szervezetek működéséről és támogatásáról szóló 2011. évi CLXXV. törvény (a továbbiakban: Civil tv.) 34. § (1) bekezdése szeri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A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Szakközépiskolai, szakiskolai oktatásban, valamint a felnőtt oktatásban való részvétel. (Állami feladat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>- a nemzeti köznevelésről szóló 2011. évi CXC. törvény 1. § (2) bekezdés, 4. § 14a. h), i), n) pontjai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/>
      </w:pPr>
      <w:r>
        <w:rPr>
          <w:szCs w:val="22"/>
        </w:rPr>
        <w:t>- Részt vesz a helyi ipari szakközépiskolai tanulók szakmai gyakorlati képzésében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Részt vesz a helyi közfoglalkoztatásban, és felnőtt képzésb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B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A kulturális örökség helyi védelme. (Az állami/önkormányzati szervek együttműködnek az érintett gazdasági szervezetekkel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A nemzeti emlékhelyek védelme és hozzáférhetővé tétele. (Az állami/önkormányzati szervek együttműködnek az érintett gazdasági szervezetekkel.)</w:t>
      </w:r>
    </w:p>
    <w:p>
      <w:pPr>
        <w:pStyle w:val="WWSzvegtrzs2"/>
        <w:ind w:left="360" w:hanging="0"/>
        <w:rPr/>
      </w:pPr>
      <w:r>
        <w:rPr>
          <w:szCs w:val="22"/>
        </w:rPr>
        <w:t>Az épített környezet kialakítása és védelme. (Az állami/önkormányzati szervek együttműködnek az érintett gazdasági szervezetekkel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 xml:space="preserve">- a kulturális örökség védelméről szóló 2001. évi LXIV. törvény </w:t>
      </w:r>
      <w:r>
        <w:rPr>
          <w:bCs/>
        </w:rPr>
        <w:t xml:space="preserve">5. </w:t>
      </w:r>
      <w:r>
        <w:rPr>
          <w:bCs/>
          <w:szCs w:val="22"/>
        </w:rPr>
        <w:t xml:space="preserve">§ </w:t>
      </w:r>
      <w:r>
        <w:rPr>
          <w:szCs w:val="22"/>
        </w:rPr>
        <w:t>(1) bekezdése és a 61/B. § (3) bekezdése</w:t>
      </w:r>
    </w:p>
    <w:p>
      <w:pPr>
        <w:pStyle w:val="WWSzvegtrzs2"/>
        <w:ind w:left="360" w:hanging="0"/>
        <w:rPr/>
      </w:pPr>
      <w:r>
        <w:rPr>
          <w:szCs w:val="22"/>
        </w:rPr>
        <w:t xml:space="preserve">- a magyar építészetről szóló 2023. évi C. törvény 152. § (3) bekezdése 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Részt vesz a helyi emlékhelyek védelmében, nemzeti ünnepi megemlékezések megszervezésében, lebonyolításában, elvégzi a városi lobogózással kapcsolatos feladatokat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Elvégzi a helyi zöld területek, közparkok fenntartását, ápolását, takarítását, a pázsitfelületek fűnyírását, kaszalékok gyűjtését, fasorok gondozását, virágos növények kiültetését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C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Településtisztaság (közutak locsolása, síkosság-mentesítés), helyi közterületek tisztántartása, helyi környezet-, és természetvédelem. (Önkormányzati feladat.)</w:t>
      </w:r>
    </w:p>
    <w:p>
      <w:pPr>
        <w:pStyle w:val="WWSzvegtrzs2"/>
        <w:ind w:left="360" w:hanging="0"/>
        <w:rPr/>
      </w:pPr>
      <w:r>
        <w:rPr>
          <w:szCs w:val="22"/>
        </w:rPr>
        <w:t>Településüzemeltetés (köztemetők kialakítása és fenntartása, a közvilágításról való gondoskodás, a helyi közutak és tartozékainak kialakítása és fenntartása, a közparkok és egyéb közterületek kialakítása és fenntartása). (Önkormányzati feladat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>- Magyarország helyi önkormányzatairól szóló 2011. évi CLXXXIX. törvény 13. § (1) bekezdés 2., 5., 11., 12. pontja,</w:t>
      </w:r>
    </w:p>
    <w:p>
      <w:pPr>
        <w:pStyle w:val="WWSzvegtrzs2"/>
        <w:ind w:left="360" w:hanging="0"/>
        <w:rPr/>
      </w:pPr>
      <w:r>
        <w:rPr>
          <w:bCs/>
          <w:szCs w:val="22"/>
        </w:rPr>
        <w:t>- a helyi önkormányzatok és szerveik, a köztársasági megbízottak, valamint egyes centrális alárendeltségű szervek feladat- és hatásköreiről</w:t>
      </w:r>
      <w:r>
        <w:rPr>
          <w:bCs/>
          <w:szCs w:val="22"/>
          <w:vertAlign w:val="superscript"/>
        </w:rPr>
        <w:t xml:space="preserve"> </w:t>
      </w:r>
      <w:r>
        <w:rPr>
          <w:bCs/>
          <w:szCs w:val="22"/>
        </w:rPr>
        <w:t>szóló 1991. évi XX. törvény 21. §.</w:t>
      </w:r>
    </w:p>
    <w:p>
      <w:pPr>
        <w:pStyle w:val="WWSzvegtrzs2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 xml:space="preserve">- Elvégzi a közterületek, út- és járdafelületek téli-nyári tisztítását, takarítását, síkosság-mentesítését.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Üzemelteti a helyi köztemetőket, elvégzi a temetők zöld területeinek gondozását, téli-nyári takarítását.</w:t>
      </w:r>
    </w:p>
    <w:p>
      <w:pPr>
        <w:pStyle w:val="WWSzvegtrzs2"/>
        <w:ind w:left="360" w:hanging="0"/>
        <w:rPr/>
      </w:pPr>
      <w:r>
        <w:rPr>
          <w:szCs w:val="22"/>
        </w:rPr>
        <w:t>- Elvégzi a városi rovar- és rágcsálóirtással, szúnyogmentesítéssel kapcsolatos feladatokat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Sövény, díszfa, díszcserje és pázsitgondozás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Rózsaágyak, virágágyak gondozása.</w:t>
      </w:r>
      <w:r>
        <w:rPr>
          <w:i/>
        </w:rPr>
        <w:t xml:space="preserve"> </w:t>
      </w:r>
      <w:r>
        <w:rPr/>
        <w:t>Futónövények, virágoszlopok, balkonnövények gondozása.</w:t>
      </w:r>
    </w:p>
    <w:p>
      <w:pPr>
        <w:pStyle w:val="WWSzvegtrzs2"/>
        <w:ind w:left="360" w:hanging="0"/>
        <w:rPr/>
      </w:pPr>
      <w:r>
        <w:rPr>
          <w:szCs w:val="22"/>
        </w:rPr>
        <w:t>-</w:t>
      </w:r>
      <w:r>
        <w:rPr>
          <w:i/>
        </w:rPr>
        <w:t xml:space="preserve"> </w:t>
      </w:r>
      <w:r>
        <w:rPr/>
        <w:t>Külterjes zöldfelületek gondozása.</w:t>
      </w:r>
    </w:p>
    <w:p>
      <w:pPr>
        <w:pStyle w:val="WWSzvegtrzs2"/>
        <w:ind w:left="360" w:hanging="0"/>
        <w:rPr>
          <w:szCs w:val="22"/>
        </w:rPr>
      </w:pPr>
      <w:r>
        <w:rPr/>
        <w:t>- Mezőgazdaságilag nem művelt területek gondozása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Fatelepítés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Erdőfenntartás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Zöldhulladék kezelés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D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A katasztrófákra történő felkészülés, részvétel a katasztrófák elleni védekezés és helyreállítás, újjáépítés feladataiban, valamint a környezet veszélyeztetésének, károsításának megelőzésében és elhárításában, következményeinek felszámolásában. (A hatóságok a katasztrófavédelemben részt vevők bevonásával, illetve közreműködésével biztosítják a feladat ellátását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 xml:space="preserve">- </w:t>
      </w:r>
      <w:r>
        <w:rPr>
          <w:bCs/>
          <w:szCs w:val="22"/>
        </w:rPr>
        <w:t xml:space="preserve">a katasztrófavédelemről és a hozzá kapcsolódó egyes törvények módosításáról szóló 2011. évi CXXVIII. törvény 2. § </w:t>
      </w:r>
      <w:r>
        <w:rPr>
          <w:szCs w:val="22"/>
        </w:rPr>
        <w:t>(1)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bekezdése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Közreműködik a katasztrófák elleni védekezésben, felkészülésben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E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Felnőttképzési tevékenység: meghatározott jogalanyok saját képzési programja alapján megvalósuló iskolarendszeren kívüli olyan képzése, amely célja szerint meghatározott képzettség megszerzésére, kompetencia elsajátítására irányuló általános képzés, felnőttképzéshez kapcsolódó szolgáltatás. (Állami feladatban.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Helyi közfoglalkoztatás. (Önkormányzati feladat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bCs/>
          <w:iCs/>
          <w:szCs w:val="22"/>
        </w:rPr>
        <w:t>- Magyarország helyi önkormányzatairól szóló 2011. évi CLXXXIX. törvény 13. (1) bekezdés 12. pont</w:t>
      </w:r>
    </w:p>
    <w:p>
      <w:pPr>
        <w:pStyle w:val="WWSzvegtrzs2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>- a közfoglalkoztatásról és a közfoglalkoztatáshoz kapcsolódó, valamint egyéb törvények módosításáról szóló 2011. évi CVI. törvény 1. § (2) bekezdés a) –b), (3) bekezdés d), f) pont</w:t>
      </w:r>
    </w:p>
    <w:p>
      <w:pPr>
        <w:pStyle w:val="WWSzvegtrzs2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- a felnőttképzésről szóló 2013. évi LXXVII. törvény </w:t>
      </w:r>
    </w:p>
    <w:p>
      <w:pPr>
        <w:pStyle w:val="WWSzvegtrzs2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/>
      </w:pPr>
      <w:r>
        <w:rPr/>
        <w:t>- Hatékonyan részt vesz a helyi közfoglalkoztatási programban, valamint a munkaerőpiacon jelenlévő hátrányos helyzetű rétegek foglalkoztatásban.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sz w:val="22"/>
          <w:szCs w:val="22"/>
        </w:rPr>
        <w:t xml:space="preserve">A Társaság által végzett további </w:t>
      </w:r>
      <w:r>
        <w:rPr>
          <w:b/>
          <w:bCs/>
          <w:i/>
          <w:sz w:val="22"/>
          <w:szCs w:val="22"/>
          <w:u w:val="single"/>
        </w:rPr>
        <w:t>közhasznú tevékenységek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130’25 Zöldterület-kezelés (fő tevékenység - közhasznú tevékenység)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0161’25 Növénytermesztési szolgálta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29’25 Egyéb évelő növény termesztése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210’25 Erdészeti, egyéb erdőgazdálkodási tevékenység </w:t>
      </w:r>
    </w:p>
    <w:p>
      <w:pPr>
        <w:pStyle w:val="Normal"/>
        <w:autoSpaceDE w:val="false"/>
        <w:ind w:left="360" w:hanging="0"/>
        <w:rPr/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0220’25 Fakitermelé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00’25 Szennyezésmentesítés, egyéb hulladékkezelés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4299’28 Egyéb m.n.s. építé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B) és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810’25 Munkaközvetíté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E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820’25 Munkaerőkölcsönzés, egyéb emberierőforrás-ellátás, -gazdálkod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E) pontjában rögzítettek szerint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8121’08 Általános épülettakarí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 pontjában rögzítettek szerint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8122’25 Egyéb épület-, ipari takarí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123’25 Egyéb takarí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B) és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532’25 Szakmai középfokú okta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A) 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559’25 M.n.s egyéb okta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A) 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899’25 M.n.s egyéb szociális ellátás bentlakás nélkül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C)  pontjában rögzítettek szerint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9630’25 Temetkezés, temetkezést kiegészítő szolgálta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C)  pontjában rögzítettek szerint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110’25 Építményüzemelteté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C)  pontjában rögzítettek szerint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 Társaság által végzett </w:t>
      </w:r>
      <w:r>
        <w:rPr>
          <w:b/>
          <w:i/>
          <w:sz w:val="22"/>
          <w:szCs w:val="22"/>
          <w:u w:val="single"/>
        </w:rPr>
        <w:t>üzletszerű gazdasági tevékenység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30 '25</w:t>
        <w:tab/>
        <w:t>Zöldterület-kezelés (fő tevékenység – közhasznú tevékenység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299 '08</w:t>
        <w:tab/>
        <w:t>Egyéb m.n.s. épí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76 '08</w:t>
        <w:tab/>
        <w:t>Dísznövény, vetőmag, műtrágya, hobbiállat-eledel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78 '08</w:t>
        <w:tab/>
        <w:t>Egyéb m.n.s. új áru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4781 '08</w:t>
        <w:tab/>
        <w:t>Élelmiszer, ital, dohányáru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82 '08</w:t>
        <w:tab/>
        <w:t>Textil, ruházat, lábbeli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89 '08</w:t>
        <w:tab/>
        <w:t>Egyéb áruk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820 '08</w:t>
        <w:tab/>
        <w:t>Saját tulajdonú, bérelt ingatlan bérbeadása, üzemeltet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21 '08</w:t>
        <w:tab/>
        <w:t>Általános épülettakarí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0129 '25</w:t>
        <w:tab/>
        <w:t>Egyéb évelő növény termeszt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61 '25</w:t>
        <w:tab/>
        <w:t>Növénytermesztési szolgál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10 '25</w:t>
        <w:tab/>
        <w:t>Erdészeti, egyéb erdőgazdálkodási tevékenység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20 '25</w:t>
        <w:tab/>
        <w:t>Fakitermel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100 '25</w:t>
        <w:tab/>
        <w:t>Bútorgyár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11 '25</w:t>
        <w:tab/>
        <w:t>Nem veszélyes hulladék gyűjt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00 '25</w:t>
        <w:tab/>
        <w:t>Szennyezésmentesítés, egyéb hulladékkezel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11 '25</w:t>
        <w:tab/>
        <w:t>Bon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4321 '25</w:t>
        <w:tab/>
        <w:t>Villanyszerel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31 '25</w:t>
        <w:tab/>
        <w:t>Vakol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32 '25</w:t>
        <w:tab/>
        <w:t>Épületasztalos-szerkezet szerel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33 '25</w:t>
        <w:tab/>
        <w:t>Padló- és falburkol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34 '25</w:t>
        <w:tab/>
        <w:t>Festés és üvegez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42 '25</w:t>
        <w:tab/>
        <w:t>Költözte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810 '25</w:t>
        <w:tab/>
        <w:t>Munkaközvetí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7820 '25</w:t>
        <w:tab/>
        <w:t>Munkaerő-kölcsönzés, egyéb emberierőforrás-ellátás, -gazdálkod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10 '25</w:t>
        <w:tab/>
        <w:t>Építményüzemelte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22 '25</w:t>
        <w:tab/>
        <w:t>Egyéb épület-, ipari takarí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23 '25</w:t>
        <w:tab/>
        <w:t>Egyéb takarí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532 '25</w:t>
        <w:tab/>
        <w:t>Szakmai középfokú ok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559 '25</w:t>
        <w:tab/>
        <w:t>M.n.s. egyéb ok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899 '25</w:t>
        <w:tab/>
        <w:t>M.n.s. egyéb szociális ellátás, bentlakás nélkü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9630 '25</w:t>
        <w:tab/>
        <w:t>Temetkezés, temetkezést kiegészítő szolgál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699 '25</w:t>
        <w:tab/>
        <w:t>M.n.s. egyéb személyi szolgáltatá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gedélyköteles tevékenységet a cégnyilvántartásba bejegyzett cég csak az engedély cégbírósághoz történő benyújtását, a bejegyzés alatt álló cég pedig emellett csak a cég bejegyzését követően kezdh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hasznú működéshez szükséges feltételek biztosítás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közvetlen politikai tevékenységet nem folytat, szervezete pártoktól független, és azoknak anyagi támogatást nem nyújth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A Társaság közhasznú szolgáltatásaiból tagján kívül más is részesülhe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üzletszerű gazdasági tevékenysége kiegészítő jellegű, vállalkozási tevékenységet a közhasznú tevékenysége elősegítése érdekében, a Társaság közhasznú céljait nem veszélyeztetve folytat. A társaság nevében vagy javára történő adománygyűjtés nem járhat az adományozók, illetve más személyek zaklatásával, a személyhez fűződő jogok és az emberi méltóság sérelmével. A Társaság az államháztartás alrendszereitől – a normatív támogatás kivételével – csak írásbeli szerződés alapján részesülhet támogatásban. A szerződésben meg kell határozni a támogatással való elszámolás feltételeit és módját. Az így igénybe vehető támogatási lehetőségeket, azok mértékét és feltételeit a helyi sajtó útján nyilvánosságra kell 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A társaság a felelős személyt, a támogatót, valamint e személyek hozzátartozóját – a bárki által megkötés nélkül igénybe vehető szolgáltatások, illetve a társadalmi szervezet által tagjának a tagsági jogviszony alapján nyújtott, alapító okiratnak megfelelő juttatások kivételével – cél szerinti juttatásban nem részesítheti. A Társaság bármely cél szerinti juttatását – az alapító okiratban meghatározott szabályok szerint – pályázathoz kötheti. Ebben az esetben a pályázat nem tartalmazhat olyan feltételeket, amelyekből – az eset összes körülményeinek mérlegelésével – megállapítható, hogy a pályázatnak előre meghatározott nyertese van (színlelt pályázat). Színlelt pályázat a cél szerinti juttatás alapjául nem szolgálhat. A Társaság váltót, illetve más hitelviszonyt megtestesítő értékpapírt nem bocsáthat ki. A társaság befektetési tevékenységet nem folyt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gazdálkodása során elért eredményét a tagok között nem oszthatja fel, azt a jelen alapító okiratban meghatározott közhasznú tevékenységére ford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nak a cél szerinti tevékenységéből, illetve a vállalkozási tevékenységéből származó bevételeit és ráfordításait elkülönítetten kell nyilván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által nyújtott szolgáltatás igénybevételének módj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szolgáltatásait azok vehetik igénybe, akik a munkaerőpiacon hátrányos helyzetben vannak és munkát keresnek. Az érdeklődők részt vesznek a társaság tevékenységi körei szerinti munkavégzés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bevétele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) az alapítótól, az államháztartás alrendszereitől vagy más adományozótól közhasznú céljára vagy működési költségei fedezésére kapott támogatás, illetve adomán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) a közhasznú tevékenység folytatásából származó, ahhoz közvetlenül kapcsolódó bevétel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.) az egyéb cél szerinti tevékenység folytatásából származó, ahhoz közvetlenül kapcsolódó bevétel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.) egyéb, más jogszabályokban meghatározott bevétel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.) a vállalkozási tevékenységből származó bevét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ltsége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) a közhasznú tevékenységek érdekében felmerült közvetlen költségek (ráfordítások, kiadások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.) az egyéb cél szerinti tevékenység érdekében felmerült közvetlen költségek (ráfordítások, kiadások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) a vállalkozási tevékenység érdekében felmerült közvetlen költségek (ráfordítások, kiadások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.) a közhasznú és egyéb vállalkozási tevékenység érdekében felmerült közvetlen költségek (ráfordítások, kiadások), amelyeket bevételarányosan kell megosztani.</w:t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A Társaság jogutód nélkül történő megszűnése esetén a Társaság tagja részére a tartozások kiegyenlítését követően csak az üzletrészek alapításkori névértéke adható ki, az ezt meghaladóan megmaradó vagyont közhasznú célra kell fordíta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tevékenységének és gazdálkodásának legfontosabb adatait honlapján történő közzététel útján hozza nyilvánosságr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vánosság biztosítás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nyilvánosság biztosítása érdekében a közérdekű adatok megismerésére irányuló igények intézésének és a kötelezően közzéteendő adatok nyilvánosságra hozatalának rendjéről a Társaság külön szabályzata rendelkezik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bookmarkStart w:id="0" w:name="_Hlk23330459"/>
      <w:bookmarkEnd w:id="0"/>
      <w:r>
        <w:rPr>
          <w:b/>
          <w:sz w:val="22"/>
          <w:szCs w:val="22"/>
        </w:rPr>
        <w:t>A Társaság további ada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lapítój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567"/>
          <w:tab w:val="left" w:pos="360" w:leader="none"/>
        </w:tabs>
        <w:rPr/>
      </w:pPr>
      <w:r>
        <w:rPr>
          <w:b/>
          <w:sz w:val="22"/>
          <w:szCs w:val="22"/>
        </w:rPr>
        <w:tab/>
        <w:t>Tiszaújváros Város Önkormányz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 xml:space="preserve">képviseletében eljár: </w:t>
      </w:r>
      <w:r>
        <w:rPr>
          <w:b/>
          <w:iCs/>
          <w:sz w:val="22"/>
          <w:szCs w:val="22"/>
        </w:rPr>
        <w:t>Dr. Fülöp György</w:t>
      </w:r>
      <w:r>
        <w:rPr>
          <w:b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3580 Tiszaújváros, Bethlen G. u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7. s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bookmarkStart w:id="1" w:name="_Hlk23330459"/>
      <w:bookmarkEnd w:id="1"/>
      <w:r>
        <w:rPr>
          <w:sz w:val="22"/>
          <w:szCs w:val="22"/>
        </w:rPr>
        <w:tab/>
        <w:tab/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űködésének időtart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tartamra alaku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i év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üzleti éve a naptári évvel megegyezi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örzstőké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törzstőkéje </w:t>
      </w:r>
      <w:r>
        <w:rPr>
          <w:b/>
          <w:sz w:val="22"/>
          <w:szCs w:val="22"/>
        </w:rPr>
        <w:t>3.000.000,-Ft, azaz Hárommillió forint</w:t>
      </w:r>
      <w:r>
        <w:rPr>
          <w:sz w:val="22"/>
          <w:szCs w:val="22"/>
        </w:rPr>
        <w:t>, mely kizárólag pénzbeli hozzájárulásból áll, és amelyet az Alapító korábban befizetett a Társaság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g törzsbetét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aújváros Város Önkormányzata</w:t>
      </w:r>
      <w:r>
        <w:rPr>
          <w:sz w:val="22"/>
          <w:szCs w:val="22"/>
        </w:rPr>
        <w:t xml:space="preserve"> tag törzsbetétje: </w:t>
      </w:r>
      <w:r>
        <w:rPr>
          <w:b/>
          <w:sz w:val="22"/>
          <w:szCs w:val="22"/>
        </w:rPr>
        <w:t>3.000.000,-Ft, azaz Hárommillió forin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örzsbetét teljesítésének módja és idej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ító korábban teljes mértékben befizette, így a Társaság rendelkezésére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rés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A társaság bejegyzését követően a tag jogait és a társaság vagyonából őt megillető hányadot az üzletrész testesíti meg. A tagnak csak egy üzletrésze leh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 Az egyszemélyes társaság a saját üzletrészét nem szerezheti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 Az üzletrész csak átruházás, a megszűnt tag jogutódlása és öröklés, valamint a házastársi közös vagyon megosztása esetén osztható f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Társaság szervez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Legfőbb szerv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1. Az egyszemélyes társaságnál taggyűlés nem működik, a társaság taggyűlési hatáskörébe tartozó kérdésekben az Alapító tag határozattal dönt, és erről a vezető tisztségviselőt írásban köteles értesíteni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180"/>
        <w:jc w:val="both"/>
        <w:rPr/>
      </w:pPr>
      <w:r>
        <w:rPr>
          <w:sz w:val="22"/>
          <w:szCs w:val="22"/>
        </w:rPr>
        <w:t>1.2. Az Alapító kizárólagos hatáskörébe tartoznak mindazok a kérdések, amelyeket a Polgári Törvénykönyvről szóló 2013. évi V. törvény (továbbiakban: új Ptk.), illetve jelen Alapító Okirat az Alapító kizárólagos hatáskörébe u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3. Az Alapító kizárólagos hatáskörébe tartozik a Társaság vezető tisztségviselői, a Felügyelő Bizottság tagjai, valamint más, az Alapító által meghatározott vezető állású munkavállalók javadalmazására vonatkozó szabályzat megalkotás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bályzatot az elfogadásától számított 30 napon belül a cégiratok közé letétbe kell helyezni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>1.4.</w:t>
      </w:r>
      <w:r>
        <w:rPr>
          <w:sz w:val="22"/>
          <w:szCs w:val="22"/>
        </w:rPr>
        <w:t xml:space="preserve"> Az alapító tag döntéshozatalát megelőzően köteles a Felügyelő Bizottság </w:t>
      </w:r>
      <w:r>
        <w:rPr>
          <w:bCs/>
          <w:sz w:val="22"/>
          <w:szCs w:val="22"/>
        </w:rPr>
        <w:t>írásos véleményét beszerezni</w:t>
      </w:r>
      <w:r>
        <w:rPr>
          <w:sz w:val="22"/>
          <w:szCs w:val="22"/>
        </w:rPr>
        <w:t xml:space="preserve">. Az írásos vélemények nyilvános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ind w:left="360" w:hanging="0"/>
        <w:rPr/>
      </w:pPr>
      <w:r>
        <w:rPr>
          <w:b w:val="false"/>
          <w:i w:val="false"/>
        </w:rPr>
        <w:t>A Felügyelő Bizottság a fent megjelölt véleményezési jogát rendkívüli ülés összehívásával köteles gyakorolni az Ügyrendjében meghatározottak szerint azzal, hogy az Alapító ez irányú felkérését követő 3 munkanapon belül kötelesek legkésőbb 8 napon belüli időszakra az ülést összehívni, illetve a meghívó a tagok részére rövid úton (telefon, fax, e-mail) is megküldhető a napirend egyidejű közlésével.</w:t>
      </w:r>
    </w:p>
    <w:p>
      <w:pPr>
        <w:pStyle w:val="WWSzvegtrzsbehzssal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Szvegtrzsbehzssal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Alapító a döntését írásban köteles a véleményezésre jogosultak részére megkülde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zhasznúsági mellékl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teles az éves beszámoló jóváhagyásával egyidejűleg közhasznúsági mellékletet készíteni.</w:t>
      </w:r>
    </w:p>
    <w:p>
      <w:pPr>
        <w:pStyle w:val="Normal"/>
        <w:ind w:left="7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 elfogadása az Alapító kizárólagos hatáskörébe tartozik.</w:t>
      </w:r>
    </w:p>
    <w:p>
      <w:pPr>
        <w:pStyle w:val="Uj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ettős könyvvitelt vezető közhasznú szervezet kiegészítő mellékletében be kell mutatni a szervezet által az üzleti évben végzett főbb tevékenységeket és programokat.</w:t>
      </w:r>
    </w:p>
    <w:p>
      <w:pPr>
        <w:pStyle w:val="Norm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ben be kell mutatni a szervezet által végzett közhasznú tevékenységeket, ezen tevékenységek fő célcsoportjait és eredményeit, valamint a közhasznú jogállás megállapításához szükséges Civil törvény 32. § -a szerinti adatokat, mutatókat.</w:t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 tartalmazza:</w:t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a)  a vagyon felhasználásával kapcsolatos kimutatást,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közhasznú cél szerinti juttatások kimutatását,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) a közhasznú szervezet vezető tisztségviselőinek nyújtott juttatások összegét és a juttatásban részesülő vezető tisztségek felsorolásá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éves közhasznúsági mellékletébe bárki betekinthet, illetőleg abból saját költségére másolatot készíthe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köteles a közhasznúsági mellékletét a tárgyévet követő évben, legkésőbb június hó 30. napjáig saját honlapján közzéten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gyvezető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A Társaság ügyeinek intézését és a Társaság törvényes képviseletét az alapító által kijelölt / választott ügyvezető látja e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A társaság ügyvezetője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meg Mónika</w:t>
        <w:tab/>
        <w:tab/>
        <w:tab/>
        <w:tab/>
        <w:t xml:space="preserve">szül. hely, idő: </w:t>
      </w:r>
      <w:r>
        <w:rPr>
          <w:b/>
          <w:i/>
          <w:color w:val="FFFFFF"/>
          <w:sz w:val="22"/>
          <w:szCs w:val="22"/>
        </w:rPr>
        <w:t xml:space="preserve">Mezőcsát, 1975.06.11.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an.: </w:t>
      </w:r>
      <w:r>
        <w:rPr>
          <w:b/>
          <w:i/>
          <w:color w:val="FFFFFF"/>
          <w:sz w:val="22"/>
          <w:szCs w:val="22"/>
        </w:rPr>
        <w:t>Bártfai Julianna</w:t>
      </w:r>
    </w:p>
    <w:p>
      <w:pPr>
        <w:pStyle w:val="Normal"/>
        <w:ind w:left="2124" w:hanging="0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lakcím: </w:t>
      </w:r>
      <w:r>
        <w:rPr>
          <w:b/>
          <w:i/>
          <w:color w:val="FFFFFF"/>
          <w:sz w:val="22"/>
          <w:szCs w:val="22"/>
        </w:rPr>
        <w:t>3580 Tiszaújváros, Kossuth Lajos utca 20.</w:t>
      </w:r>
    </w:p>
    <w:p>
      <w:pPr>
        <w:pStyle w:val="Normal"/>
        <w:ind w:left="360" w:hanging="0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3. Az ügyvezető megbízatása </w:t>
      </w:r>
      <w:r>
        <w:rPr>
          <w:b/>
          <w:i/>
          <w:sz w:val="22"/>
          <w:szCs w:val="22"/>
        </w:rPr>
        <w:t>2025. évi július hó 0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pjától határozatlan időre</w:t>
      </w:r>
      <w:r>
        <w:rPr>
          <w:sz w:val="22"/>
          <w:szCs w:val="22"/>
        </w:rPr>
        <w:t xml:space="preserve"> szó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ársaság munkavállalói tekintetében a munkáltatói jogokat 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Az ügyvezető az alapító képviseletében eljáró személy szakmai irányítása mellett, utasításai szerint, a közfeladatról, illetve a közszolgáltatás ellátásáról való gondoskodás követelményét figyelembe véve köteles eljárni. Ebben a körben az ügyvezető hatáskörét az Alapító elvonhatja, korlátozhatja, az ügyvezető pedig mentesül az új Ptk. 3: 117. § és 3: 118. §-ban  megjelölt felelősség al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6. Az ügyvezető a Társaság tagjairól nyilvántartást (tagjegyzéket) vezet. A tagjegyzékben az új Ptk. 3: 197. §-ban írtakat kell feltüntetni. A tagok személyében, vagy üzletrészeiben bekövetkezett minden változást, így az üzletrészek átruházását (átszállását), felosztását, a Társaság tulajdonába kerülését vagy bevonását az ügyvezetőnek át kell vezetnie a tagjegyzéken. Az ügyvezető köteles a tagjegyzéket, illetve a tagjegyzéken feltüntetett adatok megváltozása esetén a hatályos tagjegyzéket a cégbíróságna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7. A jelen alapító okirat felhatalmazza, és egyben kötelezi az ügyvezetőt, hogy belső szabályzatot készítsen, amelynek a következőről kell rendelkez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olyan nyilvántartás vezetéséről, amelyből az alapítói döntések tartalma, időpontja és hatálya, illetve - amennyiben a Kft. nem egyszemélyes társaságként működik - a döntést támogatók és ellenzők számaránya (ha lehetséges személye) megállapítható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ító döntéseinek az érintettekkel való közlési, illetve nyilvánosságra hozatali módjáról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űködésével kapcsolatosan keletkezett iratokba való betekintés rendjéről, valamint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űködésének, szolgáltatási igénybevétele módjának, beszámolói közlésének nyilvánosságáról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ügyelő Bizottsá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2"/>
          <w:szCs w:val="22"/>
        </w:rPr>
        <w:t xml:space="preserve">3.1. A Társaságnál felügyelő szerv, a továbbiakban Felügyelő Bizottság kötelező, amely </w:t>
      </w:r>
      <w:r>
        <w:rPr>
          <w:b/>
          <w:bCs/>
          <w:i/>
          <w:iCs/>
          <w:sz w:val="22"/>
          <w:szCs w:val="22"/>
        </w:rPr>
        <w:t>4 tagból</w:t>
      </w:r>
      <w:r>
        <w:rPr>
          <w:bCs/>
          <w:iCs/>
          <w:sz w:val="22"/>
          <w:szCs w:val="22"/>
        </w:rPr>
        <w:t xml:space="preserve"> áll. Tagjait az alapító tag választja meg. A Felügyelő Bizottság saját tagjai közül elnököt választ.</w:t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i/>
          <w:sz w:val="22"/>
          <w:szCs w:val="22"/>
        </w:rPr>
        <w:t xml:space="preserve">Kulcsár Albert (an.: </w:t>
      </w:r>
      <w:r>
        <w:rPr>
          <w:b/>
          <w:i/>
          <w:color w:val="FFFFFF"/>
          <w:sz w:val="22"/>
          <w:szCs w:val="22"/>
        </w:rPr>
        <w:t>Szűcs Anna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 xml:space="preserve">3580 Tiszaújváros, Zita </w:t>
      </w:r>
      <w:r>
        <w:rPr>
          <w:b/>
          <w:bCs/>
          <w:i/>
          <w:iCs/>
          <w:color w:val="FFFFFF"/>
          <w:sz w:val="22"/>
          <w:szCs w:val="22"/>
        </w:rPr>
        <w:t>utca</w:t>
      </w:r>
      <w:r>
        <w:rPr>
          <w:b/>
          <w:i/>
          <w:color w:val="FFFFFF"/>
          <w:sz w:val="22"/>
          <w:szCs w:val="22"/>
        </w:rPr>
        <w:t xml:space="preserve"> 3.</w:t>
      </w:r>
      <w:r>
        <w:rPr>
          <w:b/>
          <w:i/>
          <w:sz w:val="22"/>
          <w:szCs w:val="22"/>
        </w:rPr>
        <w:t>),</w:t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i/>
          <w:sz w:val="22"/>
          <w:szCs w:val="22"/>
        </w:rPr>
        <w:t xml:space="preserve">Kovács Gyula (an.: </w:t>
      </w:r>
      <w:r>
        <w:rPr>
          <w:b/>
          <w:i/>
          <w:color w:val="FFFFFF"/>
          <w:sz w:val="22"/>
          <w:szCs w:val="22"/>
        </w:rPr>
        <w:t>Faragó Eszter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>3580 Tiszaújváros, Karinthy Frigyes utca 16.</w:t>
      </w:r>
      <w:r>
        <w:rPr>
          <w:b/>
          <w:i/>
          <w:sz w:val="22"/>
          <w:szCs w:val="22"/>
        </w:rPr>
        <w:t xml:space="preserve">), </w:t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i/>
          <w:sz w:val="22"/>
          <w:szCs w:val="22"/>
        </w:rPr>
        <w:t xml:space="preserve">dr. Kardos András (an.: </w:t>
      </w:r>
      <w:r>
        <w:rPr>
          <w:b/>
          <w:i/>
          <w:color w:val="FFFFFF"/>
          <w:sz w:val="22"/>
          <w:szCs w:val="22"/>
        </w:rPr>
        <w:t>Sipos Gabriella</w:t>
      </w:r>
      <w:r>
        <w:rPr>
          <w:b/>
          <w:i/>
          <w:sz w:val="22"/>
          <w:szCs w:val="22"/>
        </w:rPr>
        <w:t xml:space="preserve">, lakcím: </w:t>
      </w:r>
      <w:r>
        <w:rPr>
          <w:b/>
          <w:i/>
          <w:color w:val="FFFFFF"/>
          <w:sz w:val="22"/>
          <w:szCs w:val="22"/>
        </w:rPr>
        <w:t>3580 Tiszaújváros, Tisza út 23. 1. em. 1. ajtó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ind w:left="709" w:right="-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zigeti Attila (an.: </w:t>
      </w:r>
      <w:r>
        <w:rPr>
          <w:b/>
          <w:bCs/>
          <w:i/>
          <w:iCs/>
          <w:color w:val="FFFFFF"/>
          <w:sz w:val="22"/>
          <w:szCs w:val="22"/>
        </w:rPr>
        <w:t>Babos Henrietta</w:t>
      </w:r>
      <w:r>
        <w:rPr>
          <w:b/>
          <w:bCs/>
          <w:i/>
          <w:iCs/>
          <w:sz w:val="22"/>
          <w:szCs w:val="22"/>
        </w:rPr>
        <w:t xml:space="preserve">, lakcím: </w:t>
      </w:r>
      <w:r>
        <w:rPr>
          <w:b/>
          <w:bCs/>
          <w:i/>
          <w:iCs/>
          <w:color w:val="FFFFFF"/>
          <w:sz w:val="22"/>
          <w:szCs w:val="22"/>
        </w:rPr>
        <w:t>3580 Tiszaújváros, Kőszegi György út 48.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709" w:right="-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i tagok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29. évi szeptember hó 30. napjáig </w:t>
      </w:r>
      <w:r>
        <w:rPr>
          <w:bCs/>
          <w:iCs/>
          <w:sz w:val="22"/>
          <w:szCs w:val="22"/>
        </w:rPr>
        <w:t>szól.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2.</w:t>
        <w:tab/>
        <w:t>A Felügyelő Bizottság ügyrendjét maga állapítja meg, amelyet az alapító hagy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akkor határozatképes, ha ülésén </w:t>
      </w:r>
      <w:r>
        <w:rPr>
          <w:bCs/>
          <w:iCs/>
          <w:sz w:val="22"/>
          <w:szCs w:val="22"/>
        </w:rPr>
        <w:t>legalább</w:t>
      </w:r>
      <w:r>
        <w:rPr>
          <w:b/>
          <w:bCs/>
          <w:i/>
          <w:iCs/>
          <w:sz w:val="22"/>
          <w:szCs w:val="22"/>
        </w:rPr>
        <w:t xml:space="preserve"> három</w:t>
      </w:r>
      <w:r>
        <w:rPr>
          <w:sz w:val="22"/>
          <w:szCs w:val="22"/>
        </w:rPr>
        <w:t xml:space="preserve"> tagja jelen van. Határozatait nyílt szavazással, egyszerű szótöbbséggel hozza. Szavazategyenlőség esetén az elnök szavazata dön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3"/>
        <w:ind w:left="708" w:hanging="0"/>
        <w:rPr>
          <w:szCs w:val="22"/>
        </w:rPr>
      </w:pPr>
      <w:r>
        <w:rPr>
          <w:szCs w:val="22"/>
        </w:rPr>
        <w:t>Ha a Felügyelő Bizottság tagjainak száma a társasági szerződésbe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az Alapítót tájékoztatni abban az esetben, ha az ügyvezetés tevékenysége során jogszabályba, társasági szerződésbe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yvvizsgáló</w:t>
      </w:r>
    </w:p>
    <w:p>
      <w:pPr>
        <w:pStyle w:val="Normal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spacing w:before="0" w:after="0"/>
        <w:rPr>
          <w:sz w:val="22"/>
          <w:szCs w:val="22"/>
        </w:rPr>
      </w:pPr>
      <w:r>
        <w:rPr>
          <w:sz w:val="22"/>
          <w:szCs w:val="22"/>
        </w:rPr>
        <w:t>4.1.</w:t>
        <w:tab/>
        <w:t>A Társaságnál egy könyvvizsgáló működi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nyvvizsgálóját az Alapító választja. A könyvvizsgáló szervezetre, illetve a könyvvizsgáló személyére az ügyvezető a Felügyelő Bizottság egyetértésével tesz javaslatot az Alapítónak.</w:t>
      </w:r>
    </w:p>
    <w:p>
      <w:pPr>
        <w:pStyle w:val="WWSzvegtrzs2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A könyvvizsgáló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betekinthet a Társaság könyveibe és irataiba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b) </w:t>
        <w:tab/>
        <w:t>felvilágosítást kérhet az ügyvezetőtől, a Társaság vezető állású alkalmazottaitól és a munkavállalóitól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egvizsgálhatja a Társaság pénztárát, értékpapír-, és áruállományát, szerződéseit és bankszámláját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részt vehet a Felügyelő Bizottság ülésein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megvizsgál az alapító elé terjesztett minden jelentést - különösen a mérleget és vagyonkimutatást - abból a szempontból, hogy azok valós adatokat tartalmaznak-e, illetve megfelelnek-e a jogszabályok előírásainak, véleményét ismerteti, amely nélkül a jelentésről érvényes határozat nem hozható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köteles az alapítót írásban tájékoztatni -  a Felügyelő Bizottság egyidejű értesítése mellett - abban az esetben, ha a Társasági vagyon jelentős csökkenése várható, továbbá ha olyan tényről szerez tudomást, amely az ügyvezető vagy a Felügyelő Bizottság tagjai törvényben meghatározott felelősségét vonja maga után. Ha az alapító a jogszabályok által megkívánt döntéseket nem hozza meg, a könyvvizsgáló köteles erről a törvényességi felügyeletet ellátó szervet értesíteni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Társaság könyvvizsgálója: </w:t>
      </w:r>
      <w:r>
        <w:rPr>
          <w:b/>
          <w:sz w:val="22"/>
          <w:szCs w:val="22"/>
        </w:rPr>
        <w:t xml:space="preserve">„Gy&amp;Gy” PERFEKT AUDIT Könyvvizsgáló, Pénzügyi és Szolgáltató Kft. </w:t>
      </w:r>
      <w:r>
        <w:rPr>
          <w:sz w:val="22"/>
          <w:szCs w:val="22"/>
        </w:rPr>
        <w:t>(székhely: 3800 Szikszó, Hunyadi u. 40. sz., Cg.: 05-09-006124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851" w:hanging="567"/>
        <w:jc w:val="both"/>
        <w:rPr/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könyvvizsgálatért személyében felelős: </w:t>
      </w:r>
      <w:r>
        <w:rPr>
          <w:b/>
          <w:sz w:val="22"/>
          <w:szCs w:val="22"/>
        </w:rPr>
        <w:t xml:space="preserve">Győrffi Dezső </w:t>
      </w:r>
      <w:r>
        <w:rPr>
          <w:sz w:val="22"/>
          <w:szCs w:val="22"/>
        </w:rPr>
        <w:t xml:space="preserve">(an.: </w:t>
      </w:r>
      <w:r>
        <w:rPr>
          <w:color w:val="FFFFFF"/>
          <w:sz w:val="22"/>
          <w:szCs w:val="22"/>
        </w:rPr>
        <w:t xml:space="preserve">Klinga Erzsébet, 3800 Szikszó, Hunyadi u. 40. sz. </w:t>
      </w:r>
      <w:r>
        <w:rPr>
          <w:sz w:val="22"/>
          <w:szCs w:val="22"/>
        </w:rPr>
        <w:t>alatti lakos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240" w:before="0" w:after="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4.5. A könyvvizsgáló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30. évi június hó 30. napjáig </w:t>
      </w:r>
      <w:r>
        <w:rPr>
          <w:bCs/>
          <w:iCs/>
          <w:sz w:val="22"/>
          <w:szCs w:val="22"/>
        </w:rPr>
        <w:t>szól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érhetetlenségi szabályo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Az ügyvezetőre az új Ptk. 3:22. §-ban rögzített követelmények és kizáró okok, továbbá az új Ptk. 3:115. §-ban foglalt összeférhetetlenségre vonatkozó rendelkezések irányadóak. Irányadó továbbá az ügyvezetőre az egyesülési jogról, a közhasznú jogállásról, valamint a civil szervezetek működéséről és támogatásáról szóló 2011. évi CLXXV. törvény (Civil tv.) 38- 39. §-okban foglalt rendelkezé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Az Alapító határozathozatalában nem vehet részt az a személy, aki vagy akinek közeli hozzátartozója (új Ptk. 8:1. § (1) bekezdés 1. pont), élettársa (a továbbiakban együtt - hozzátartozó) a határozat alapjá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ettség vagy felelősség alól mentesül, vag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00" w:hanging="0"/>
        <w:jc w:val="both"/>
        <w:rPr/>
      </w:pPr>
      <w:r>
        <w:rPr>
          <w:sz w:val="22"/>
          <w:szCs w:val="22"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közhasznú szervezet által tagjának, a tagsági jogviszony alapján nyújtott, létesítő okiratnak megfelelő cél szerinti juttatá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A Felügyelő Bizottsági tagokra irányadó </w:t>
      </w:r>
      <w:r>
        <w:rPr>
          <w:rFonts w:eastAsia="SimSun;宋体"/>
          <w:sz w:val="22"/>
          <w:szCs w:val="22"/>
          <w:lang w:eastAsia="zh-CN"/>
        </w:rPr>
        <w:t xml:space="preserve">az új Ptk. </w:t>
      </w:r>
      <w:r>
        <w:rPr>
          <w:sz w:val="22"/>
          <w:szCs w:val="22"/>
        </w:rPr>
        <w:t xml:space="preserve">3:22. §-ban rögzített követelmények és kizáró okok, továbbá az új Ptk. 3:26. § (2) bekezdésben </w:t>
      </w:r>
      <w:r>
        <w:rPr>
          <w:rFonts w:eastAsia="SimSun;宋体"/>
          <w:sz w:val="22"/>
          <w:szCs w:val="22"/>
          <w:lang w:eastAsia="zh-CN"/>
        </w:rPr>
        <w:t xml:space="preserve">meghatározott összeférhetetlenségi szabályok. </w:t>
      </w:r>
      <w:r>
        <w:rPr>
          <w:sz w:val="22"/>
          <w:szCs w:val="22"/>
        </w:rPr>
        <w:t xml:space="preserve">Irányadó továbbá a felügyelő bizottsági tagokra, valamint a könyvvizsgálóra a Civil tv. 38. § (3) bekezdésében foglalt rendelkezések. </w:t>
      </w:r>
      <w:r>
        <w:rPr>
          <w:rFonts w:eastAsia="SimSun;宋体"/>
          <w:sz w:val="22"/>
          <w:szCs w:val="22"/>
          <w:lang w:eastAsia="zh-CN"/>
        </w:rPr>
        <w:t>Nem lehet a Felügyelő Bizottság elnöke vagy tagja, illetve könyvvizsgálója az a személy, aki</w:t>
      </w:r>
    </w:p>
    <w:p>
      <w:pPr>
        <w:pStyle w:val="Normal"/>
        <w:autoSpaceDE w:val="false"/>
        <w:ind w:left="900" w:hanging="0"/>
        <w:jc w:val="both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a)  </w:t>
      </w:r>
      <w:r>
        <w:rPr>
          <w:sz w:val="22"/>
          <w:szCs w:val="22"/>
        </w:rPr>
        <w:t>az Alapító szerv elnöke, vagy tagja, illetve az ügyvezető (ide nem értve a döntéshozó szervének azon tagjait, akik tisztséget nem töltenek be),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b) </w:t>
      </w:r>
      <w:r>
        <w:rPr>
          <w:rFonts w:eastAsia="SimSun;宋体"/>
          <w:sz w:val="22"/>
          <w:szCs w:val="22"/>
          <w:lang w:eastAsia="zh-CN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c) </w:t>
      </w:r>
      <w:r>
        <w:rPr>
          <w:rFonts w:eastAsia="SimSun;宋体"/>
          <w:sz w:val="22"/>
          <w:szCs w:val="22"/>
          <w:lang w:eastAsia="zh-CN"/>
        </w:rPr>
        <w:t>a közhasznú szervezet cél szerinti juttatásából részesül - kivéve a bárki által megkötés nélkül igénybe vehető nem pénzbeli szolgáltatásokat, és a közhasznú szervezet által tagjának a tagsági jogviszony alapján nyújtott, létesítő okiratnak megfelelő alapcél szerinti juttatást -, illetve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d) </w:t>
      </w:r>
      <w:r>
        <w:rPr>
          <w:rFonts w:eastAsia="SimSun;宋体"/>
          <w:sz w:val="22"/>
          <w:szCs w:val="22"/>
          <w:lang w:eastAsia="zh-CN"/>
        </w:rPr>
        <w:t xml:space="preserve">az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a)-c) </w:t>
      </w:r>
      <w:r>
        <w:rPr>
          <w:rFonts w:eastAsia="SimSun;宋体"/>
          <w:sz w:val="22"/>
          <w:szCs w:val="22"/>
          <w:lang w:eastAsia="zh-CN"/>
        </w:rPr>
        <w:t>pontban meghatározott személyek közeli hozzátartozója.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5.4. A Könyvvizsgálóra egyébként irányadó még a Ptk. 3:129. § (2) – (3) bekezdése, mely szerint </w:t>
      </w:r>
      <w:r>
        <w:rPr>
          <w:sz w:val="22"/>
          <w:szCs w:val="22"/>
        </w:rPr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  <w:bookmarkStart w:id="2" w:name="pr941"/>
      <w:bookmarkEnd w:id="2"/>
      <w:r>
        <w:rPr>
          <w:sz w:val="22"/>
          <w:szCs w:val="22"/>
        </w:rPr>
        <w:t xml:space="preserve"> 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égjegyzés, képvisele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57" w:hanging="0"/>
        <w:jc w:val="both"/>
        <w:rPr/>
      </w:pPr>
      <w:r>
        <w:rPr>
          <w:sz w:val="22"/>
          <w:szCs w:val="22"/>
        </w:rPr>
        <w:t>A Társaság cégjegyzése a Társaság iratain úgy történik, hogy a Társaság képviseletére jogosultak az előírt, előnyomott vagy nyomtatott cégszöveg alá teljes nevüket - hiteles cégaláírási nyilatkozatának vagy ügyvéd által ellenjegyzett aláírás-mintájuknak megfelelően - az alábbiak szerint írják alá:</w:t>
      </w:r>
    </w:p>
    <w:p>
      <w:pPr>
        <w:pStyle w:val="Normal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z ügyvezető </w:t>
      </w:r>
      <w:r>
        <w:rPr>
          <w:sz w:val="22"/>
          <w:szCs w:val="22"/>
          <w:u w:val="single"/>
        </w:rPr>
        <w:t>önállóan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 xml:space="preserve">a műszaki vezető és a kertészeti részlegvezető </w:t>
      </w:r>
      <w:r>
        <w:rPr>
          <w:sz w:val="22"/>
          <w:szCs w:val="22"/>
          <w:u w:val="single"/>
        </w:rPr>
        <w:t>együttesen</w:t>
      </w:r>
      <w:r>
        <w:rPr>
          <w:sz w:val="22"/>
          <w:szCs w:val="22"/>
        </w:rPr>
        <w:t>.</w:t>
      </w:r>
    </w:p>
    <w:p>
      <w:pPr>
        <w:pStyle w:val="Normal"/>
        <w:ind w:left="851" w:right="5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Az aláírás rendjét az ügyvezető az SZMSZ-ben foglaltak szerint, valamint utasítással szabályozha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etre jogosultak képviselik a Társaságot harmadik személyekkel szemben, valamint bíróság és más hatóságok előt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egszűn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utód nélkül szűnik meg a Társaság, ha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i szerződésben meghatározott időtartam eltelt, vagy más megszűnési feltétel megvalósult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legfőbb szerve elhatározza a Társaság jogutód nélküli megszűnését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a cégbíróság a 2006. évi V. törvényben (Ctv.-ben) meghatározott okok miatt megszünteti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szabály így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és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és annak tagja közötti szerződés érvényességéhez a szerződés közokiratba vagy teljes bizonyító erejű magánokiratba foglalása szükség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személyes társaságra – a törvényben foglalt kivételektől eltekintve – a többszemélyes társaságokra vonatkozó szabályokat kell megfelelően alkalmaz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jelen alapító okiratban nem szabályozott kérdésekben az új Ptk. és a Civil tv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rendelkezései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újváros, 2025. évi május hó 29. n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iszaújváros Város Önkormányza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épviselő-Testület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épv. eljár: Dr. Fülöp György polgármeste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apít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 xml:space="preserve">Alulírott Dr. Mészáros János József ügyvéd (KASZ: 36065294) </w:t>
      </w:r>
      <w:r>
        <w:rPr>
          <w:sz w:val="23"/>
          <w:szCs w:val="23"/>
          <w:u w:val="single"/>
        </w:rPr>
        <w:t>igazolom</w:t>
      </w:r>
      <w:r>
        <w:rPr>
          <w:sz w:val="23"/>
          <w:szCs w:val="23"/>
        </w:rPr>
        <w:t xml:space="preserve">, hogy </w:t>
      </w:r>
      <w:r>
        <w:rPr>
          <w:sz w:val="22"/>
          <w:szCs w:val="22"/>
        </w:rPr>
        <w:t xml:space="preserve">jelen Alapító Okirat módosításokkal egységes szerkezetbe foglalt szövege </w:t>
      </w:r>
      <w:r>
        <w:rPr>
          <w:sz w:val="22"/>
          <w:szCs w:val="22"/>
          <w:u w:val="single"/>
        </w:rPr>
        <w:t>megfelel</w:t>
      </w:r>
      <w:r>
        <w:rPr>
          <w:sz w:val="22"/>
          <w:szCs w:val="22"/>
        </w:rPr>
        <w:t xml:space="preserve"> a létesítő okirat Alapító által …………………. számú határozattal elfogadott III. fejezet 2. pontját (aktualizálás), VII. fejezet 2. pont 2.2. és 2.3. alpontjait, VII. fejezet. 3. pont 3.1. és 3.2. alpontjait, valamint a VII. fejezet 4. pont 4.5. alpontját érintő módosítás alapján hatályos tartalmának, amelyet mint jogszabályoknak mindenben megfelelőt ellenjegyzem Tiszaújvárosban, 2025. évi május hó 29. napján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4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4:00Z</dcterms:created>
  <dc:creator>odorine</dc:creator>
  <dc:description/>
  <cp:keywords/>
  <dc:language>en-US</dc:language>
  <cp:lastModifiedBy>Dr. Kardos András</cp:lastModifiedBy>
  <cp:lastPrinted>2024-06-12T11:47:00Z</cp:lastPrinted>
  <dcterms:modified xsi:type="dcterms:W3CDTF">2025-05-22T09:34:00Z</dcterms:modified>
  <cp:revision>2</cp:revision>
  <dc:subject/>
  <dc:title>VI</dc:title>
</cp:coreProperties>
</file>