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L A P Í T Ó   O K I R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okkal egységes szerkezet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”Tisza Média” Műsorkészítő és Szolgáltató </w:t>
      </w:r>
      <w:r>
        <w:rPr>
          <w:b/>
          <w:bCs/>
          <w:sz w:val="22"/>
          <w:szCs w:val="22"/>
        </w:rPr>
        <w:t>Korlátolt Felelősségű Társaság</w:t>
      </w:r>
      <w:r>
        <w:rPr>
          <w:sz w:val="22"/>
          <w:szCs w:val="22"/>
        </w:rPr>
        <w:t xml:space="preserve"> alapítója rögzíti, hogy a Társaságot a Miskolci Törvényszék Cégbírósága </w:t>
      </w:r>
      <w:r>
        <w:rPr>
          <w:b/>
          <w:sz w:val="22"/>
          <w:szCs w:val="22"/>
        </w:rPr>
        <w:t xml:space="preserve">Cg. 05-09-007736 </w:t>
      </w:r>
      <w:r>
        <w:rPr>
          <w:sz w:val="22"/>
          <w:szCs w:val="22"/>
        </w:rPr>
        <w:t>cégjegyzékszám alatt vette nyilvántartás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 alapítója rögzíti, hogy a 2025. évi május hó 29. napján meghozott alapítói döntésének megfelelően az alapító okiratot a módosításokkal egységes szerkezetbe fogla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adatai (név, székhely, telephel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rsaság cégneve: ”Tisza Média” Műsorkészítő és Szolgáltató </w:t>
      </w:r>
      <w:r>
        <w:rPr>
          <w:b/>
          <w:bCs/>
          <w:sz w:val="22"/>
          <w:szCs w:val="22"/>
        </w:rPr>
        <w:t>Korlátolt Felelősségű Társaság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rövidített neve: ”Tisza Média” Kft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székhelye: 3580 Tiszaújváros, Szent István út 16/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b/>
          <w:sz w:val="22"/>
          <w:szCs w:val="22"/>
        </w:rPr>
        <w:t>A Társaság telephelye: 3580 Tiszaújváros, Szent István út 16/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Társaság tevékenysé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Társaság tevékenységi köre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020’25 Televízióműsor összeállítása, szolgáltatása, videotartalom-terjesztés (</w:t>
      </w:r>
      <w:r>
        <w:rPr>
          <w:b/>
          <w:bCs/>
          <w:i/>
          <w:sz w:val="22"/>
          <w:szCs w:val="22"/>
        </w:rPr>
        <w:t>Főtevékenység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12’08 Nyomás (kivéve: napilap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761’08 Könyv-kiskereskedelem</w:t>
      </w:r>
    </w:p>
    <w:p>
      <w:pPr>
        <w:pStyle w:val="Normal"/>
        <w:rPr/>
      </w:pPr>
      <w:r>
        <w:rPr>
          <w:b/>
          <w:i/>
          <w:sz w:val="22"/>
          <w:szCs w:val="22"/>
        </w:rPr>
        <w:t>4762’08 Újság-, papíráru-kiskereskedele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820’08 Saját tulajdonú, bérelt ingatlan bérbeadása, üzemeltetés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420’08 Fényképésze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490’08 M.n.s. egyéb szakmai, tudományos, műszaki tevékenysé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739’08 Egyéb gép, tárgyi eszköz kölcsönzé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003’08 Alkotóművésze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23’25 Irodai papíráru gyártása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1811’25 Napilapnyomás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1813’25 Nyomdai előkészítő tevékenység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1814’25 Könyvkötés, kapcsolódó szolgáltatá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20’25 Egyéb sokszorosítás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4618’25 Egyéb termék ügynöki nagykereskedelm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811’25 Könyvkiadás</w:t>
      </w:r>
    </w:p>
    <w:p>
      <w:pPr>
        <w:pStyle w:val="Normal"/>
        <w:rPr/>
      </w:pPr>
      <w:r>
        <w:rPr>
          <w:b/>
          <w:i/>
          <w:sz w:val="22"/>
          <w:szCs w:val="22"/>
        </w:rPr>
        <w:t>5812’25 Napilapkiadás</w:t>
      </w:r>
    </w:p>
    <w:p>
      <w:pPr>
        <w:pStyle w:val="Normal"/>
        <w:rPr/>
      </w:pPr>
      <w:r>
        <w:rPr>
          <w:b/>
          <w:i/>
          <w:sz w:val="22"/>
          <w:szCs w:val="22"/>
        </w:rPr>
        <w:t>5813’25 Folyóirat, időszaki kiadvány kiad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819’25 Egyéb kiadói tevékenység (kivéve: szoftverkiadás)</w:t>
      </w:r>
    </w:p>
    <w:p>
      <w:pPr>
        <w:pStyle w:val="Normal"/>
        <w:rPr/>
      </w:pPr>
      <w:r>
        <w:rPr>
          <w:b/>
          <w:i/>
          <w:sz w:val="22"/>
          <w:szCs w:val="22"/>
        </w:rPr>
        <w:t>5911’25 Film, videó, televízióműsor készítés</w:t>
      </w:r>
    </w:p>
    <w:p>
      <w:pPr>
        <w:pStyle w:val="Normal"/>
        <w:rPr/>
      </w:pPr>
      <w:r>
        <w:rPr>
          <w:b/>
          <w:i/>
          <w:sz w:val="22"/>
          <w:szCs w:val="22"/>
        </w:rPr>
        <w:t>5912’25 Film, videó, televíziműsor készítésének utómunkálata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913’25 Film-, videóterjesztés</w:t>
      </w:r>
    </w:p>
    <w:p>
      <w:pPr>
        <w:pStyle w:val="Normal"/>
        <w:rPr/>
      </w:pPr>
      <w:r>
        <w:rPr>
          <w:b/>
          <w:i/>
          <w:sz w:val="22"/>
          <w:szCs w:val="22"/>
        </w:rPr>
        <w:t>5914’25 Filmvetítés</w:t>
      </w:r>
    </w:p>
    <w:p>
      <w:pPr>
        <w:pStyle w:val="Normal"/>
        <w:rPr/>
      </w:pPr>
      <w:r>
        <w:rPr>
          <w:b/>
          <w:i/>
          <w:sz w:val="22"/>
          <w:szCs w:val="22"/>
        </w:rPr>
        <w:t>5920’25 Hangfelvétel készítés, kiadás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010’25 Rádióműsor-szolgáltatás, audiotartalom-terjeszté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031’25 Hírügynökségi tevékenysé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392’25 Egyéb információs szolgáltatá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311’25 Reklámügynöki tevékenysé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312’25 Médiareklám</w:t>
      </w:r>
    </w:p>
    <w:p>
      <w:pPr>
        <w:pStyle w:val="Normal"/>
        <w:rPr/>
      </w:pPr>
      <w:r>
        <w:rPr>
          <w:b/>
          <w:i/>
          <w:sz w:val="22"/>
          <w:szCs w:val="22"/>
        </w:rPr>
        <w:t>7320’25 Piac-, közvélemény-kutatá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330’25 PR-tevékenysé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7722’25 Egyéb személyi használatú, háztartási cikk kölcsönzés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552’25 Kulturális képzé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569’25 M.n.s. oktatást kiegészítő tevékenység</w:t>
      </w:r>
    </w:p>
    <w:p>
      <w:pPr>
        <w:pStyle w:val="Normal"/>
        <w:rPr/>
      </w:pPr>
      <w:r>
        <w:rPr>
          <w:b/>
          <w:i/>
          <w:sz w:val="22"/>
          <w:szCs w:val="22"/>
        </w:rPr>
        <w:t>9020’25 Előadó-művészet</w:t>
      </w:r>
    </w:p>
    <w:p>
      <w:pPr>
        <w:pStyle w:val="Normal"/>
        <w:rPr/>
      </w:pPr>
      <w:r>
        <w:rPr>
          <w:b/>
          <w:i/>
          <w:sz w:val="22"/>
          <w:szCs w:val="22"/>
        </w:rPr>
        <w:t>9039’25 Egyéb alkotó-, előadó-művészetet kiegészítő tevékenység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ngedélyköteles tevékenységet a cégnyilvántartásba bejegyzett cég csak az engedély cégbírósághoz történő benyújtását, a bejegyzés alatt álló cég pedig emellett csak a cég bejegyzését követően kezdh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további adat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alapítója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567"/>
          <w:tab w:val="left" w:pos="360" w:leader="none"/>
        </w:tabs>
        <w:rPr/>
      </w:pPr>
      <w:r>
        <w:rPr>
          <w:b/>
          <w:color w:val="008080"/>
          <w:sz w:val="22"/>
          <w:szCs w:val="22"/>
        </w:rPr>
        <w:tab/>
      </w:r>
      <w:r>
        <w:rPr>
          <w:b/>
          <w:sz w:val="22"/>
          <w:szCs w:val="22"/>
        </w:rPr>
        <w:t>Tiszaújváros</w:t>
      </w:r>
      <w:r>
        <w:rPr>
          <w:b/>
          <w:color w:val="008080"/>
          <w:sz w:val="22"/>
          <w:szCs w:val="22"/>
        </w:rPr>
        <w:t xml:space="preserve"> </w:t>
      </w:r>
      <w:r>
        <w:rPr>
          <w:b/>
          <w:sz w:val="22"/>
          <w:szCs w:val="22"/>
        </w:rPr>
        <w:t>Város</w:t>
      </w:r>
      <w:r>
        <w:rPr>
          <w:b/>
          <w:color w:val="008080"/>
          <w:sz w:val="22"/>
          <w:szCs w:val="22"/>
        </w:rPr>
        <w:t xml:space="preserve"> </w:t>
      </w:r>
      <w:r>
        <w:rPr>
          <w:b/>
          <w:sz w:val="22"/>
          <w:szCs w:val="22"/>
        </w:rPr>
        <w:t>Önkormányzat</w:t>
      </w:r>
      <w:r>
        <w:rPr>
          <w:b/>
          <w:color w:val="008080"/>
          <w:sz w:val="22"/>
          <w:szCs w:val="22"/>
        </w:rPr>
        <w:t xml:space="preserve"> </w:t>
      </w:r>
    </w:p>
    <w:p>
      <w:pPr>
        <w:pStyle w:val="Heading4"/>
        <w:tabs>
          <w:tab w:val="clear" w:pos="567"/>
          <w:tab w:val="left" w:pos="360" w:leader="none"/>
        </w:tabs>
        <w:rPr/>
      </w:pPr>
      <w:r>
        <w:rPr>
          <w:b/>
          <w:sz w:val="22"/>
          <w:szCs w:val="22"/>
        </w:rPr>
        <w:tab/>
        <w:t>Képviselő-testület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  <w:t xml:space="preserve">képviseletében eljár: </w:t>
      </w:r>
      <w:r>
        <w:rPr>
          <w:b/>
          <w:iCs/>
          <w:sz w:val="22"/>
          <w:szCs w:val="22"/>
        </w:rPr>
        <w:t>Dr. Fülöp György</w:t>
      </w:r>
      <w:r>
        <w:rPr>
          <w:b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580 Tiszaújváros, Bethlen G. u. 7. s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működésének időtart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határozatlan időtartamra alaku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leti év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első üzleti éve a társaság cégbejegyzésének napjától 1999. évi december hó 31. napjáig tart, az üzleti évek ezt követően a naptári évvel megegyezne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törzstőkéj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 Társaság törzstőkéje </w:t>
      </w:r>
      <w:r>
        <w:rPr>
          <w:b/>
          <w:sz w:val="22"/>
          <w:szCs w:val="22"/>
        </w:rPr>
        <w:t xml:space="preserve">29.500.000,-Ft, azaz Huszonkilencmillió-ötszázezer forint, </w:t>
      </w:r>
      <w:r>
        <w:rPr>
          <w:sz w:val="22"/>
          <w:szCs w:val="22"/>
        </w:rPr>
        <w:t>melyből 3.000.000,- Ft, azaz Hárommilli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int apport, 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6.500.000,- Ft, azaz Huszonhatmillió-ötszázezer forint a pénzbeli hozzájárul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g törzsbetétj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Tiszaújváros Város Önkormányzata</w:t>
      </w:r>
      <w:r>
        <w:rPr>
          <w:sz w:val="22"/>
          <w:szCs w:val="22"/>
        </w:rPr>
        <w:t xml:space="preserve"> tag törzsbetétje</w:t>
      </w:r>
      <w:r>
        <w:rPr>
          <w:b/>
          <w:sz w:val="22"/>
          <w:szCs w:val="22"/>
        </w:rPr>
        <w:t>: 29.500.000,-Ft, azaz Huszonkilencmillió-ötszázezer forin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örzsbetét teljesítésének módja és idej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z alapító 29.500.000,- Ft törzsbetétet korábban teljesítet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letrés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 A társaság bejegyzését követően a tag jogait és a társaság vagyonából őt megillető hányadot az üzletrész testesíti meg. A tagnak csak egy üzletrésze lehe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 Az egyszemélyes társaság a saját üzletrészét nem szerezheti me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3. Az üzletrész csak átruházás, a megszűnt tag jogutódlása és öröklés, valamint a házastársi közös vagyon megosztása esetén osztható f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4. 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Társaság szervez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bookmarkStart w:id="0" w:name="_Hlk118893442"/>
      <w:bookmarkEnd w:id="0"/>
      <w:r>
        <w:rPr>
          <w:b/>
          <w:sz w:val="22"/>
          <w:szCs w:val="22"/>
        </w:rPr>
        <w:t>1.</w:t>
        <w:tab/>
        <w:t>Legfőbb szerv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1. Az egyszemélyes társaságnál taggyűlés nem működik, a társaság taggyűlési hatáskörébe tartozó kérdésekben az alapító tag határozattal dönt, és erről a vezető tisztségviselőt írásban köteles értesíteni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180"/>
        <w:jc w:val="both"/>
        <w:rPr/>
      </w:pPr>
      <w:r>
        <w:rPr>
          <w:sz w:val="22"/>
          <w:szCs w:val="22"/>
        </w:rPr>
        <w:t>1.2. Az Alapító kizárólagos hatáskörébe tartoznak mindazok a kérdések, amelyeket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 Polgári Törvénykönyvről szóló 2013. évi V. törvény (Ptk.)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lletve jelen Alapító Okirat az Alapító kizárólagos hatáskörébe ut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3. Az Alapító kizárólagos hatáskörébe tartozik a Társaság vezető tisztségviselői, a Felügyelő Bizottság tagjai, valamint más, az Alapító által meghatározott vezető állású munkavállalók javadalmazására vonatkozó szabályzat megalkotás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abályzatot az elfogadásától számított 30 napon belül a cégiratok közé letétbe kell helyez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z alapító tag döntéshozatalát megelőzően köteles a Felügyelő Bizottság </w:t>
      </w:r>
      <w:r>
        <w:rPr>
          <w:bCs/>
          <w:sz w:val="22"/>
          <w:szCs w:val="22"/>
        </w:rPr>
        <w:t>írásos véleményét beszerezni</w:t>
      </w:r>
      <w:r>
        <w:rPr>
          <w:sz w:val="22"/>
          <w:szCs w:val="22"/>
        </w:rPr>
        <w:t xml:space="preserve">. Az írásos vélemények nyilvános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Felügyelő Bizottság a fent megjelölt véleményezési jogát rendkívüli ülés összehívásával köteles gyakorolni az Ügyrendjében meghatározottak szerint azzal, hogy az Alapító ez irányú felkérését követő 3 munkanapon belül kötelesek legkésőbb 8 napon belüli időszakra az ülést összehívni, illetve a meghívó a tagok részére rövid úton (telefon, fax, e-mail) is megküldhető a napirend egyidejű közlésével.</w:t>
      </w:r>
    </w:p>
    <w:p>
      <w:pPr>
        <w:pStyle w:val="WWSzvegtrzsbehzssal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Szvegtrzsbehzssal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Alapító a döntését írásban köteles a véleményezésre jogosultak részére megkülde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2"/>
          <w:szCs w:val="22"/>
        </w:rPr>
      </w:pPr>
      <w:bookmarkStart w:id="1" w:name="_Hlk118893442"/>
      <w:bookmarkEnd w:id="1"/>
      <w:r>
        <w:rPr>
          <w:b/>
          <w:sz w:val="22"/>
          <w:szCs w:val="22"/>
        </w:rPr>
        <w:t>Az ügyvezető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A Társaság ügyeinek intézését és a Társaság törvényes képviseletét az alapító által kijelölt / választott ügyvezető látja e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A társaság ügyvezetője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szaSzolg 2004 Közszolgáltató, Vagyonkezelő és Gazdaságfejlesztő Korlátolt Felelősségű Társaság</w:t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>(székhelye: 3580 Tiszaújváros, Tisza út 2/F. sz., cégjegyzékszáma: 05-09-002486)</w:t>
      </w:r>
    </w:p>
    <w:p>
      <w:pPr>
        <w:pStyle w:val="Normal"/>
        <w:ind w:left="426" w:hanging="0"/>
        <w:jc w:val="both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sz w:val="22"/>
          <w:szCs w:val="22"/>
        </w:rPr>
        <w:t xml:space="preserve">Képviseletre jogosult neve: Dr. Karsza István, képviseletre jogosult lakcíme: </w:t>
      </w:r>
      <w:r>
        <w:rPr>
          <w:b/>
          <w:bCs/>
          <w:i/>
          <w:iCs/>
          <w:color w:val="FFFFFF"/>
          <w:sz w:val="22"/>
          <w:szCs w:val="22"/>
        </w:rPr>
        <w:t>3580 Tiszaújváros, Margit sétány 26.</w:t>
      </w:r>
    </w:p>
    <w:p>
      <w:pPr>
        <w:pStyle w:val="Normal"/>
        <w:jc w:val="both"/>
        <w:rPr>
          <w:b/>
          <w:b/>
          <w:i/>
          <w:i/>
          <w:color w:val="FFFFFF"/>
          <w:sz w:val="22"/>
          <w:szCs w:val="22"/>
          <w:highlight w:val="yellow"/>
        </w:rPr>
      </w:pPr>
      <w:r>
        <w:rPr>
          <w:b/>
          <w:i/>
          <w:color w:val="FFFFFF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3. Az ügyvezető megbízatása 2021. évi június hó 01. napjától határozatlan időre szól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sz w:val="22"/>
          <w:szCs w:val="22"/>
        </w:rPr>
        <w:t>2.4.</w:t>
        <w:tab/>
        <w:t xml:space="preserve"> A Társaság munkavállalói tekintetében a munkáltatói jogokat 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gyvezető gyakor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2.5. Az ügyvezető az alapító képviseletében eljáró személy szakmai irányítása mellett, utasításai szerint köteles eljárni. Ebben a körben az ügyvezető hatáskörét az Alapító elvonhatja, korlátozhatja, az ügyvezető pedig mentesül a Ptk. 3: 117. § és 3: 118. §-ban megjelölt felelősség al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6. Az ügyvezető a Társaság tagjairól nyilvántartást (tagjegyzéket) vezet. A tagjegyzékben a Ptk. 3: 197. §-ban írtakat kell feltüntetn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agok személyében, vagy üzletrészeiben bekövetkezett minden változást, így az üzletrészek átruházását (átszállását), felosztását, a Társaság tulajdonába kerülését vagy bevonását az ügyvezetőnek át kell vezetnie a tagjegyzéken. Az ügyvezető köteles a tagjegyzéket, illetve a tagjegyzéken feltüntetett adatok megváltozása esetén a hatályos tagjegyzéket a cégbíróságna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6"/>
        <w:jc w:val="both"/>
        <w:rPr/>
      </w:pPr>
      <w:r>
        <w:rPr>
          <w:sz w:val="22"/>
          <w:szCs w:val="22"/>
        </w:rPr>
        <w:t>2.7. A jelen alapító okirat felhatalmazza, és egyben kötelezi az ügyvezetőt, hogy belső szabályzatot készítsen, amelynek a következőről kell rendelkez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olyan nyilvántartás vezetéséről, amelyből az alapítói döntések tartalma, időpontja és hatálya, illetve - amennyiben a Kft. nem egyszemélyes társaságként működik - a döntést támogatók és ellenzők számaránya (ha lehetséges személye) megállapítható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lapító döntéseinek az érintettekkel való közlési, illetve nyilvánosságra hozatali módjáról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ügyelő Bizottság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1. A Társaságnál felügyelő szerv, a továbbiakban Felügyelő Bizottság kötelező, amely </w:t>
      </w:r>
      <w:r>
        <w:rPr>
          <w:b/>
          <w:i/>
          <w:sz w:val="22"/>
          <w:szCs w:val="22"/>
        </w:rPr>
        <w:t>4 tagból</w:t>
      </w:r>
      <w:r>
        <w:rPr>
          <w:sz w:val="22"/>
          <w:szCs w:val="22"/>
        </w:rPr>
        <w:t xml:space="preserve"> áll. Tagjait az alapító tag választja meg. A Felügyelő Bizottság saját tagjai közül elnököt válasz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elügyelő Bizottság tagjai: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851" w:right="-1" w:hanging="0"/>
        <w:jc w:val="both"/>
        <w:rPr/>
      </w:pPr>
      <w:r>
        <w:rPr>
          <w:b/>
          <w:i/>
          <w:sz w:val="22"/>
          <w:szCs w:val="22"/>
        </w:rPr>
        <w:t xml:space="preserve">Pósáné Tóth Katalin (an.: </w:t>
      </w:r>
      <w:r>
        <w:rPr>
          <w:b/>
          <w:i/>
          <w:color w:val="FFFFFF"/>
          <w:sz w:val="22"/>
          <w:szCs w:val="22"/>
        </w:rPr>
        <w:t>Jakab Irén</w:t>
      </w:r>
      <w:r>
        <w:rPr>
          <w:b/>
          <w:i/>
          <w:sz w:val="22"/>
          <w:szCs w:val="22"/>
        </w:rPr>
        <w:t xml:space="preserve">; lakcím: </w:t>
      </w:r>
      <w:r>
        <w:rPr>
          <w:b/>
          <w:i/>
          <w:color w:val="FFFFFF"/>
          <w:sz w:val="22"/>
          <w:szCs w:val="22"/>
        </w:rPr>
        <w:t xml:space="preserve">3580 Tiszaújváros, Rákóczi </w:t>
      </w:r>
      <w:r>
        <w:rPr>
          <w:b/>
          <w:bCs/>
          <w:i/>
          <w:iCs/>
          <w:color w:val="FFFFFF"/>
          <w:sz w:val="22"/>
          <w:szCs w:val="22"/>
        </w:rPr>
        <w:t>utca</w:t>
      </w:r>
      <w:r>
        <w:rPr>
          <w:b/>
          <w:i/>
          <w:color w:val="FFFFFF"/>
          <w:sz w:val="22"/>
          <w:szCs w:val="22"/>
        </w:rPr>
        <w:t xml:space="preserve"> 12.</w:t>
      </w:r>
      <w:r>
        <w:rPr>
          <w:b/>
          <w:i/>
          <w:sz w:val="22"/>
          <w:szCs w:val="22"/>
        </w:rPr>
        <w:t>),</w:t>
      </w:r>
    </w:p>
    <w:p>
      <w:pPr>
        <w:pStyle w:val="Normal"/>
        <w:spacing w:lineRule="auto" w:line="360"/>
        <w:ind w:left="851" w:right="-1" w:hanging="0"/>
        <w:jc w:val="both"/>
        <w:rPr/>
      </w:pPr>
      <w:r>
        <w:rPr>
          <w:b/>
          <w:i/>
          <w:sz w:val="22"/>
          <w:szCs w:val="22"/>
        </w:rPr>
        <w:t xml:space="preserve">Szakolczai Mária Katalin (an.: </w:t>
      </w:r>
      <w:r>
        <w:rPr>
          <w:b/>
          <w:i/>
          <w:color w:val="FFFFFF"/>
          <w:sz w:val="22"/>
          <w:szCs w:val="22"/>
        </w:rPr>
        <w:t>Meleg Mária</w:t>
      </w:r>
      <w:r>
        <w:rPr>
          <w:b/>
          <w:i/>
          <w:sz w:val="22"/>
          <w:szCs w:val="22"/>
        </w:rPr>
        <w:t xml:space="preserve">; lakcím: </w:t>
      </w:r>
      <w:r>
        <w:rPr>
          <w:b/>
          <w:i/>
          <w:color w:val="FFFFFF"/>
          <w:sz w:val="22"/>
          <w:szCs w:val="22"/>
        </w:rPr>
        <w:t>3580 Tiszaújváros, Mátyás király út 8. 5. em. 2. ajtó</w:t>
      </w:r>
      <w:r>
        <w:rPr>
          <w:b/>
          <w:i/>
          <w:sz w:val="22"/>
          <w:szCs w:val="22"/>
        </w:rPr>
        <w:t>),</w:t>
      </w:r>
    </w:p>
    <w:p>
      <w:pPr>
        <w:pStyle w:val="Normal"/>
        <w:spacing w:lineRule="auto" w:line="360"/>
        <w:ind w:left="851" w:right="-1" w:hanging="0"/>
        <w:jc w:val="both"/>
        <w:rPr/>
      </w:pPr>
      <w:r>
        <w:rPr>
          <w:b/>
          <w:i/>
          <w:sz w:val="22"/>
          <w:szCs w:val="22"/>
        </w:rPr>
        <w:t xml:space="preserve">Gerőcs Roland (an.: </w:t>
      </w:r>
      <w:r>
        <w:rPr>
          <w:b/>
          <w:i/>
          <w:color w:val="FFFFFF"/>
          <w:sz w:val="22"/>
          <w:szCs w:val="22"/>
        </w:rPr>
        <w:t>Bodnár Eszter</w:t>
      </w:r>
      <w:r>
        <w:rPr>
          <w:b/>
          <w:i/>
          <w:sz w:val="22"/>
          <w:szCs w:val="22"/>
        </w:rPr>
        <w:t xml:space="preserve">; lakcím: </w:t>
      </w:r>
      <w:r>
        <w:rPr>
          <w:b/>
          <w:i/>
          <w:color w:val="FFFFFF"/>
          <w:sz w:val="22"/>
          <w:szCs w:val="22"/>
        </w:rPr>
        <w:t>3580 Tiszaújváros, Bajcsy-Zsilinszky utca 35.</w:t>
      </w:r>
      <w:r>
        <w:rPr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ind w:left="851" w:right="-1" w:hanging="0"/>
        <w:jc w:val="both"/>
        <w:rPr/>
      </w:pPr>
      <w:r>
        <w:rPr>
          <w:b/>
          <w:i/>
          <w:sz w:val="22"/>
          <w:szCs w:val="22"/>
        </w:rPr>
        <w:t xml:space="preserve">Forgács Linda (an.: </w:t>
      </w:r>
      <w:r>
        <w:rPr>
          <w:b/>
          <w:i/>
          <w:color w:val="FFFFFF"/>
          <w:sz w:val="22"/>
          <w:szCs w:val="22"/>
        </w:rPr>
        <w:t>Lapka Ana</w:t>
      </w:r>
      <w:r>
        <w:rPr>
          <w:b/>
          <w:i/>
          <w:sz w:val="22"/>
          <w:szCs w:val="22"/>
        </w:rPr>
        <w:t xml:space="preserve">, lakcím: </w:t>
      </w:r>
      <w:r>
        <w:rPr>
          <w:b/>
          <w:i/>
          <w:color w:val="FFFFFF"/>
          <w:sz w:val="22"/>
          <w:szCs w:val="22"/>
        </w:rPr>
        <w:t>3599 Sajószöged, Tisza út 15.</w:t>
      </w:r>
      <w:r>
        <w:rPr>
          <w:b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i tagok megbízatása</w:t>
      </w:r>
      <w:r>
        <w:rPr>
          <w:b/>
          <w:bCs/>
          <w:i/>
          <w:iCs/>
          <w:sz w:val="22"/>
          <w:szCs w:val="22"/>
        </w:rPr>
        <w:t xml:space="preserve"> 2025. évi július hó 01. napjától 2029. évi szeptember hó 30. napjáig </w:t>
      </w:r>
      <w:r>
        <w:rPr>
          <w:bCs/>
          <w:iCs/>
          <w:sz w:val="22"/>
          <w:szCs w:val="22"/>
        </w:rPr>
        <w:t>szól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 Felügyelő Bizottság ügyrendjét maga állapítja meg, amelyet az alapító hagy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üléseit az elnök hívja össze és vezeti. Az ülés összehívását - az ok és cél megjelölésével -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m tesz eleget, a tag maga jogosult az ülés összehívására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 Felügyelő Bizottság akkor határozatképes, ha ülésén </w:t>
      </w:r>
      <w:r>
        <w:rPr>
          <w:b/>
          <w:i/>
          <w:sz w:val="22"/>
          <w:szCs w:val="22"/>
        </w:rPr>
        <w:t>legalább három</w:t>
      </w:r>
      <w:r>
        <w:rPr>
          <w:sz w:val="22"/>
          <w:szCs w:val="22"/>
        </w:rPr>
        <w:t xml:space="preserve"> tagja jelen van. Határozatait nyílt szavazással, egyszerű szótöbbséggel hozza. Szavazategyenlőség esetén az elnök szavazata dönt.</w:t>
      </w:r>
    </w:p>
    <w:p>
      <w:pPr>
        <w:pStyle w:val="WWSzvegtrzsbehzssal3"/>
        <w:ind w:left="708" w:hanging="0"/>
        <w:rPr>
          <w:szCs w:val="22"/>
        </w:rPr>
      </w:pPr>
      <w:r>
        <w:rPr>
          <w:szCs w:val="22"/>
        </w:rPr>
        <w:t>Ha a Felügyelő Bizottság tagjainak száma a társasági szerződésben meghatározott létszám alá csökken, vagy nincs aki az ülését összehívja, Társaság ügyvezetése a Felügyelő Bizottság rendeltetésszerű működésének helyreállítása érdekében köteles az Alapítót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ellenőrzi a Társaság működését, ügyvezetését. E tevékenység gyakorlása érdekében a vezető tisztségviselőktől, a Társaság vezető beosztású alkalmazottaitól jelentést, a társaság munkavállalóitól pedig tájékoztatást vagy felvilágosítást kérhet, a Társaság könyveibe vagy irataiba betekinthet, azt megvizsgálhatja, illetve szakértőkkel megvizsgáltathat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köteles megvizsgálni az Alapító elé terjesztett valamennyi lényeges üzletpolitika jelentéseket, a mérleg és vagyonkimutatást, valamint minden olyan előterjesztést, amely az Alapító kizárólagos hatáskörébe tartozik. A vizsgálat eredményét a Felügyelő Bizottság elnöke ismerteti az Alapítóval, e nélkül a jelentésekről, a mérlegről érvényesen nem hozható határoza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köteles az Alapítót tájékoztatni abban az esetben, ha az ügyvezetés tevékenysége során jogszabályba, társasági szerződésbe ütköző intézkedést vagy mulasztást tapasztal, a vezető tisztségviselő felelősségét megalapozó körülmény merül fel, illetve a Társaság érdekeit sértő intézkedés, mulasztás vagy visszaélés észlelése eseté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i tagok korlátlanul és egyetemlegesen felelnek a Társaságnak az ellenőrzési kötelezettségük megszegésével okozott károkért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nyvvizsgáló</w:t>
      </w:r>
    </w:p>
    <w:p>
      <w:pPr>
        <w:pStyle w:val="Normal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spacing w:before="0" w:after="0"/>
        <w:rPr>
          <w:sz w:val="22"/>
          <w:szCs w:val="22"/>
        </w:rPr>
      </w:pPr>
      <w:r>
        <w:rPr>
          <w:sz w:val="22"/>
          <w:szCs w:val="22"/>
        </w:rPr>
        <w:t>4.1.</w:t>
        <w:tab/>
        <w:t>A Társaságnál egy könyvvizsgáló működi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könyvvizsgálóját az Alapító választja. A könyvvizsgáló szervezetre, illetve a könyvvizsgáló személyére az ügyvezető a Felügyelő Bizottság egyetértésével tesz javaslatot az Alapítónak.</w:t>
      </w:r>
    </w:p>
    <w:p>
      <w:pPr>
        <w:pStyle w:val="WWSzvegtrzs2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  <w:tab/>
        <w:t>A könyvvizsgáló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betekinthet a Társaság könyveibe és irataiba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felvilágosítást kérhet az ügyvezetőtől, a Társaság vezető állású alkalmazottaitól és a munkavállalóitól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megvizsgálhatja a Társaság pénztárát, értékpapír-, és áruállományát, szerződéseit és bankszámláját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részt vehet a Felügyelő Bizottság ülésein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megvizsgál az alapító elé terjesztett minden jelentést - különösen a mérleget és vagyonkimutatást - abból a szempontból, hogy azok valós adatokat tartalmaznak-e, illetve megfelelnek-e a jogszabályok előírásainak, véleményét ismerteti, amely nélkül a jelentésről érvényes határozat nem hozható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</w:t>
        <w:tab/>
        <w:t>köteles az alapítót írásban tájékoztatni -  a Felügyelő Bizottság egyidejű értesítése mellett - abban az esetben, ha a Társasági vagyon jelentős csökkenése várható, továbbá ha olyan tényről szerez tudomást, amely az ügyvezető vagy a Felügyelő Bizottság tagjai törvényben meghatározott felelősségét vonja maga után. Ha az alapító a jogszabályok által megkívánt döntéseket nem hozza meg, a könyvvizsgáló köteles erről a törvényességi felügyeletet ellátó szervet értesíteni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>4.3.</w:t>
        <w:tab/>
        <w:t xml:space="preserve">A Társaság könyvvizsgálója: </w:t>
      </w:r>
      <w:r>
        <w:rPr>
          <w:b/>
          <w:sz w:val="22"/>
          <w:szCs w:val="22"/>
        </w:rPr>
        <w:t>„Gy&amp;Gy” PERFEKT AUDIT Könyvvizsgáló, Pénzügyi és Szolgáltató Kft.</w:t>
      </w:r>
      <w:r>
        <w:rPr>
          <w:sz w:val="22"/>
          <w:szCs w:val="22"/>
        </w:rPr>
        <w:t xml:space="preserve"> (székhely: 3800 Szikszó, Hunyadi u. 40. sz., Cg.: 05-09-006124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851" w:hanging="567"/>
        <w:jc w:val="both"/>
        <w:rPr/>
      </w:pPr>
      <w:r>
        <w:rPr>
          <w:sz w:val="22"/>
          <w:szCs w:val="22"/>
        </w:rPr>
        <w:t>4.4.</w:t>
        <w:tab/>
        <w:t xml:space="preserve">A könyvvizsgálatért személyében felelős: </w:t>
      </w:r>
      <w:r>
        <w:rPr>
          <w:b/>
          <w:sz w:val="22"/>
          <w:szCs w:val="22"/>
        </w:rPr>
        <w:t>Győrffi Dezső</w:t>
      </w:r>
      <w:r>
        <w:rPr>
          <w:sz w:val="22"/>
          <w:szCs w:val="22"/>
        </w:rPr>
        <w:t xml:space="preserve"> (an.: </w:t>
      </w:r>
      <w:r>
        <w:rPr>
          <w:color w:val="FFFFFF"/>
          <w:sz w:val="22"/>
          <w:szCs w:val="22"/>
        </w:rPr>
        <w:t>Klinga Erzsébet, 3800 Szikszó, Hunyadi u. 40. sz.</w:t>
      </w:r>
      <w:r>
        <w:rPr>
          <w:sz w:val="22"/>
          <w:szCs w:val="22"/>
        </w:rPr>
        <w:t xml:space="preserve"> alatti lakos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 w:before="0" w:after="0"/>
        <w:ind w:left="900" w:hanging="616"/>
        <w:jc w:val="both"/>
        <w:rPr/>
      </w:pPr>
      <w:r>
        <w:rPr>
          <w:sz w:val="22"/>
          <w:szCs w:val="22"/>
        </w:rPr>
        <w:t xml:space="preserve">4.5. </w:t>
        <w:tab/>
        <w:t xml:space="preserve">A könyvvizsgáló megbízatása </w:t>
      </w:r>
      <w:r>
        <w:rPr>
          <w:b/>
          <w:i/>
          <w:sz w:val="22"/>
          <w:szCs w:val="22"/>
        </w:rPr>
        <w:t>2025. évi július hó 01. napjától 2030. évi június hó 30. napjáig</w:t>
      </w:r>
      <w:r>
        <w:rPr>
          <w:sz w:val="22"/>
          <w:szCs w:val="22"/>
        </w:rPr>
        <w:t xml:space="preserve"> szól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férhetetlenségi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5.1. Az ügyvezetőre a Ptk. 3:22. §-ban rögzített követelmények és kizáró okok, továbbá a Ptk. 3:115. §-ban foglalt összeférhetetlenségre vonatkozó rendelkezések irányadó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5.2. Az Alapító határozathozatalában nem vehet részt az a személy, aki vagy akinek közeli hozzátartozója (Ptk. 8:1. § (1) bekezdés 1. pont), élettársa (a továbbiakban együtt - hozzátartozó) a határozat alapj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telezettség vagy felelősség alól mentesül, vagy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ármilyen más előnyben részesül, illetve a megkötendő jogügyletben egyébként érdekelt. Nem minősül előnynek a közhasznú szervezet cél szerinti juttatásai keretében a bárki által megkötés nélkül igénybe vehető nem pénzbeli szolgáltatás, illetve a közhasznú szervezet által tagjának, a tagsági jogviszony alapján nyújtott, létesítő okiratnak megfelelő cél szerint juttatás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 xml:space="preserve">5.3. A Felügyelő Bizottsági tagokra irányadó </w:t>
      </w:r>
      <w:r>
        <w:rPr>
          <w:rFonts w:eastAsia="SimSun;宋体"/>
          <w:sz w:val="22"/>
          <w:szCs w:val="22"/>
          <w:lang w:eastAsia="zh-CN"/>
        </w:rPr>
        <w:t xml:space="preserve">a Ptk. </w:t>
      </w:r>
      <w:r>
        <w:rPr>
          <w:sz w:val="22"/>
          <w:szCs w:val="22"/>
        </w:rPr>
        <w:t xml:space="preserve">3:22. §-ban rögzített követelmények és kizáró okok, továbbá az új Ptk. 3:26. § (2) bekezdésben </w:t>
      </w:r>
      <w:r>
        <w:rPr>
          <w:rFonts w:eastAsia="SimSun;宋体"/>
          <w:sz w:val="22"/>
          <w:szCs w:val="22"/>
          <w:lang w:eastAsia="zh-CN"/>
        </w:rPr>
        <w:t xml:space="preserve">meghatározott összeférhetetlenségi szabályok. </w:t>
      </w:r>
    </w:p>
    <w:p>
      <w:pPr>
        <w:pStyle w:val="Normal"/>
        <w:autoSpaceDE w:val="false"/>
        <w:ind w:left="372" w:firstLine="708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lWeb"/>
        <w:spacing w:before="0" w:after="0"/>
        <w:ind w:left="540" w:right="150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5.4. A Könyvvizsgálóra egyébként irányadó még a Ptk. 3:129. § (2) – (3) bekezdése, mely szerint </w:t>
      </w:r>
      <w:r>
        <w:rPr>
          <w:sz w:val="22"/>
          <w:szCs w:val="22"/>
        </w:rPr>
        <w:t>az állandó könyvvizsgáló a könyvvizsgálói nyilvántartásban szereplő egyéni könyvvizsgáló vagy könyvvizsgáló cég lehet. Ha könyvvizsgáló cég látja el a könyvvizsgálói feladatokat, ki kell jelölnie azt a személyt, aki a könyvvizsgálatot személyében végzi.</w:t>
      </w:r>
      <w:bookmarkStart w:id="2" w:name="pr941"/>
      <w:bookmarkEnd w:id="2"/>
      <w:r>
        <w:rPr>
          <w:sz w:val="22"/>
          <w:szCs w:val="22"/>
        </w:rPr>
        <w:t xml:space="preserve"> Nem lehet állandó könyvvizsgáló a gazdasági társaság tagja, vezető tisztségviselője, felügyelőbizottsági tagja és e személyek hozzátartozója. Nem lehet állandó könyvvizsgáló a társaság munkavállalója e jogviszonya fennállása idején, és annak megszűnése után három évig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égjegyzés, képviselet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cégjegyzése a Társaság iratain úgy történik, hogy a Társaság képviseletére jogosult az előírt, előnyomott vagy nyomtatott cégszöveg alá teljes nevét - hiteles cégaláírási nyilatkozatának megfelelően - az alábbiak szerint írja alá: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 xml:space="preserve">- </w:t>
        <w:tab/>
        <w:t xml:space="preserve">az ügyvezető </w:t>
      </w:r>
      <w:r>
        <w:rPr>
          <w:sz w:val="22"/>
          <w:szCs w:val="22"/>
          <w:u w:val="single"/>
        </w:rPr>
        <w:t>önállóan</w:t>
      </w:r>
      <w:r>
        <w:rPr>
          <w:sz w:val="22"/>
          <w:szCs w:val="22"/>
        </w:rPr>
        <w:t>.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ügyvezető képviseli a Társaságot harmadik személyekkel szemben, valamint bíróság és más hatóságok elő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megszűn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utód nélkül szűnik meg a Társaság, ha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i szerződésben meghatározott időtartam eltelt, vagy más megszűnési feltétel megvalósult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legfőbb szerve elhatározza a Társaság jogutód nélküli megszűnését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égbíróság a 2006. évi V. törvényben (Ctv.-ben) maghatározott okok miatt megszünteti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szabály így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gyes és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és annak tagja közötti szerződés érvényességéhez a szerződés közokiratba vagy teljes bizonyító erejű magánokiratba foglalása szüksége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yszemélyes társaságra – a törvényben foglalt kivételektől eltekintve – a többszemélyes társaságokra vonatkozó szabályokat kell megfelelően alkalmaz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jelen alapító okiratban nem szabályozott kérdésekben a Ptk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rendelkezéseit kell alkalmazn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aújváros, 2025. évi május hó 29. nap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aújváros Város Önkormányzat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épviselő-testülete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Képv.: Dr. Fülöp György polgármeste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apító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 xml:space="preserve">Alulírott Dr. Mészáros János József ügyvéd (KASZ: 36065294) </w:t>
      </w:r>
      <w:r>
        <w:rPr>
          <w:sz w:val="23"/>
          <w:szCs w:val="23"/>
          <w:u w:val="single"/>
        </w:rPr>
        <w:t>igazolom</w:t>
      </w:r>
      <w:r>
        <w:rPr>
          <w:sz w:val="23"/>
          <w:szCs w:val="23"/>
        </w:rPr>
        <w:t>, hogy</w:t>
      </w:r>
      <w:r>
        <w:rPr>
          <w:sz w:val="22"/>
          <w:szCs w:val="22"/>
        </w:rPr>
        <w:t xml:space="preserve"> jelen Alapító Okirat módosításokkal egységes szerkezetbe foglalt szövege </w:t>
      </w:r>
      <w:r>
        <w:rPr>
          <w:sz w:val="22"/>
          <w:szCs w:val="22"/>
          <w:u w:val="single"/>
        </w:rPr>
        <w:t>megfelel</w:t>
      </w:r>
      <w:r>
        <w:rPr>
          <w:sz w:val="22"/>
          <w:szCs w:val="22"/>
        </w:rPr>
        <w:t xml:space="preserve"> a létesítő okirat Alapító által …………………….. számú határozatával elfogadott, a II. fejezet 1. pontját (aktualizálás), IV. fejezet 2. pont 2.2. alpontját, IV. fejezet 3. pont 3.1. és 3.2. alpontjait, valamint a IV. fejezet 4. pont 4.5. alpontját érintő módosítás alapján hatályos tartalmának, amelyet mint jogszabályoknak mindenben megfelelőt ellenjegyzem Tiszaújvárosban, 2025. évi május hó 29. napján: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10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</w:rPr>
  </w:style>
  <w:style w:type="paragraph" w:styleId="WWSzvegtrzsbehzssal2">
    <w:name w:val="WW-Szövegtörzs behúzással 2"/>
    <w:basedOn w:val="Normal"/>
    <w:qFormat/>
    <w:pPr>
      <w:suppressAutoHyphens w:val="true"/>
      <w:ind w:left="567" w:firstLine="1"/>
      <w:jc w:val="both"/>
    </w:pPr>
    <w:rPr>
      <w:b/>
      <w:i/>
      <w:sz w:val="22"/>
    </w:rPr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ind w:left="284" w:firstLine="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6:00Z</dcterms:created>
  <dc:creator>odorine</dc:creator>
  <dc:description/>
  <cp:keywords/>
  <dc:language>en-US</dc:language>
  <cp:lastModifiedBy>Dr. Kardos András</cp:lastModifiedBy>
  <cp:lastPrinted>2020-12-08T09:58:00Z</cp:lastPrinted>
  <dcterms:modified xsi:type="dcterms:W3CDTF">2025-05-22T09:46:00Z</dcterms:modified>
  <cp:revision>2</cp:revision>
  <dc:subject/>
  <dc:title>VI</dc:title>
</cp:coreProperties>
</file>