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L A P Í T Ó   O K I R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iszaújvárosi Sport-Park Nonprofit Közhasznú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ja rögzíti, hogy a Társaságot a Miskolci Törvényszék Cégbírósága </w:t>
      </w:r>
      <w:r>
        <w:rPr>
          <w:b/>
          <w:sz w:val="22"/>
          <w:szCs w:val="22"/>
        </w:rPr>
        <w:t xml:space="preserve">Cg. 05-09-017894 </w:t>
      </w:r>
      <w:r>
        <w:rPr>
          <w:sz w:val="22"/>
          <w:szCs w:val="22"/>
        </w:rPr>
        <w:t>cégjegyzékszám alatt vette nyilvántartá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alapítója rögzíti, hogy a 2025. évi május hó 29. napján meghozott alapítói döntésének megfelelően az alapító okiratot a módosításokkal egységes szerkezetbe fog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cégneve: Tiszaújvárosi Sport-Park Nonprofit Közhasznú </w:t>
      </w:r>
      <w:r>
        <w:rPr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rövidített neve: Tiszaújvárosi Sport-Park Nonprofit K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székhelye: 3580 Tiszaújváros, Teleki Blanka út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A Társaság telephelyei: </w:t>
        <w:tab/>
        <w:t>3580 Tiszaújváros, Deák Ferenc té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Dohány u.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cél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újváros Város Önkormányzata azért hozza létre a közhasznú szervezetként működő társaságot, mert ezen közhasznú társaság által elvégzendő feladatok jelentős része Tiszaújváros és a régió széles körét érinti. A sporttal összefüggő igazgatási, szervezési, vagyonkezelési feladatok összességében nem profitorientáltak, közhasznúnak minősü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hasznú társaságként történő működés célja Tiszaújváros Város Önkormányzata sport és szabadidős szolgáltatásainak átlátható, színvonalas, a társadalom széles köre számára történő biztosítása. 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sajátos, oktatási és nevelési célra létrehozott speciális létesítményekkel is rendelkezik, mely lehetővé teszi a közhasznú feladatai ellá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tevékeny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sz w:val="22"/>
          <w:szCs w:val="22"/>
        </w:rPr>
        <w:t>A Társaság cél szerinti közhasznú tevékenysége az egyesülési jogról, a közhasznú jogállásról, valamint a civil szervezetek működéséről és támogatásáról szóló 2011. évi CLXXV. törvény (a továbbiakban: Civil tv.) 34. § (1) bekezdése szeri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Az egészséges életmód segítését szolgáló szolgáltatások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4.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az egészségügyről szóló 1997. évi CLIV. törvény 35. § (1) – (2) bekezdés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/>
      </w:pPr>
      <w:r>
        <w:rPr>
          <w:szCs w:val="22"/>
        </w:rPr>
        <w:t>a) A Tiszaújvárosi Sportcentrumban biztosítja a helyi lakosság részére az egyes sportlétesítmények térítésmentes, sportcélú használatát (streetball pálya, kültéri lábteniszpálya, füves labdarúgó edzőpálya, atlétikapálya, görkorcsolya-, gördeszka pálya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b) Közösségi sportrendezvényeket tart (teremlabdarúgó bajnokság, röplabda torna, lábtenisz bajnokság, stb.)</w:t>
      </w:r>
    </w:p>
    <w:p>
      <w:pPr>
        <w:pStyle w:val="WWSzvegtrzs2"/>
        <w:ind w:left="360" w:hanging="0"/>
        <w:rPr/>
      </w:pPr>
      <w:r>
        <w:rPr>
          <w:szCs w:val="22"/>
        </w:rPr>
        <w:t>c) A Társaság üzemeltetésében lévő Deák téri uszodában gyermekek és felnőttek részre kezdő és haladó csoportokban úszásoktatást, úszásfoglalkozást szervez heti rendszerességgel, szakképzett oktatók közreműködésével.</w:t>
      </w:r>
    </w:p>
    <w:p>
      <w:pPr>
        <w:pStyle w:val="WWSzvegtrzs2"/>
        <w:ind w:left="360" w:hanging="0"/>
        <w:rPr/>
      </w:pPr>
      <w:r>
        <w:rPr>
          <w:szCs w:val="22"/>
        </w:rPr>
        <w:t>d) A Társaság üzemeltetésében lévő Deák téri uszodában alkalmanként vízitorna szolgáltatást nyújt, mely úszóknak és úszni nem tudóknak egyaránt segít az egészségmegőrzésben (többek között az ízületek mozgékonyságának fejlesztésében, túlsúly megelőzésében).</w:t>
      </w:r>
    </w:p>
    <w:p>
      <w:pPr>
        <w:pStyle w:val="WWSzvegtrzs2"/>
        <w:ind w:left="360" w:hanging="0"/>
        <w:rPr>
          <w:szCs w:val="22"/>
        </w:rPr>
      </w:pPr>
      <w:r>
        <w:rPr/>
        <w:t>e) Családi úszásra biztosít lehetőséget, melynek keretében családok tölthetik együtt idejüket úszással, úszásoktatással.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lturális szolgáltatás, előadó-művészeti szervezet támogatása, a kulturális örökség helyi védelme; a helyi közművelődési tevékenység támogatása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7. pontja</w:t>
      </w:r>
    </w:p>
    <w:p>
      <w:pPr>
        <w:pStyle w:val="WWSzvegtrzs2"/>
        <w:ind w:left="360" w:hanging="0"/>
        <w:rPr>
          <w:iCs/>
          <w:szCs w:val="22"/>
        </w:rPr>
      </w:pPr>
      <w:r>
        <w:rPr>
          <w:iCs/>
          <w:szCs w:val="22"/>
        </w:rPr>
        <w:t>-</w:t>
      </w:r>
      <w:r>
        <w:rPr>
          <w:bCs/>
          <w:szCs w:val="22"/>
        </w:rPr>
        <w:t xml:space="preserve"> a helyi önkormányzatok és szerveik, a köztársasági megbízottak,</w:t>
      </w:r>
      <w:r>
        <w:rPr>
          <w:bCs/>
          <w:szCs w:val="22"/>
          <w:vertAlign w:val="superscript"/>
        </w:rPr>
        <w:t xml:space="preserve"> </w:t>
      </w:r>
      <w:r>
        <w:rPr>
          <w:bCs/>
          <w:szCs w:val="22"/>
        </w:rPr>
        <w:t>valamint egyes centrális alárendeltségű szervek feladat- és hatásköreiről szóló 1991. évi XX. törvény 121. § a) – b) pontja</w:t>
      </w:r>
    </w:p>
    <w:p>
      <w:pPr>
        <w:pStyle w:val="WWSzvegtrzs2"/>
        <w:ind w:left="36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Cégek családi napjainak, év végi programjainak megrendezéséhez biztosít a Sportcentrum területén létesítményeket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December hónapban a Társaságnál kerülnek megrendezésre a hagyományos évi végi tiszaújvárosi programok: közalkalmazottak-köztisztviselők év végi munkaértekezlete, önkormányzati tulajdonú gazdasági társaságok év végi rendezvény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c) Évente a Sportcentrumban kerül megrendezésre a helyi Sportgála, melyen a kimagasló eredményeket elért helyi sportolók részesülnek kitüntetésben.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>- Az egészséges életmód és a szabadidősport gyakorlása feltételeinek megteremtése; a gyermek-és ifjúsági sport támogatása (Állami feladat.)</w:t>
      </w:r>
    </w:p>
    <w:p>
      <w:pPr>
        <w:pStyle w:val="NormlWeb"/>
        <w:spacing w:before="16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rt, ifjúsági ügyek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a sportról szóló 2004. évi I. törvény 49. § c) – e) pontja, továbbá 55. § (1) bekezdés d)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15.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a) A Sportcentrum színvonalas sportolási feltételeket biztosít városi szinten az egyesületek, oktatási intézmények, a lakosság, és a gazdasági társaságok dolgozói részér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b) Nyári sporttáborozásokhoz, sportolni vágyóknak biztosít létesítményeket és szakképzett felügyeletet.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Komplex szolgáltatásokat (létesítményhasználat, étkezés, szállás) nyújt edzőtáborozó csapatok részér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d) Az üzemeltetése alatt álló Deák téri uszodában alapvető feladatként biztosítja a helyi nagycsoportos korú óvodás csoportok és az általános iskola 3-4. évfolyamának úszásoktatásához szükséges létesítményigényt, továbbá biztosítja a gyógyúszásra utalt gyermekek számára az uszoda használatát. 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e) A tömegsport támogatására biztosítja a Deák téri uszoda használatát az iskolások részére szervezett úszástanfolyamok, úszásoktatás céljából, illetve DSK, DSE csoportok számára, valamint a helyi sportegyesületek részére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Az üzemeltetésében lévő Tiszaszederkényi Tornateremben és sportudvaron sportolási lehetőséget biztosít a tiszaszederkényi, illetve a tiszaújvárosi lakosok számára, valamint az óvodások heti kétszeri sportfoglalkozásainak megtartására. </w:t>
      </w:r>
    </w:p>
    <w:p>
      <w:pPr>
        <w:pStyle w:val="NormlWeb"/>
        <w:spacing w:before="16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Cs w:val="22"/>
          <w:u w:val="single"/>
        </w:rPr>
        <w:t>Közfeladat</w:t>
      </w:r>
      <w:r>
        <w:rPr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>
          <w:szCs w:val="22"/>
        </w:rPr>
      </w:pPr>
      <w:r>
        <w:rPr>
          <w:sz w:val="22"/>
          <w:szCs w:val="22"/>
        </w:rPr>
        <w:t>Támogatja a lakosság önszerveződő közösségeit, erősíti a település önfenntartó képességét. (A helyi önkormányzat a feladatai ellátása körében támogatja a lakosság önszerveződő közösségeinek a tevékenységét, együttműködik e közösségekkel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6. § a) – b)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a) Biztosítja a létesítményhasználatot a helyi egyesületek, civil szervezetek, alapítványok rendezvényeinek lebonyolításához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Létesítményhasználatot biztosít a helyi nyugdíjas egyesületek rendezvényeihez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c) Úszásoktatást szervez a Sportcentrum Uszodájában és a Deák téri uszodában a helyi érdeklődők részére.</w:t>
      </w:r>
    </w:p>
    <w:p>
      <w:pPr>
        <w:pStyle w:val="NormlWeb"/>
        <w:spacing w:before="0" w:after="0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tevékenységi körének tagozódása a következő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11 '25</w:t>
        <w:tab/>
        <w:t>Sportlétesítmény működtetése (Főtevékenység)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közhasznú tevékenységként: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t képező sportlétesítmények fenntartása és működtetése.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közfeladatot előíró </w:t>
      </w:r>
      <w:r>
        <w:rPr>
          <w:sz w:val="22"/>
          <w:szCs w:val="22"/>
          <w:u w:val="single"/>
        </w:rPr>
        <w:t>jogszabályhelyek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</w:rPr>
        <w:t xml:space="preserve">- a sportról szóló 2004. évi I. törvény 55. § (1) bekezdés </w:t>
      </w:r>
      <w:r>
        <w:rPr>
          <w:iCs/>
          <w:sz w:val="22"/>
        </w:rPr>
        <w:t>c)</w:t>
      </w:r>
      <w:r>
        <w:rPr>
          <w:sz w:val="22"/>
        </w:rPr>
        <w:t xml:space="preserve"> pontja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2"/>
          <w:szCs w:val="22"/>
        </w:rPr>
        <w:t xml:space="preserve">A Társaság a fent megjelölt közfeladatokhoz kapcsolódóan az alábbi </w:t>
      </w:r>
      <w:r>
        <w:rPr>
          <w:sz w:val="22"/>
          <w:szCs w:val="22"/>
          <w:u w:val="single"/>
        </w:rPr>
        <w:t>közhasznú tevékenységeket</w:t>
      </w:r>
      <w:r>
        <w:rPr>
          <w:sz w:val="22"/>
          <w:szCs w:val="22"/>
        </w:rPr>
        <w:t xml:space="preserve"> végzi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üzemelteti és működteti a helyi önkormányzat tulajdonában lévő Deák téri uszodát, és Tiszaszederkényi Tornatermet és Sportudvart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339 '08</w:t>
        <w:tab/>
        <w:t>Egyéb befejező építés m.n.s.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399 '08</w:t>
        <w:tab/>
        <w:t>Egyéb speciális szaképítés m.n.s.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711 '08</w:t>
        <w:tab/>
        <w:t>Élelmiszer jellegű bolti vegyes kiskereskedelem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4771 '08</w:t>
        <w:tab/>
        <w:t>Ruházat kiskereskedelem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10 '08</w:t>
        <w:tab/>
        <w:t>Éttermi, mozgó vendéglá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6820 '08</w:t>
        <w:tab/>
        <w:t>Saját tulajdonú, bérelt ingatlan bérbeadása, üzemeltetése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121 '08</w:t>
        <w:tab/>
        <w:t>Általános épület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230 '08</w:t>
        <w:tab/>
        <w:t>Konferencia, kereskedelmi bemutató szervezése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8299 '08</w:t>
        <w:tab/>
        <w:t>M.n.s. egyéb kiegészítő üzlet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551 '08</w:t>
        <w:tab/>
        <w:t>Sport, szabadidős képzé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690 '08</w:t>
        <w:tab/>
        <w:t>Egyéb humán-egészségügyi ellá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19 '08</w:t>
        <w:tab/>
        <w:t>Egyéb sport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29 '08</w:t>
        <w:tab/>
        <w:t>M.n.s. egyéb szórakoztatás, szabadidős 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510 '25</w:t>
        <w:tab/>
        <w:t>Szállodai szolgáltatás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5520 '25</w:t>
        <w:tab/>
        <w:t>Üdülési célú és egyéb rövid távú szálláshely-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590 '25</w:t>
        <w:tab/>
        <w:t>Egyéb szálláshely-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21 '25</w:t>
        <w:tab/>
        <w:t>Rendezvényi étkezteté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22 '25</w:t>
        <w:tab/>
        <w:t>Szerződéses étkeztetés és egyéb vendéglá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630 '25</w:t>
        <w:tab/>
        <w:t>Ital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6811 '25</w:t>
        <w:tab/>
        <w:t>Saját tulajdonú ingatlan adásvétele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7112 '25</w:t>
        <w:tab/>
        <w:t>Mérnöki tevékenység, műszaki tanácsad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11 '25</w:t>
        <w:tab/>
        <w:t>Reklámügynöki 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12 '25</w:t>
        <w:tab/>
        <w:t>Médiareklám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330 '25</w:t>
        <w:tab/>
        <w:t>PR-tevékenység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122 '25</w:t>
        <w:tab/>
        <w:t>Egyéb épület-, ipari 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123 '25</w:t>
        <w:tab/>
        <w:t>Egyéb takarí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313 '25</w:t>
        <w:tab/>
        <w:t>Testedzési szolgáltatás</w:t>
      </w:r>
    </w:p>
    <w:p>
      <w:pPr>
        <w:pStyle w:val="Normal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623 '25</w:t>
        <w:tab/>
        <w:t>Fürdő-, szauna-, gőzfürdő-szolgáltatás</w:t>
      </w:r>
    </w:p>
    <w:p>
      <w:pPr>
        <w:pStyle w:val="Normal"/>
        <w:ind w:left="426" w:hanging="0"/>
        <w:rPr/>
      </w:pPr>
      <w:r>
        <w:rPr>
          <w:b/>
          <w:i/>
          <w:iCs/>
          <w:sz w:val="22"/>
          <w:szCs w:val="22"/>
        </w:rPr>
        <w:t>9699 '25</w:t>
        <w:tab/>
        <w:t>M.n.s. egyéb személyi szolgál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köteles tevékenységet a cégnyilvántartásba bejegyzett cég csak az engedély cégbírósághoz történő benyújtását, a bejegyzés alatt álló cég pedig emellett csak a cég bejegyzésé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  <w:szCs w:val="22"/>
        </w:rPr>
        <w:t>A közhasznú működéshez szükséges feltételek biztosítás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vetlen politikai tevékenységet nem folytat, szervezete pártoktól független, és azoknak anyagi támogatást nem nyújth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hasznú szolgáltatásaiból tagján kívül más is részesülhe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üzletszerű gazdasági tevékenysége kiegészítő jellegű, vállalkozási tevékenységet a közhasznú tevékenysége elősegítése érdekében, a Társaság közhasznú céljait nem veszélyeztetve folyt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gazdálkodása során elért eredményét a tagok között nem oszthatja fel, azt a jelen alapító okiratban meghatározott közhasznú tevékenységére fordítj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jogutód nélkül történő megszűnése esetén a Társaság tagja részére a tartozások kiegyenlítését követően csak az üzletrészek alapításkori névértéke adható ki, az ezt meghaladóan megmaradó vagyont kiemelten közhasznú célra kell fordítani sportintézményt üzemeltető szervezet részére történő átadáss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tevékenységének és gazdálkodásának legfontosabb adatait honlapján történő közzététel útján hozza nyilvánosság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vánosság biztosítá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Az alapító döntéseit a Társaság honlapján is meg kell jelentetni. Amennyiben a döntés meghatározott személyt, szervezetet érint, a határozatot részére írásban is meg kell küldeni. A határozatok közzététele és az írásos értesítés megküldése az ügyvezető feladat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Társaság működésével kapcsolatos iratokba (a személyes adatok védelmének figyelembe vételével) bárki betekinthet, illetve azokról saját költségére másolatot kérhet. A betekintésre az ügyvezetőnek, vagy az általa megjelölt ügyintézőnek a betekintésre vonatkozó kérelem hozzáérkezésétől számított 8 napon belül időpontot kell ad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Társaság az igénybe vehető szolgáltatásait, illetve beszámolóit is közzéteszi honlapján, és a székhelyén elhelyezett hirdetőtáblán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közhasznú tevékenységéről és gazdálkodásáról készített közhasznúsági mellékletet a Társaság szintén közzéteszi honlapján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ovábbi ad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lapítój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left" w:pos="36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újváros Város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képviseletében eljár: </w:t>
      </w:r>
      <w:r>
        <w:rPr>
          <w:b/>
          <w:iCs/>
          <w:sz w:val="22"/>
          <w:szCs w:val="22"/>
        </w:rPr>
        <w:t>Dr. Fülöp György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Bethlen G. u. 7. s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űködésének időtart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tartamra alak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i év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üzleti éve a naptári évvel megegy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örzstőké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Társaság törzstőkéje </w:t>
      </w:r>
      <w:r>
        <w:rPr>
          <w:b/>
          <w:sz w:val="22"/>
          <w:szCs w:val="22"/>
        </w:rPr>
        <w:t>320.000.000,-Ft, azaz Háromszázhúszmillió forint</w:t>
      </w:r>
      <w:r>
        <w:rPr>
          <w:sz w:val="22"/>
          <w:szCs w:val="22"/>
        </w:rPr>
        <w:t>, melyből 23.550,-Ft, azaz Huszonháromezer-ötszázötven forint a pénzbeli hozzájárulás, és 319.976.450,-Ft, azaz Háromszáztizenkilencmillió-kilencszázhetvenhatezer-négyszázötven forint a nem pénzbeli hozzájárulás az átalakulási vagyonmérleg-tervezetek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 törzsbetét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tag törzsbetétje: </w:t>
      </w:r>
      <w:r>
        <w:rPr>
          <w:b/>
          <w:sz w:val="22"/>
          <w:szCs w:val="22"/>
        </w:rPr>
        <w:t>320.000.000,-Ft, azaz Háromszázhúszmillió fori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örzsbetét teljesítésének módja és idej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átalakulási vagyonmérleg-tervezeteknek megfelelően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rés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2. Az egyszemélyes társaság a saját üzletrészét nem szerezheti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Az üzletrész csak átruházás, a megszűnt tag jogutódlása és öröklés, valamint a házastársi közös vagyon megosztása esetén osztható f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szervez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bookmarkStart w:id="0" w:name="_Hlk118896659"/>
      <w:bookmarkEnd w:id="0"/>
      <w:r>
        <w:rPr>
          <w:b/>
          <w:sz w:val="22"/>
          <w:szCs w:val="22"/>
        </w:rPr>
        <w:t>1.</w:t>
        <w:tab/>
        <w:t>Legfőbb szer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 Az egyszemélyes társaságnál taggyűlés nem működik, a társaság taggyűlési hatáskörébe tartozó kérdésekben az alapító tag határozattal dönt, és erről a vezető tisztségviselőt írásban köteles értesíteni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180"/>
        <w:jc w:val="both"/>
        <w:rPr/>
      </w:pPr>
      <w:r>
        <w:rPr>
          <w:sz w:val="22"/>
          <w:szCs w:val="22"/>
        </w:rPr>
        <w:t>1.2. Az Alapító kizárólagos hatáskörébe tartoznak mindazok a kérdések, amelyeket a Polgári Törvénykönyvről szóló 2013. évi V. törvény (továbbiakban: új Ptk.), illetve jelen Alapító Okirat az Alapító kizárólagos hatáskörébe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Az Alapító kizárólagos hatáskörébe tartozik a Társaság vezető tisztségviselői, a Felügyelő Bizottság tagjai, valamint más, az Alapító által meghatározott vezető állású munkavállalók javadalmazására vonatkozó szabályzat megalkotá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30 napon belül a cégiratok közé letétbe kell hely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1.4.</w:t>
      </w:r>
      <w:r>
        <w:rPr>
          <w:sz w:val="22"/>
          <w:szCs w:val="22"/>
        </w:rPr>
        <w:t xml:space="preserve"> Az alapító tag döntéshozatalát megelőzően köteles a Felügyelő Bizottság </w:t>
      </w:r>
      <w:r>
        <w:rPr>
          <w:bCs/>
          <w:sz w:val="22"/>
          <w:szCs w:val="22"/>
        </w:rPr>
        <w:t>írásos véleményét beszerezni</w:t>
      </w:r>
      <w:r>
        <w:rPr>
          <w:sz w:val="22"/>
          <w:szCs w:val="22"/>
        </w:rPr>
        <w:t xml:space="preserve">. Az írásos vélemények nyilváno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  <w:szCs w:val="22"/>
        </w:rPr>
        <w:t>A Felügyelő Bizottság a fent megjelölt véleményezési jogát rendkívüli ülés összehívásával köteles gyakorolni az Ügyrendjében meghatározottak szerint azzal, hogy az Alapító ez irányú felkérését követő 3 munkanapon belül kötelesek legkésőbb 8 napon belüli időszakra az ülést összehívni, illetve a meghívó a tagok részére rövid úton (telefon, fax, e-mail) is megküldhető a napirend egyidejű közlésével.</w:t>
      </w:r>
    </w:p>
    <w:p>
      <w:pPr>
        <w:pStyle w:val="WWSzvegtrzsbehzssal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  <w:szCs w:val="22"/>
        </w:rPr>
        <w:t>Az Alapító a döntését írásban köteles a véleményezésre jogosultak részére megküld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hasznúsági mellék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teles az éves beszámoló jóváhagyásával egyidejűleg közhasznúsági mellékletet készíteni.</w:t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" w:firstLine="708"/>
        <w:jc w:val="both"/>
        <w:rPr/>
      </w:pPr>
      <w:r>
        <w:rPr>
          <w:sz w:val="22"/>
          <w:szCs w:val="22"/>
        </w:rPr>
        <w:t>A közhasznúsági melléklet elfogadása az Alapító kizárólagos hatáskörébe tartozik.</w:t>
      </w:r>
    </w:p>
    <w:p>
      <w:pPr>
        <w:pStyle w:val="Uj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szervezet által az üzleti évben végzett főbb tevékenységeket és program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ben be kell mutatni a szervezet által végzett közhasznú tevékenységeket, ezen tevékenységek fő célcsoportjait és eredményeit, valamint a közhasznú jogállás megállapításához szükséges Civil törvény 32. § -a szerinti adatokat, mutatókat.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 tartalmazza: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) a vagyon felhasználásával kapcsolatos kimutatást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özhasznú cél szerinti juttatások kimutatását,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 a közhasznú szervezet vezető tisztségviselőinek nyújtott juttatások összegét és a juttatásban részesülő vezető tisztségek felsorolásá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éves közhasznúsági mellékletébe bárki betekinthet, illetőleg abból saját költségére másolatot készíthe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köteles a közhasznúsági mellékletét a tárgyévet követő évben, legkésőbb június hó 30. napjáig saját honlapján közzéten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8896659"/>
      <w:bookmarkStart w:id="2" w:name="_Hlk118896659"/>
      <w:bookmarkEnd w:id="2"/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vezető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A Társaság ügyeinek intézését és a Társaság törvényes képviseletét az Alapító által kijelölt / választott ügyvezető látja e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aSzolg 2004 Közszolgáltató, Vagyonkezelő és Gazdaságfejlesztő Korlátolt Felelősségű Társaság </w:t>
      </w:r>
      <w:r>
        <w:rPr>
          <w:sz w:val="22"/>
          <w:szCs w:val="22"/>
        </w:rPr>
        <w:t xml:space="preserve">(székhelye: 3580 Tiszaújváros, Tisza út 2/F. sz., cégjegyzékszáma: 05-09-002486, képviseletre jogosult neve: Kósa-Tóth Zoltán ügyvezető, képviseletre jogosult lakcíme: </w:t>
      </w:r>
      <w:r>
        <w:rPr>
          <w:bCs/>
          <w:iCs/>
          <w:color w:val="FFFFFF"/>
          <w:sz w:val="22"/>
          <w:szCs w:val="22"/>
        </w:rPr>
        <w:t>3586 Sajóörös, Bajcsy-Zsilinszky út 21. sz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Az ügyvezető megbízatása 2025. évi január hó 01. napjától határozatlan időre szó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2.4.</w:t>
        <w:tab/>
        <w:t xml:space="preserve"> A Társaság munkavállalói tekintetében a munkáltatói jogokat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.5. Az ügyvezető az alapító képviseletében eljáró személy szakmai irányítása mellett, utasításai szerint, a közfeladatról, illetve a közszolgáltatás ellátásáról való gondoskodás követelményét figyelembe véve köteles eljárni. Ebben a körben az ügyvezető hatáskörét az Alapító elvonhatja, korlátozhatja, az ügyvezető pedig mentesül az új Ptk. 3: 117. § és 3: 118. §-ban megjelölt felelősség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6. Az ügyvezető a Társaság tagjairól nyilvántartást (tagjegyzéket) vezet. A tagjegyzékben az új Ptk. 3: 197. §-ban írtakat kell feltüntetni. A tagok személyében, vagy üzletrészeiben bekövetkezett minden változást, így az üzletrészek átruházását (átszállását), felosztását, a Társaság tulajdonába kerülését vagy bevonását az ügyvezetőnek át kell vezetnie a tagjegyzéken. Az ügyvezető köteles a tagjegyzéket, illetve a tagjegyzéken feltüntetett adatok megváltozása esetén a hatályos tagjegyzéket a cégbíróság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2.7. A jelen alapító okirat felhatalmazza, és egyben kötelezi az ügyvezetőt, hogy belső szabályzatot készítsen, amelynek a következőről kell rendelke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yan nyilvántartás vezetéséről, amelyből az alapítói döntések tartalma, időpontja és hatálya, illetve - amennyiben a Kft. nem egyszemélyes társaságként működik - a döntést támogatók és ellenzők számaránya (ha lehetséges személye) megállapítható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ító döntéseinek az érintettekkel való közlési, illetve nyilvánosságra hozatali módjáról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vel kapcsolatosan keletkezett iratokba való betekintés rendjéről, valamint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nek, szolgáltatási igénybevétele módjának, beszámolói közlésének nyilvánosságár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 xml:space="preserve">3.1. A Társaságnál felügyelő szerv, a továbbiakban Felügyelő Bizottság kötelező, amely </w:t>
      </w:r>
      <w:r>
        <w:rPr>
          <w:b/>
          <w:bCs/>
          <w:i/>
          <w:iCs/>
          <w:sz w:val="22"/>
          <w:szCs w:val="22"/>
        </w:rPr>
        <w:t>4 tagból</w:t>
      </w:r>
      <w:r>
        <w:rPr>
          <w:bCs/>
          <w:iCs/>
          <w:sz w:val="22"/>
          <w:szCs w:val="22"/>
        </w:rPr>
        <w:t xml:space="preserve"> áll. Tagjait az alapító tag választja meg. A Felügyelő Bizottság saját tagjai közül elnököt válasz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2.</w:t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i/>
          <w:sz w:val="22"/>
          <w:szCs w:val="22"/>
        </w:rPr>
        <w:t xml:space="preserve">Kocsis Katalin (an.: </w:t>
      </w:r>
      <w:r>
        <w:rPr>
          <w:b/>
          <w:i/>
          <w:color w:val="FFFFFF"/>
          <w:sz w:val="22"/>
          <w:szCs w:val="22"/>
        </w:rPr>
        <w:t>Kálmán Margit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Kossuth Lajos utca 26.</w:t>
      </w:r>
      <w:r>
        <w:rPr>
          <w:b/>
          <w:i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567" w:right="-1" w:hanging="0"/>
        <w:jc w:val="both"/>
        <w:rPr/>
      </w:pPr>
      <w:bookmarkStart w:id="3" w:name="_Hlk197521472"/>
      <w:bookmarkEnd w:id="3"/>
      <w:r>
        <w:rPr>
          <w:b/>
          <w:i/>
          <w:iCs/>
          <w:sz w:val="22"/>
          <w:szCs w:val="22"/>
        </w:rPr>
        <w:t>Vigh Sándor László</w:t>
      </w:r>
      <w:r>
        <w:rPr>
          <w:b/>
          <w:bCs/>
          <w:i/>
          <w:iCs/>
          <w:sz w:val="22"/>
          <w:szCs w:val="22"/>
        </w:rPr>
        <w:t xml:space="preserve"> (an: </w:t>
      </w:r>
      <w:r>
        <w:rPr>
          <w:b/>
          <w:bCs/>
          <w:i/>
          <w:iCs/>
          <w:color w:val="FFFFFF"/>
          <w:sz w:val="22"/>
          <w:szCs w:val="22"/>
        </w:rPr>
        <w:t>Pecze Piroska</w:t>
      </w:r>
      <w:r>
        <w:rPr>
          <w:b/>
          <w:bCs/>
          <w:i/>
          <w:iCs/>
          <w:sz w:val="22"/>
          <w:szCs w:val="22"/>
        </w:rPr>
        <w:t xml:space="preserve">, lakcím: </w:t>
      </w:r>
      <w:r>
        <w:rPr>
          <w:b/>
          <w:bCs/>
          <w:i/>
          <w:iCs/>
          <w:color w:val="FFFFFF"/>
          <w:sz w:val="22"/>
          <w:szCs w:val="22"/>
        </w:rPr>
        <w:t>3580 Tiszaújváros, Egressy Béni utca 8.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567" w:right="-1" w:hanging="0"/>
        <w:jc w:val="both"/>
        <w:rPr/>
      </w:pPr>
      <w:bookmarkStart w:id="4" w:name="_Hlk197521472"/>
      <w:bookmarkEnd w:id="4"/>
      <w:r>
        <w:rPr>
          <w:b/>
          <w:i/>
          <w:sz w:val="22"/>
          <w:szCs w:val="22"/>
        </w:rPr>
        <w:t xml:space="preserve">Czaga Judit (an.: </w:t>
      </w:r>
      <w:r>
        <w:rPr>
          <w:b/>
          <w:i/>
          <w:color w:val="FFFFFF"/>
          <w:sz w:val="22"/>
          <w:szCs w:val="22"/>
        </w:rPr>
        <w:t>Dévényi Mária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Örösi út 83. 1/1.</w:t>
      </w:r>
      <w:r>
        <w:rPr>
          <w:b/>
          <w:i/>
          <w:sz w:val="22"/>
          <w:szCs w:val="22"/>
        </w:rPr>
        <w:t>).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i/>
          <w:sz w:val="22"/>
          <w:szCs w:val="22"/>
        </w:rPr>
        <w:t xml:space="preserve">Petrovicsné Nyitrai Borbála Veronika (an.: </w:t>
      </w:r>
      <w:r>
        <w:rPr>
          <w:b/>
          <w:i/>
          <w:color w:val="FFFFFF"/>
          <w:sz w:val="22"/>
          <w:szCs w:val="22"/>
        </w:rPr>
        <w:t>Fellegi Borbála</w:t>
      </w:r>
      <w:r>
        <w:rPr>
          <w:b/>
          <w:i/>
          <w:sz w:val="22"/>
          <w:szCs w:val="22"/>
        </w:rPr>
        <w:t xml:space="preserve">, lakcím: </w:t>
      </w:r>
      <w:r>
        <w:rPr>
          <w:b/>
          <w:i/>
          <w:color w:val="FFFFFF"/>
          <w:sz w:val="22"/>
          <w:szCs w:val="22"/>
        </w:rPr>
        <w:t>3580 Tiszaújváros, Lévai József utca  84.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29. évi szeptember hó 30. napjáig </w:t>
      </w:r>
      <w:r>
        <w:rPr>
          <w:bCs/>
          <w:iCs/>
          <w:sz w:val="22"/>
          <w:szCs w:val="22"/>
        </w:rPr>
        <w:t>szól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/>
          <w:i/>
          <w:sz w:val="22"/>
          <w:szCs w:val="22"/>
        </w:rPr>
        <w:t>legalább 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WWSzvegtrzsbehzssal3"/>
        <w:ind w:left="708" w:hanging="0"/>
        <w:rPr>
          <w:szCs w:val="22"/>
        </w:rPr>
      </w:pPr>
      <w:r>
        <w:rPr>
          <w:szCs w:val="22"/>
        </w:rPr>
        <w:t>Ha a Felügyelő Bizottság tagjainak száma az alapító okiratba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az Alapítót tájékoztatni abban az esetben, ha az ügyvezetés tevékenysége során jogszabályba, alapító okiratba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</w:t>
        <w:tab/>
        <w:t>A Társaságnál egy könyvvizsgáló működi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nyvvizsgálóját az Alapító választja. A könyvvizsgáló szervezetre, illetve a könyvvizsgáló személyére az ügyvezető a Felügyelő Bizottság egyetértésével tesz javaslatot az Alapítónak.</w:t>
      </w:r>
    </w:p>
    <w:p>
      <w:pPr>
        <w:pStyle w:val="WWSzvegtrzs2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A könyvvizsgáló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betekinthet a Társaság könyveibe és irataiba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b) </w:t>
        <w:tab/>
        <w:t>felvilágosítást kérhet az ügyvezetőtől, a Társaság vezető állású alkalmazottaitól és a munkavállalóitól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gvizsgálhatja a Társaság pénztárát, értékpapír-, és áruállományát, szerződéseit és bankszámláját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részt vehet a Felügyelő Bizottság ülésein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egvizsgál az alapító elé terjesztett minden jelentést - különösen a mérleget és vagyonkimutatást - abból a szempontból, hogy azok valós adatokat tartalmaznak-e, illetve megfelelnek-e a jogszabályok előírásainak, véleményét ismerteti, amely nélkül a jelentésről érvényes határozat nem hozható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f) </w:t>
        <w:tab/>
        <w:t>köteles az alapítót írásban tájékoztatni -  a Felügyelő Bizottság egyidejű értesítése mellett - abban az esetben, ha a Társasági vagyon jelentős csökkenése várható, továbbá ha olyan tényről szerez tudomást, amely az ügyvezető vagy a Felügyelő Bizottság tagjai törvényben meghatározott felelősségét vonja maga után. Ha az alapító a jogszabályok által megkívánt döntéseket nem hozza meg, a könyvvizsgáló köteles erről a törvényességi felügyeletet ellátó szervet értesíteni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aság könyvvizsgálója: </w:t>
      </w:r>
      <w:r>
        <w:rPr>
          <w:b/>
          <w:sz w:val="22"/>
          <w:szCs w:val="22"/>
        </w:rPr>
        <w:t xml:space="preserve">„Gy&amp;Gy” PERFEKT AUDIT Könyvvizsgáló, Pénzügyi és Szolgáltató Kft. </w:t>
      </w:r>
      <w:r>
        <w:rPr>
          <w:sz w:val="22"/>
          <w:szCs w:val="22"/>
        </w:rPr>
        <w:t>(székhely: 3800 Szikszó, Hunyadi u. 40. sz., Cg.: 05-09-006124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851" w:hanging="567"/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könyvvizsgálatért személyében felelős: </w:t>
      </w:r>
      <w:r>
        <w:rPr>
          <w:b/>
          <w:sz w:val="22"/>
          <w:szCs w:val="22"/>
        </w:rPr>
        <w:t xml:space="preserve">Győrffi Dezső </w:t>
      </w:r>
      <w:r>
        <w:rPr>
          <w:sz w:val="22"/>
          <w:szCs w:val="22"/>
        </w:rPr>
        <w:t xml:space="preserve">(an.: </w:t>
      </w:r>
      <w:r>
        <w:rPr>
          <w:color w:val="FFFFFF"/>
          <w:sz w:val="22"/>
          <w:szCs w:val="22"/>
        </w:rPr>
        <w:t>Klinga Erzsébet, 3800 Szikszó, Hunyadi u. 40. sz.</w:t>
      </w:r>
      <w:r>
        <w:rPr>
          <w:sz w:val="22"/>
          <w:szCs w:val="22"/>
        </w:rPr>
        <w:t xml:space="preserve"> alatti lakos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900" w:hanging="616"/>
        <w:jc w:val="both"/>
        <w:rPr/>
      </w:pPr>
      <w:r>
        <w:rPr>
          <w:bCs/>
          <w:iCs/>
          <w:sz w:val="22"/>
          <w:szCs w:val="22"/>
        </w:rPr>
        <w:t xml:space="preserve">4.5. </w:t>
        <w:tab/>
        <w:t>A könyvvizsgáló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30. évi június hó 30. napjáig </w:t>
      </w:r>
      <w:r>
        <w:rPr>
          <w:bCs/>
          <w:iCs/>
          <w:sz w:val="22"/>
          <w:szCs w:val="22"/>
        </w:rPr>
        <w:t>szól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szabályok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z ügyvezetőre az új Ptk. 3:22. §-ban rögzített követelmények és kizáró okok, továbbá az új Ptk. 3:115. §-ban foglalt összeférhetetlenségre vonatkozó rendelkezések irányadóak. Irányadó továbbá az ügyvezetőre az egyesülési jogról, a közhasznú jogállásról, valamint a civil szervezetek működéséről és támogatásáról szóló 2011. évi CLXXV. törvény (Civil tv.) 38- 39. §-okban foglalt rendelkez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2. Az Alapító határozathozatalában nem vehet részt az a személy, aki vagy akinek közeli hozzátartozója (új Ptk. 8:1. § (1) bekezdés 1. pont), élettársa (a továbbiakban együtt - hozzátartozó) a határozat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ettség vagy felelősség alól mentesül, vagy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közhasznú szervezet által tagjának, a tagsági jogviszony alapján nyújtott, létesítő okiratnak megfelelő cél szerint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A Felügyelő Bizottsági tagokra irányadó </w:t>
      </w:r>
      <w:r>
        <w:rPr>
          <w:rFonts w:eastAsia="SimSun;宋体"/>
          <w:sz w:val="22"/>
          <w:szCs w:val="22"/>
          <w:lang w:eastAsia="zh-CN"/>
        </w:rPr>
        <w:t xml:space="preserve">az új Ptk. </w:t>
      </w:r>
      <w:r>
        <w:rPr>
          <w:sz w:val="22"/>
          <w:szCs w:val="22"/>
        </w:rPr>
        <w:t xml:space="preserve">3:22. §-ban rögzített követelmények és kizáró okok, továbbá az új Ptk. 3:26. § (2) bekezdésben </w:t>
      </w:r>
      <w:r>
        <w:rPr>
          <w:rFonts w:eastAsia="SimSun;宋体"/>
          <w:sz w:val="22"/>
          <w:szCs w:val="22"/>
          <w:lang w:eastAsia="zh-CN"/>
        </w:rPr>
        <w:t xml:space="preserve">meghatározott összeférhetetlenségi szabályok. </w:t>
      </w:r>
      <w:r>
        <w:rPr>
          <w:sz w:val="22"/>
          <w:szCs w:val="22"/>
        </w:rPr>
        <w:t xml:space="preserve">Irányadó továbbá a felügyelő bizottsági tagokra, valamint a könyvvizsgálóra a Civil tv. 38. § (3) bekezdésében foglalt rendelkezések. </w:t>
      </w:r>
      <w:r>
        <w:rPr>
          <w:rFonts w:eastAsia="SimSun;宋体"/>
          <w:sz w:val="22"/>
          <w:szCs w:val="22"/>
          <w:lang w:eastAsia="zh-CN"/>
        </w:rPr>
        <w:t>Nem lehet a Felügyelő Bizottság elnöke vagy tagja, illetve könyvvizsgálója az a személy, aki</w:t>
      </w:r>
    </w:p>
    <w:p>
      <w:pPr>
        <w:pStyle w:val="Normal"/>
        <w:autoSpaceDE w:val="false"/>
        <w:ind w:left="1440" w:hanging="360"/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a)  </w:t>
      </w:r>
      <w:r>
        <w:rPr>
          <w:sz w:val="22"/>
          <w:szCs w:val="22"/>
        </w:rPr>
        <w:t>az Alapító szerv elnöke, vagy tagja, illetve az ügyvezető (ide nem értve a döntéshozó szervének azon tagjait, akik tisztséget nem töltenek be)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b) </w:t>
      </w:r>
      <w:r>
        <w:rPr>
          <w:rFonts w:eastAsia="SimSun;宋体"/>
          <w:sz w:val="22"/>
          <w:szCs w:val="22"/>
          <w:lang w:eastAsia="zh-CN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c) </w:t>
      </w:r>
      <w:r>
        <w:rPr>
          <w:rFonts w:eastAsia="SimSun;宋体"/>
          <w:sz w:val="22"/>
          <w:szCs w:val="22"/>
          <w:lang w:eastAsia="zh-CN"/>
        </w:rPr>
        <w:t>a közhasznú szervezet cél szerinti juttatásából részesül - kivéve a bárki által megkötés nélkül igénybe vehető nem pénzbeli szolgáltatásokat, és a közhasznú szervezet által tagjának a tagsági jogviszony alapján nyújtott, létesítő okiratnak megfelelő alapcél szerinti juttatást -, illetve</w:t>
      </w:r>
    </w:p>
    <w:p>
      <w:pPr>
        <w:pStyle w:val="Normal"/>
        <w:autoSpaceDE w:val="false"/>
        <w:ind w:left="372"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d) </w:t>
      </w:r>
      <w:r>
        <w:rPr>
          <w:rFonts w:eastAsia="SimSun;宋体"/>
          <w:sz w:val="22"/>
          <w:szCs w:val="22"/>
          <w:lang w:eastAsia="zh-CN"/>
        </w:rPr>
        <w:t xml:space="preserve">az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a)-c) </w:t>
      </w:r>
      <w:r>
        <w:rPr>
          <w:rFonts w:eastAsia="SimSun;宋体"/>
          <w:sz w:val="22"/>
          <w:szCs w:val="22"/>
          <w:lang w:eastAsia="zh-CN"/>
        </w:rPr>
        <w:t>pontban meghatározott személyek közeli hozzátartozója.</w:t>
      </w:r>
    </w:p>
    <w:p>
      <w:pPr>
        <w:pStyle w:val="Normal"/>
        <w:autoSpaceDE w:val="false"/>
        <w:ind w:left="372"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5.4. A Könyvvizsgálóra egyébként irányadó még a Ptk. 3:129.§ (2) – (3) bekezdése, mely szerint </w:t>
      </w:r>
      <w:r>
        <w:rPr>
          <w:sz w:val="22"/>
          <w:szCs w:val="22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  <w:bookmarkStart w:id="5" w:name="pr941"/>
      <w:bookmarkEnd w:id="5"/>
      <w:r>
        <w:rPr>
          <w:sz w:val="22"/>
          <w:szCs w:val="22"/>
        </w:rPr>
        <w:t xml:space="preserve">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égjegyzés, képvisele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rsaság cégjegyzése a Társaság iratain úgy történik, hogy a Társaság képviseletére jogosultak az előírt, előnyomott vagy nyomtatott cégszöveg alá teljes nevüket - hiteles cégaláírási nyilatkozatának megfelelően - az alábbiak szerint írják alá: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- </w:t>
        <w:tab/>
        <w:t xml:space="preserve">az ügyvezető </w:t>
      </w:r>
      <w:r>
        <w:rPr>
          <w:sz w:val="22"/>
          <w:szCs w:val="22"/>
          <w:u w:val="single"/>
        </w:rPr>
        <w:t>önállóan</w:t>
      </w:r>
      <w:r>
        <w:rPr>
          <w:sz w:val="22"/>
          <w:szCs w:val="22"/>
        </w:rPr>
        <w:t>, vagy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>-</w:t>
        <w:tab/>
        <w:t xml:space="preserve">a gazdasági vezető és a program menedzser </w:t>
      </w:r>
      <w:r>
        <w:rPr>
          <w:sz w:val="22"/>
          <w:szCs w:val="22"/>
          <w:u w:val="single"/>
        </w:rPr>
        <w:t>együttesen</w:t>
      </w:r>
      <w:r>
        <w:rPr>
          <w:sz w:val="22"/>
          <w:szCs w:val="22"/>
        </w:rPr>
        <w:t>.</w:t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z aláírás rendjét az ügyvezető az SZMSZ-ben foglaltak szerint, valamint utasítással szabályozhatja.</w:t>
      </w:r>
    </w:p>
    <w:p>
      <w:pPr>
        <w:pStyle w:val="Normal"/>
        <w:ind w:left="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re az ügyvezető, a gazdasági vezető, és a program menedzser jogosultak. Képviselik a Társaságot harmadik személyekkel szemben, valamint bíróság és más hatóságok előt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utód nélkül szűnik meg a Társaság, ha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ben meghatározott időtartam eltelt, vagy más megszűnési feltétel megvalósult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e elhatározza a Társaság jogutód nélküli megszűnését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égbíróság a 2006. évi V. törvényben (Ctv.-ben) maghatározott okok miatt megszünteti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szabály így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és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személyes társaságra – a törvényben foglalt kivételektől eltekintve – a többszemélyes társaságokra vonatkozó szabályokat kell megfelelően alkalmaz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alapító okiratban nem szabályozott kérdésekben az új Ptk. és a Civil tv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rendelkezéseit kell alkalmazni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Tiszaújvárosban, 2025. évi május hó 29. napján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újváros Város Önkormány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épv.: Dr. Fülöp György polgármest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apít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Alulírott Dr. Mészáros János József ügyvéd (KASZ: 36065294) </w:t>
      </w:r>
      <w:r>
        <w:rPr>
          <w:sz w:val="23"/>
          <w:szCs w:val="23"/>
          <w:u w:val="single"/>
        </w:rPr>
        <w:t>igazolom</w:t>
      </w:r>
      <w:r>
        <w:rPr>
          <w:sz w:val="23"/>
          <w:szCs w:val="23"/>
        </w:rPr>
        <w:t xml:space="preserve">, hogy </w:t>
      </w:r>
      <w:r>
        <w:rPr>
          <w:sz w:val="22"/>
          <w:szCs w:val="22"/>
        </w:rPr>
        <w:t xml:space="preserve">jelen Alapító Okirat módosításokkal egységes szerkezetbe foglalt szövege </w:t>
      </w:r>
      <w:r>
        <w:rPr>
          <w:sz w:val="22"/>
          <w:szCs w:val="22"/>
          <w:u w:val="single"/>
        </w:rPr>
        <w:t>megfelel</w:t>
      </w:r>
      <w:r>
        <w:rPr>
          <w:sz w:val="22"/>
          <w:szCs w:val="22"/>
        </w:rPr>
        <w:t xml:space="preserve"> a létesítő okirat Alapító által ……………………... számú határozatával elfogadott, III. fejezet 2. pontját (aktualizálás), VII. fejezet 3. pont 3.1., 3.2. és 3.3. alpontjait, valamint a VII. fejezet 4. pont 4.5. alpontját érintő módosítás alapján hatályos tartalmának, amelyet mint jogszabályoknak mindenben megfelelőt ellenjegyzem Tiszaújvárosban, 2025. évi május hó 29. napj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7:00Z</dcterms:created>
  <dc:creator>Dr. Sípos Borbála</dc:creator>
  <dc:description/>
  <cp:keywords/>
  <dc:language>en-US</dc:language>
  <cp:lastModifiedBy>Dr. Kardos András</cp:lastModifiedBy>
  <cp:lastPrinted>2020-12-08T09:51:00Z</cp:lastPrinted>
  <dcterms:modified xsi:type="dcterms:W3CDTF">2025-05-22T12:49:00Z</dcterms:modified>
  <cp:revision>3</cp:revision>
  <dc:subject/>
  <dc:title>A L A P Í T Ó   O K I R A T</dc:title>
</cp:coreProperties>
</file>