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KASZERZŐDÉ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elyet kötöttek egyrészről a </w:t>
      </w:r>
      <w:r>
        <w:rPr>
          <w:b/>
          <w:sz w:val="22"/>
          <w:szCs w:val="22"/>
        </w:rPr>
        <w:t xml:space="preserve">Tiszaújvárosi Városgazda Közhasznú Foglalkoztatási Nonprofit Korlátolt Felelősségű Társaság </w:t>
      </w:r>
      <w:r>
        <w:rPr>
          <w:sz w:val="22"/>
          <w:szCs w:val="22"/>
        </w:rPr>
        <w:t xml:space="preserve">(székhely: 3580 Tiszaújváros, Tisza u. 2/E.; cégjegyzékszám: 05-09-016901 sz.; adószám: 22157973-2-05), mint munkáltató – továbbiakban </w:t>
      </w:r>
      <w:r>
        <w:rPr>
          <w:b/>
          <w:sz w:val="22"/>
          <w:szCs w:val="22"/>
        </w:rPr>
        <w:t>Munkáltató</w:t>
      </w:r>
      <w:r>
        <w:rPr>
          <w:sz w:val="22"/>
          <w:szCs w:val="22"/>
        </w:rPr>
        <w:t xml:space="preserve"> -, másrész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smeg Mónika</w:t>
      </w:r>
      <w:r>
        <w:rPr>
          <w:sz w:val="22"/>
          <w:szCs w:val="22"/>
        </w:rPr>
        <w:t xml:space="preserve"> (született: </w:t>
      </w:r>
      <w:r>
        <w:rPr>
          <w:color w:val="FFFFFF"/>
          <w:sz w:val="22"/>
          <w:szCs w:val="22"/>
        </w:rPr>
        <w:t>Vismeg Mónika</w:t>
      </w:r>
      <w:r>
        <w:rPr>
          <w:sz w:val="22"/>
          <w:szCs w:val="22"/>
        </w:rPr>
        <w:t xml:space="preserve">, an: </w:t>
      </w:r>
      <w:r>
        <w:rPr>
          <w:color w:val="FFFFFF"/>
          <w:sz w:val="22"/>
          <w:szCs w:val="22"/>
        </w:rPr>
        <w:t>Bártfai Julianna</w:t>
      </w:r>
      <w:r>
        <w:rPr>
          <w:sz w:val="22"/>
          <w:szCs w:val="22"/>
        </w:rPr>
        <w:t xml:space="preserve">, szül. hely, idő: </w:t>
      </w:r>
      <w:r>
        <w:rPr>
          <w:color w:val="FFFFFF"/>
          <w:sz w:val="22"/>
          <w:szCs w:val="22"/>
        </w:rPr>
        <w:t>Mezőcsát, 1975.06.11.</w:t>
      </w:r>
      <w:r>
        <w:rPr>
          <w:sz w:val="22"/>
          <w:szCs w:val="22"/>
        </w:rPr>
        <w:t xml:space="preserve">, lakcím: </w:t>
      </w:r>
      <w:r>
        <w:rPr>
          <w:bCs/>
          <w:iCs/>
          <w:color w:val="FFFFFF"/>
          <w:sz w:val="23"/>
          <w:szCs w:val="23"/>
        </w:rPr>
        <w:t>3580 Tiszaújváros, Kossuth Lajos utca 20.</w:t>
      </w:r>
      <w:r>
        <w:rPr>
          <w:sz w:val="22"/>
          <w:szCs w:val="22"/>
        </w:rPr>
        <w:t xml:space="preserve">), mint munkavállaló – továbbiakban </w:t>
      </w:r>
      <w:r>
        <w:rPr>
          <w:b/>
          <w:sz w:val="22"/>
          <w:szCs w:val="22"/>
        </w:rPr>
        <w:t xml:space="preserve">Munkavállaló – </w:t>
      </w:r>
      <w:r>
        <w:rPr>
          <w:sz w:val="22"/>
          <w:szCs w:val="22"/>
        </w:rPr>
        <w:t>az alulírt napon é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elyen az alábbi feltételek mellet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2"/>
          <w:szCs w:val="22"/>
        </w:rPr>
        <w:t>1./</w:t>
        <w:tab/>
        <w:t>1.1. Munkáltató és munkavállaló rögzítik, hogy a munkáltató Alapítója a munkavállalót megválasztotta ügyvezetőnek 2025. évi július hó 01. napjától határozatlan időre a …./2025. (V.29.) határozat …../ pontja alapján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A munkavállaló felett a munkáltatói jogokat a munkáltató Alapítójának képviseletében </w:t>
      </w:r>
      <w:r>
        <w:rPr>
          <w:bCs/>
          <w:sz w:val="22"/>
          <w:szCs w:val="22"/>
        </w:rPr>
        <w:t>Tiszaújváros Város Önkormányzatának  Képviselő-testülete</w:t>
      </w:r>
      <w:r>
        <w:rPr>
          <w:sz w:val="22"/>
          <w:szCs w:val="22"/>
        </w:rPr>
        <w:t xml:space="preserve"> gyakorolja. A munkaviszony létesítése, megszüntetése, munkaszerződés módosítása, a javadalmazás megállapítása – ideértve a végkielégítést és egyéb díjazást, illetve juttatást is – kivételével minden más egyéb munkáltatói jogokat Tiszaújváros Város Önkormányzatának Polgármestere gyakorolja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/   </w:t>
        <w:tab/>
        <w:t xml:space="preserve">A munkavállaló </w:t>
      </w:r>
      <w:r>
        <w:rPr>
          <w:sz w:val="22"/>
          <w:szCs w:val="22"/>
          <w:u w:val="single"/>
        </w:rPr>
        <w:t>munkaköre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Ügyvezető</w:t>
      </w:r>
    </w:p>
    <w:p>
      <w:pPr>
        <w:pStyle w:val="TextBody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>A munkavállaló az új Ptk. vonatkozó rendelkezéseiben, a munkáltató gazdasági társaság Alapító Okiratában, és a Szervezeti és Működési Szabályzatban foglaltaknak megfelelően végzi tevékenységét, illetve a munkaköri leírásában rögzített feladatokat köteles ellátni.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>3./</w:t>
        <w:tab/>
        <w:t xml:space="preserve">A munkavállaló </w:t>
      </w:r>
      <w:r>
        <w:rPr>
          <w:sz w:val="22"/>
          <w:szCs w:val="22"/>
          <w:u w:val="single"/>
        </w:rPr>
        <w:t>munkavégzésének helye</w:t>
      </w:r>
      <w:r>
        <w:rPr>
          <w:sz w:val="22"/>
          <w:szCs w:val="22"/>
        </w:rPr>
        <w:t xml:space="preserve"> a Munkáltató székhelye, és telephelyei, fióktelepei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/</w:t>
        <w:tab/>
        <w:t xml:space="preserve">A szerződő felek megállapodnak, hogy a havi alapbér összege: </w:t>
      </w:r>
      <w:r>
        <w:rPr>
          <w:b/>
          <w:bCs/>
          <w:sz w:val="22"/>
          <w:szCs w:val="22"/>
        </w:rPr>
        <w:t>bruttó 1.180.000.-Ft</w:t>
      </w:r>
      <w:r>
        <w:rPr>
          <w:b/>
          <w:sz w:val="22"/>
          <w:szCs w:val="22"/>
        </w:rPr>
        <w:t>, azaz egymillió-egyszáznyolcvanezer forint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5./  A munkavállaló részére a munkáltató jutalmat határozhat meg a Javadalmazási Szabályzat 1.2. pontjában foglaltak szerint.</w:t>
      </w:r>
    </w:p>
    <w:p>
      <w:pPr>
        <w:pStyle w:val="Normal"/>
        <w:ind w:left="426" w:hanging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/ </w:t>
        <w:tab/>
        <w:t xml:space="preserve">A munkavállaló heti munkaideje 40 óra. A munkavállaló kötetlen munkarend szerint látja el feladatait, melynek alapján munkaidejét, pihenőidejét és szabadságát maga jogosult beosztani. 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abadság igénybevételének időpontjáról a munkavállaló előzetesen egyeztetni köteles a munkáltatói jogkör gyakorlójával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unkavállaló az előbbiek szerinti munkaidőt általában a munkáltató székhelyén, ill. telephelyén, szükség szerint pedig – az elvégzendő munka jellegétől függően – a munkáltató által kijelölt helyen köteles letölteni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7./ </w:t>
        <w:tab/>
        <w:t>A munkáltató a munkavállalót az Mt. 107-109. § szakaszaiban foglalt rendelkezések betartásával, kivételes esetben rendkívüli munkaidőben történő munkavégzésre kötelezheti. A munkavállalót a rendkívüli munkaidőben történő munkavégzésért ellenérték nem illeti me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/ </w:t>
        <w:tab/>
        <w:t>A munkavállalót az Mt. alapján járó szabadságán túlmenően évi 5 munkanap vezetői pótszabadság illeti meg.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9./ </w:t>
        <w:tab/>
        <w:t>A munkáltató és a munkavállaló megállapodnak abban, hogy a munkavállalót a munkabéren felül az alábbi juttatások illetik meg:</w:t>
      </w:r>
    </w:p>
    <w:p>
      <w:pPr>
        <w:pStyle w:val="Normal"/>
        <w:ind w:left="5670" w:hanging="5244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50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1./ Mobiltelefon - számla térítés:</w:t>
      </w:r>
      <w:r>
        <w:rPr>
          <w:b/>
          <w:bCs/>
          <w:i/>
          <w:iCs/>
          <w:sz w:val="22"/>
          <w:szCs w:val="22"/>
        </w:rPr>
        <w:t xml:space="preserve"> </w:t>
        <w:tab/>
      </w:r>
      <w:r>
        <w:rPr>
          <w:bCs/>
          <w:iCs/>
          <w:sz w:val="22"/>
          <w:szCs w:val="22"/>
        </w:rPr>
        <w:t>20.000.- Ft/hó az előfizetési díjon túlmenően. Az éves keret túllépését indokolt esetben a munkáltató engedélyezheti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5400" w:hanging="504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2./ Egyéb béren kívüli juttatás (Cafetéria) </w:t>
        <w:tab/>
        <w:t xml:space="preserve">200.000.-Ft/év juttatási keretösszegben, </w:t>
      </w:r>
      <w:r>
        <w:rPr>
          <w:bCs/>
          <w:iCs/>
          <w:sz w:val="22"/>
          <w:szCs w:val="22"/>
        </w:rPr>
        <w:t>mely összeg a juttatások közterheit is tartalmazza,</w:t>
      </w:r>
      <w:r>
        <w:rPr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a Cafetéria Szabályzat alapján.</w:t>
      </w:r>
    </w:p>
    <w:p>
      <w:pPr>
        <w:pStyle w:val="Normal"/>
        <w:ind w:left="5400" w:hanging="504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A munkáltató a munkavállaló munkaviszonyának fennállása alatt a munkaköréből adódó feladatok ellátásához egy személygépkocsit biztosít a munkavállaló részére, és viseli az ezen gépjármű használat után fizetendő mindenkor hatályos jogszabályok szerinti költségeket. Az üzemanyag költségét a munkáltató átlagosan </w:t>
      </w:r>
      <w:r>
        <w:rPr>
          <w:b/>
          <w:bCs/>
          <w:iCs/>
          <w:color w:val="000000"/>
          <w:sz w:val="22"/>
          <w:szCs w:val="22"/>
        </w:rPr>
        <w:t>2.000 km/hó, azaz 24.000 km/év</w:t>
      </w:r>
      <w:r>
        <w:rPr>
          <w:bCs/>
          <w:iCs/>
          <w:color w:val="000000"/>
          <w:sz w:val="22"/>
          <w:szCs w:val="22"/>
        </w:rPr>
        <w:t xml:space="preserve"> mértékig téríti. A munkavállaló ezen gépjármű magáncélú használatára is jogosult. A külföldi utak engedélyezése a munkáltató hozzájárulásával történik, ez a meghatározott keretet nem érinti. 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0./ A munkavállaló mind belföldi, mind külföldi kiküldetés esetén a munkáltató által jóváhagyott kiküldetési szabályzat alapján jogosult a kiküldetés során felmerülő költségek és kiadások megtérítésére. A munkavállaló a kiküldetés indokoltságát minden esetben köteles a munkáltatóval, akadályoztatása esetén az általa megbízott képviselővel leegyeztetni.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11./ A munkavállaló az Mt. 208. § /1/ bekezdése szerint vezetői állású munkavállalónak minősül, mely alapján jelen munkaviszonyra az</w:t>
      </w:r>
      <w:r>
        <w:rPr>
          <w:sz w:val="22"/>
          <w:szCs w:val="22"/>
        </w:rPr>
        <w:t xml:space="preserve"> Mt. 208-211. §-ban foglalt</w:t>
      </w:r>
      <w:r>
        <w:rPr/>
        <w:t xml:space="preserve"> </w:t>
      </w:r>
      <w:r>
        <w:rPr>
          <w:color w:val="000000"/>
          <w:sz w:val="22"/>
          <w:szCs w:val="22"/>
        </w:rPr>
        <w:t>– az általánostól eltérő – rendelkezéseket kell alkalmazni, így különösen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  <w:sz w:val="22"/>
          <w:szCs w:val="22"/>
        </w:rPr>
        <w:t>a munkavállaló további munkaviszonyt, illetve munkavégzésre irányuló jogviszonyt kizárólag a munkáltató Alapítója, Tiszaújváros Város Önkormányzata képviseletében eljáró Polgármester írásbeli hozzájárulásával létesíthet, nem köthet saját nevében vagy javára a munkáltató tevékenységi körébe tartozó ügyleteket, nem szerezhet részesedést – a nyilvánosan működő részvénytársaságban való részvényszerzés kivételével – a munkáltatóéval azonos, vagy ahhoz hasonló tevékenységet folytató, vagy a munkáltatóval rendszeres gazdasági kapcsolatban álló más gazdálkodó szervezetben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unkavállalót a rendkívüli munkaidőben történő munkavégzésért ellenérték nem illeti meg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  <w:sz w:val="22"/>
          <w:szCs w:val="22"/>
        </w:rPr>
        <w:t>a munkavállaló a munkáltatóval szemben, vezetői tevékenységének keretében okozott kárért a polgári jog szabályai szerint felel, a károkozásnak a polgári jog szabályai alá nem tartozó eseteiben felelősségére a Munka Törvénykönyvének általános szabályai az irányadóak azzal, hogy gondatlan károkozás esetében a teljes kárért felel, míg munkaviszonyának jogellenes megszüntetése esetén ugyancsak 12 havi távolléti díjával felel az ily módon okozott kárért. Szándékos károkozás esetén a munkavállaló a teljes kárt köteles megtéríteni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unkavállaló vétkességére tekintet nélkül a teljes kárt köteles megtéríteni a visszaszolgáltatási, vagy elszámolási kötelezettséggel átvett olyan dolgokban bekövetkezett hiány esetén, amelyeket állandóan őrizetben tart, kizárólagosan használ, vagy kezel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unkavállaló köteles írásban bejelenteni, ha a közeli hozzátartozója tagja lett a munkáltatóéval azonos, vagy ahhoz hasonló tevékenységet folytató, vagy a munkáltatóval rendszeresen gazdasági kapcsolatban álló gazdasági társaságnál, illetve vezetőként munkaviszonyt vagy munkavégzésre irányuló egyéb jogviszonyt létesített az ilyen tevékenységet folytató munkáltatónál. A munkáltató jogosult ez esetben a vezető munkaviszonyát megszüntetni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12./ A munkavállaló kötelezettséget vállal arra, hogy a munkakörébe tartozó feladatokat a vezetőtől elvárható szakértelemmel és gondossággal, az irányadó jogszabályoknak és a kapott utasításoknak megfelelően végzi, továbbá, hogy munkavégzése során olyan magatartást tanúsít, amely a saját vagy más testi épségét nem veszélyezteti, anyagi károsodását, illetve helytelen megítélését nem eredményezi. Vezetői tevékenységével összefüggésben okozott károkért a polgári jog szabályai szerint felel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 munkavállaló köteles a 2009. évi CXXII. törvény 2. §- ában meghatározott adatokat közzétenni, az adatok hozzáférhetőségét, hitelességét biztosítani. </w:t>
      </w:r>
      <w:bookmarkStart w:id="0" w:name="pr24"/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z adatok közzétételéért, folyamatos hozzáférhetőségéért és hitelességéért a munkavállaló a munkáltató gazdasági társasággal összefüggő valamennyi adat vonatkozásában felelős.</w:t>
      </w:r>
      <w:bookmarkEnd w:id="0"/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13./ A munkavállaló – munkakörén kívül is – köteles tartózkodni minden olyan magatartástól, amely a munkáltató jogos gazdasági érdekeit veszélyezteti.</w:t>
      </w:r>
    </w:p>
    <w:p>
      <w:pPr>
        <w:pStyle w:val="Normal"/>
        <w:spacing w:before="0" w:after="0"/>
        <w:ind w:left="426" w:hanging="426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14./ Munkavállaló a Kft. alkalmazottjaival szemben munkáltatói jogkört gyakorol.</w:t>
      </w:r>
    </w:p>
    <w:p>
      <w:pPr>
        <w:pStyle w:val="Normal"/>
        <w:spacing w:before="0" w:after="0"/>
        <w:ind w:left="426" w:hanging="426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5./</w:t>
        <w:tab/>
        <w:t xml:space="preserve">Munkáltató, illetve munkavállaló rendes felmondással 3 hónap felmondási idővel mondhatja fel jelen szerződést, míg a végkielégítés vonatkozásában a </w:t>
      </w:r>
      <w:r>
        <w:rPr>
          <w:color w:val="000000"/>
          <w:sz w:val="22"/>
          <w:szCs w:val="22"/>
        </w:rPr>
        <w:t xml:space="preserve">Munka Törvénykönyvéről szóló 2012. évi I. tv. </w:t>
      </w:r>
      <w:r>
        <w:rPr>
          <w:sz w:val="22"/>
          <w:szCs w:val="22"/>
        </w:rPr>
        <w:t xml:space="preserve">vonatkozó szakaszai az irányadóak az alábbi kiegészítéssekkel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 munkavállaló nem jogosult végkielégítésre, ha a munkáltató rendes felmondásának indoka -  ide nem értve az egészségügyi alkalmatlanságot – a munkavállaló képességeivel, vagy munkaviszonnyal kapcsolatos magatartásával összefügg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16./ A munkavállaló kötelezi magát a munkavégzés során tudomására jutott – a munkáltató tevékenységével, érdekeivel összefüggő – üzleti vagy hivatali titok bizalmas kezelésére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nek keretében harmadik személy részére nem szolgáltathat ki olyan adatot, amelynek közlése a munkáltatóra vagy más személyre hátrányos következményekkel járna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Munkavállaló tudomásul veszi, hogy a munkáltató azonnali hatályú felmondással él, ha a munkavállaló a munkáltató jó üzleti hírnevének megőrzése, a titokvédelemre vagy az összeférhetetlenségre vonatkozó szabályokat, illetve a jelen szerződésben vállalt kötelezettségeit jelentős mértékben szándékosan, vagy súlyos gondatlansággal megszegi.</w:t>
      </w:r>
    </w:p>
    <w:p>
      <w:pPr>
        <w:pStyle w:val="Normal"/>
        <w:ind w:left="72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Jelen szerződésben nem szabályozott kérdésekben a Munka Törvénykönyvéről szóló 2012. évi I. tv. rendelkezései, valamint a Polgári Törvénykönyvről szóló 2013. évi V. törvény (új Ptk.) rendelkezései az irányadóa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elek, miután a fenti munkaszerződést együttesen értelmezték, mint akaratukkal mindenben megegyezőt írják alá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szaújváros, 2025. évi május hó 29. nap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                                          …………………………………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Tiszaújvárosi Városgazda Nonprofit Kft. 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b/>
          <w:sz w:val="22"/>
          <w:szCs w:val="22"/>
        </w:rPr>
        <w:t xml:space="preserve">      Vismeg Mónik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Tulajdonos képviselő: Dr. Fülöp György polgármester</w:t>
        <w:tab/>
      </w:r>
      <w:r>
        <w:rPr>
          <w:sz w:val="22"/>
          <w:szCs w:val="22"/>
        </w:rPr>
        <w:tab/>
        <w:tab/>
        <w:t xml:space="preserve">         munkavállal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munkáltató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/>
  </w:style>
  <w:style w:type="character" w:styleId="CmChar">
    <w:name w:val="Cím Char"/>
    <w:qFormat/>
    <w:rPr>
      <w:b/>
      <w:bCs/>
      <w:sz w:val="26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454" w:hanging="454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39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13:00Z</dcterms:created>
  <dc:creator>Szilvi</dc:creator>
  <dc:description/>
  <cp:keywords/>
  <dc:language>en-US</dc:language>
  <cp:lastModifiedBy>Vismeg Monika</cp:lastModifiedBy>
  <cp:lastPrinted>2025-01-20T14:59:00Z</cp:lastPrinted>
  <dcterms:modified xsi:type="dcterms:W3CDTF">2025-05-23T08:20:00Z</dcterms:modified>
  <cp:revision>8</cp:revision>
  <dc:subject/>
  <dc:title>3. melléklet</dc:title>
</cp:coreProperties>
</file>